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>
          <w:b/>
          <w:sz w:val="32"/>
          <w:szCs w:val="32"/>
        </w:rPr>
        <w:t>关于阅读金庸小说的感受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金庸小说一直是自己最喜欢的小说之一，这主要与金庸先生小说中的侠义精神有关。从</w:t>
      </w:r>
      <w:r>
        <w:rPr>
          <w:rFonts w:ascii="宋体;宋体" w:hAnsi="宋体;宋体" w:cs="宋体;宋体"/>
          <w:color w:val="000000"/>
          <w:szCs w:val="21"/>
        </w:rPr>
        <w:t>金庸热</w:t>
      </w:r>
      <w:r>
        <w:rPr>
          <w:rFonts w:ascii="宋体;宋体" w:hAnsi="宋体;宋体" w:cs="宋体;宋体"/>
          <w:color w:val="000000"/>
          <w:szCs w:val="21"/>
        </w:rPr>
        <w:t>就足以证明。</w:t>
      </w:r>
      <w:r>
        <w:rPr>
          <w:rFonts w:ascii="宋体;宋体" w:hAnsi="宋体;宋体" w:cs="宋体;宋体"/>
          <w:color w:val="000000"/>
          <w:szCs w:val="21"/>
        </w:rPr>
        <w:t>金庸热是中国当代文坛的一个奇异的文学现象，它不仅拥有数目极为众多的读者，而且持续时间长、覆盖地域广、读者文化跨度大。究其原因，正是从博大精深、纷繁复杂的古代文化中提炼出来的，根深蒂固地植根于中国的广大民众的心灵结构之中的一种文化精神</w:t>
      </w:r>
      <w:r>
        <w:rPr>
          <w:rFonts w:ascii="宋体;宋体" w:hAnsi="宋体;宋体" w:cs="宋体;宋体"/>
          <w:color w:val="000000"/>
          <w:szCs w:val="21"/>
        </w:rPr>
        <w:t>——</w:t>
      </w:r>
      <w:r>
        <w:rPr>
          <w:rFonts w:ascii="宋体;宋体" w:hAnsi="宋体;宋体" w:cs="宋体;宋体"/>
          <w:color w:val="000000"/>
          <w:szCs w:val="21"/>
        </w:rPr>
        <w:t>“侠义观”</w:t>
      </w:r>
      <w:r>
        <w:rPr>
          <w:rFonts w:ascii="宋体;宋体" w:hAnsi="宋体;宋体" w:cs="宋体;宋体"/>
          <w:color w:val="000000"/>
          <w:szCs w:val="21"/>
        </w:rPr>
        <w:t>，它</w:t>
      </w:r>
      <w:r>
        <w:rPr>
          <w:rFonts w:ascii="宋体;宋体" w:hAnsi="宋体;宋体" w:cs="宋体;宋体"/>
          <w:color w:val="000000"/>
          <w:szCs w:val="21"/>
        </w:rPr>
        <w:t>促成了“金庸热”的产生和持续。</w:t>
      </w:r>
      <w:r>
        <w:rPr>
          <w:rFonts w:ascii="宋体;宋体" w:hAnsi="宋体;宋体" w:cs="宋体;宋体"/>
          <w:color w:val="000000"/>
          <w:szCs w:val="21"/>
        </w:rPr>
        <w:t>我亦如此。金庸先生的作品有</w:t>
      </w:r>
      <w:r>
        <w:rPr>
          <w:rFonts w:cs="宋体;宋体" w:ascii="宋体;宋体" w:hAnsi="宋体;宋体"/>
          <w:color w:val="000000"/>
          <w:szCs w:val="21"/>
        </w:rPr>
        <w:t>12</w:t>
      </w:r>
      <w:r>
        <w:rPr>
          <w:rFonts w:ascii="宋体;宋体" w:hAnsi="宋体;宋体" w:cs="宋体;宋体"/>
          <w:color w:val="000000"/>
          <w:szCs w:val="21"/>
        </w:rPr>
        <w:t>部长篇、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个中篇，为全世界的华人开创了一个奇妙的武侠天国。</w:t>
      </w:r>
      <w:r>
        <w:rPr>
          <w:rFonts w:ascii="宋体;宋体" w:hAnsi="宋体;宋体" w:cs="宋体;宋体"/>
          <w:color w:val="000000"/>
          <w:szCs w:val="21"/>
        </w:rPr>
        <w:t>。</w:t>
      </w:r>
      <w:r>
        <w:rPr>
          <w:rFonts w:ascii="宋体;宋体" w:hAnsi="宋体;宋体" w:cs="宋体;宋体"/>
          <w:color w:val="000000"/>
          <w:szCs w:val="21"/>
        </w:rPr>
        <w:t>在金庸的武侠小说中，路见不平，拔刀相助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重信然诺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不变节，不趋势，坚守人格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知错能改，善莫大焉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侠之大者，为国为民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追求自由人格、自由生命构成了侠义观的基本内涵</w:t>
      </w:r>
      <w:r>
        <w:rPr>
          <w:rFonts w:ascii="宋体;宋体" w:hAnsi="宋体;宋体" w:cs="宋体;宋体"/>
          <w:color w:val="000000"/>
          <w:szCs w:val="21"/>
        </w:rPr>
        <w:t>，这也正是这些侠客为读者所喜爱的原因。近几年，自己抽业余时间再次将金庸小说进行了细细品读，现将对金庸小说的阅读感受尤其是侠义精神总结如下：</w:t>
      </w:r>
    </w:p>
    <w:p>
      <w:pPr>
        <w:pStyle w:val="Normal"/>
        <w:rPr/>
      </w:pPr>
      <w:r>
        <w:rPr/>
        <w:t>　</w:t>
      </w:r>
      <w:r>
        <w:rPr>
          <w:b/>
        </w:rPr>
        <w:t>　一、金庸小说的“侠”与“义”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小说中的“侠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金庸的小说侧重于一个“侠”字，所以就不得不先提及金庸笔下几个脍炙人口的主角，他们往往都是从乱世之中成就侠名的英雄，或是在列强蜂起，武林大乱，民不聊生，外患内忧不断的两宋，或是在时局跌宕，各地为王的明清之交，因而诞生了萧峰、郭靖、杨过、张无忌、袁承志、令狐冲等等历经风雨后终成伟名的侠士，所以把《天龙八部》、《射雕英雄传》等列为金庸最具盛名的代表作不是没有道理的，这几部小说中的主角已经突破了旧武侠小说中传统侠客的作用，即不仅限于行侠仗义，更是要进一步为国家与民族而出生入死，退一步为了天下苍生而奋不顾身，这也是儒教伦理所规定的侠之大者素有的风范，不知不觉中，这样具有一定限制的儒教伦理已经成为了金庸武侠小说的精神龙骨，撑起了金庸笔下庞大的武林社会和政治王朝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金庸小说的大侠中，个人修养也是独具特色的，归纳起来主要有三个方面：一是宽容；《天龙八部》第十五章“杏子林中商略平生义”中，宋奚陈吴四长老率众叛帮，欲废去乔峰的丐帮帮主之位，失败被擒后按帮规当被处死，此时乔峰非但没有借机报复，反而百般为四长老开脱，最后依据“本帮弟子犯规，不得轻赦，帮主却加宽容，亦须自流鲜血，以洗净其罪”的帮规，乔峰将四把法刀插入肩头用自己的血赦免了四长老，其中的陈长老甚至与乔峰并无交情可言。宽容，历来都是人类最重要的优秀品质之一，但在现代社会中宽容已经越来越稀缺，在这个浮躁的时代大家似乎都渐渐习惯这种缺失宽容的状态，别说像乔峰那样宽容地对待敌人了，恐怕现在对朋友能做到如此宽容的也没几个了。随着宽容的渐行渐远，我们越发地体会到宽容的可贵，如果我们都能严于律己宽以待人的话，想必我们的社会会更和谐，我们的生活会更幸福。金庸在书中给我们树立了一个宽容的楷模，虽然我们不可能一下子达到乔峰的程度，但希望我们大家都能够向侠客们学习，逐步营造出一个宽容和谐的美好明天。 二是童心与纯真；老顽童和小龙女是金庸小说中最超凡脱俗的两个人物，他们一个像孩子一个像天仙，老顽童虽白发苍苍但童心不改，小龙女历尽沧桑后纯真依然，他们这样的人物无论在哪个时代都是一个传奇，他们的修养也不得不令我们心折。三是智慧；从传统意义上的儒之侠郭靖，道之侠令狐冲，佛之侠石破天，渐渐走向了非侠甚至反侠韦小宝。《鹿鼎记》中，金庸理想中的“阳刚”世界受到了颠覆。韦小宝这一“非英雄”形象，是金庸对自己定义的理想男性的嘲讽。通过滑稽摹仿的修辞手段和文学演绎，金庸对他以前理想的男性定义做了一番解构。</w:t>
      </w:r>
    </w:p>
    <w:p>
      <w:pPr>
        <w:pStyle w:val="Normal"/>
        <w:ind w:firstLine="525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小说中的“义”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义”是兼容各家的中国传统文化精神，它不仅是金庸小说中侠的灵魂，也沉淀在作品普通人及一些反面人物的心灵深处。金庸在其一系列作品中大力揄扬的定义“义”，与人民利益，社会公正连在一起，也与“正义”，“情义”紧密相连，故与“江湖义气”有本质的区别。</w:t>
      </w:r>
    </w:p>
    <w:p>
      <w:pPr>
        <w:pStyle w:val="Normal"/>
        <w:tabs>
          <w:tab w:val="clear" w:pos="420"/>
          <w:tab w:val="left" w:pos="495" w:leader="none"/>
        </w:tabs>
        <w:ind w:firstLine="420"/>
        <w:rPr/>
      </w:pPr>
      <w:r>
        <w:rPr/>
        <w:t>金庸小说中的侠士形象正是以这样的正义之义为基础来塑造的，郭靖、乔峰这样的为国为民的大侠大义自然不说；富贵不能淫、贫贱不能移、威武不能屈、不为面子所动、不为美色所惑的胡斐更是侠肝义胆；至于红花会十四侠、武当七侠之间兄弟般的拳拳之义，胡一刀与苗人凤之间英雄相惜的朋友之情义同样地感人至深。周仲英大义灭亲，杀掉了自己出卖朋友的儿子，刘正风宁可全家遭灭门也义不出卖知己曲洋，有谁能不为之动容呢？至情至性的杨过虽然有过为报父仇要杀郭靖的想法，但当他了解到父亲的为人之后立即放弃了杀郭靖的不义之举，历经磨难，最终与郭靖夫妇死战襄阳，成为为国为民的一代大侠。令狐冲虽然行为放浪，但他明知自己不是田伯光的对手也要舍生取义誓死以救仪琳师妹。这种侠行义举不但读者被感动了，就连身有污行但却很讲义气的田伯光也被感动了。甚至连小奸小猾有小流氓气的韦小宝金庸还是让他坚守了一条原则，那就是讲义气。</w:t>
      </w:r>
    </w:p>
    <w:p>
      <w:pPr>
        <w:pStyle w:val="Normal"/>
        <w:tabs>
          <w:tab w:val="clear" w:pos="420"/>
          <w:tab w:val="left" w:pos="495" w:leader="none"/>
        </w:tabs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b/>
        </w:rPr>
        <w:t>二、金庸小说中侠义精神的提升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在中华民族历来是一个众多民族组成的大家庭，尽管历史上有过多次汉族与某些兄弟民族的战争，但广大民众总是盼望各民族和睦相处、共同发展的；而每一次民族战争的结果，也总是从反面教育了民众，从而促进了中华民族的融合与团结。王昭君之所以留芳千古，主要并非由于她的美丽，而是因为她与匈奴呼韩邪单于和亲，赢得了六十多年的和平，使北方边境“罢关徼之儆（通‘警’），息兵民之劳”。文成公主之所以永垂青史，是由于她与松赞干布联姻，促进了唐王朝和吐蕃的友好关系与文化交流，推动了吐蕃经济文化的发展。萧峰这位大侠的不同凡响之处，就在于他代表了中国各民族人民厌恶战乱、渴望和平的普遍意愿，体现了民族要团结、国家要安定的历史发展的必然趋势。</w:t>
      </w:r>
    </w:p>
    <w:p>
      <w:pPr>
        <w:pStyle w:val="Normal"/>
        <w:ind w:firstLine="420"/>
        <w:rPr/>
      </w:pPr>
      <w:r>
        <w:rPr/>
        <w:t>在中国文学人物画廊中，有许多抗敌御侮、保民卫国的英雄形象，如岳飞、杨家将等，早已成为家喻户晓的民族英雄，但为民族团结而献身的英雄人物，以往的文学作品中尚不多见。金庸小说既成功地塑造了胡斐这样见义勇为、除暴安良的大侠，又成功地塑造了郭靖这样抵抗侵略、鞠躬尽瘁的大侠，还成功地塑造了萧峰这样为国家和平与民族团结而英勇献身的大侠，这确是金庸先生对中国文学的巨大贡献，从而奠定了他在中国文学史上的重要地位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b/>
        </w:rPr>
        <w:t>三、和平年代的侠义精神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随着市场经济的发展，当代社会人际关系趋向冷漠，面对他人危难，见义勇为者日渐稀少。而形成于春秋战国时期的侠义精神是我们民族的宝贵财富，那些胸怀侠义精神的人们，凭着正义和良心，为社会鸣不平，肩担道义；为人民诉疾苦，见义勇为；为朋友披肝沥胆、两肋插刀，这种流传下来的精神财富正可以弥补当代社会精神和道德缺陷，所以我们不仅要提倡侠义精神，还要把它发扬光大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从金庸笔下活灵活现的各个侠士人物，到别具一格的武侠创作，可以看到金庸的武侠小说在“侠文化”发展过程中的地位。他还原了传统的侠义精神，郭靖、乔峰等侠客身上所散发的就是这种精神，是蕴含和充满了正义的内容的。到了今天的社会，尽管现实生活中的侠客越来越少，武侠基本上就没有了，但是武侠的这种侠义精神却是永远需要的。</w:t>
      </w:r>
      <w:r>
        <w:rPr>
          <w:rFonts w:cs="宋体;宋体" w:ascii="宋体;宋体" w:hAnsi="宋体;宋体"/>
          <w:szCs w:val="21"/>
        </w:rPr>
        <w:t>98</w:t>
      </w:r>
      <w:r>
        <w:rPr>
          <w:rFonts w:ascii="宋体;宋体" w:hAnsi="宋体;宋体" w:cs="宋体;宋体"/>
          <w:szCs w:val="21"/>
        </w:rPr>
        <w:t>年的抗洪精神，</w:t>
      </w:r>
      <w:r>
        <w:rPr>
          <w:rFonts w:cs="宋体;宋体" w:ascii="宋体;宋体" w:hAnsi="宋体;宋体"/>
          <w:szCs w:val="21"/>
        </w:rPr>
        <w:t>03</w:t>
      </w:r>
      <w:r>
        <w:rPr>
          <w:rFonts w:ascii="宋体;宋体" w:hAnsi="宋体;宋体" w:cs="宋体;宋体"/>
          <w:szCs w:val="21"/>
        </w:rPr>
        <w:t>年的非典精神，</w:t>
      </w:r>
      <w:r>
        <w:rPr>
          <w:rFonts w:cs="宋体;宋体" w:ascii="宋体;宋体" w:hAnsi="宋体;宋体"/>
          <w:szCs w:val="21"/>
        </w:rPr>
        <w:t>08</w:t>
      </w:r>
      <w:r>
        <w:rPr>
          <w:rFonts w:ascii="宋体;宋体" w:hAnsi="宋体;宋体" w:cs="宋体;宋体"/>
          <w:szCs w:val="21"/>
        </w:rPr>
        <w:t>年的抗雪精神以及后来的</w:t>
      </w:r>
      <w:r>
        <w:rPr>
          <w:rFonts w:cs="宋体;宋体" w:ascii="宋体;宋体" w:hAnsi="宋体;宋体"/>
          <w:szCs w:val="21"/>
        </w:rPr>
        <w:t>5.12</w:t>
      </w:r>
      <w:r>
        <w:rPr>
          <w:rFonts w:ascii="宋体;宋体" w:hAnsi="宋体;宋体" w:cs="宋体;宋体"/>
          <w:szCs w:val="21"/>
        </w:rPr>
        <w:t xml:space="preserve">和玉树的抗震精神，都是侠义精神的体现，它们的共同特点是不怕牺牲个人利益来保护其他人的利益。侠义的精神并不在于你的武功有多高，而在于你心中的正气。其实生活中处处都充满了侠义精神，为灾区人民捐钱捐物，无偿献血，抵制盗版，成为志愿者等都属于侠义精神，侠义精神已经融入到中华民族的道德之中，是时代进步的象征，也是我们时时刻刻都应该提倡的。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XJ</dc:creator>
  <dc:description/>
  <cp:keywords/>
  <dc:language>en-US</dc:language>
  <cp:lastModifiedBy>lenovo</cp:lastModifiedBy>
  <dcterms:modified xsi:type="dcterms:W3CDTF">2020-06-03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