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造快乐</w:t>
      </w:r>
      <w:r>
        <w:rPr>
          <w:rFonts w:eastAsia="Times New Roman;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享受生活</w:t>
      </w:r>
    </w:p>
    <w:p>
      <w:pPr>
        <w:pStyle w:val="Normal"/>
        <w:rPr>
          <w:sz w:val="24"/>
        </w:rPr>
      </w:pPr>
      <w:r>
        <w:rPr>
          <w:sz w:val="24"/>
        </w:rPr>
        <w:t>【内容摘要：】</w:t>
      </w:r>
      <w:r>
        <w:rPr>
          <w:rFonts w:ascii="宋体;宋体" w:hAnsi="宋体;宋体" w:cs="宋体;宋体"/>
          <w:szCs w:val="21"/>
        </w:rPr>
        <w:t>愉悦的课堂气氛、和谐的人际关系、温馨的家庭氛围等快乐的生活环境需要营造，这样的环境带给我们快乐，因此，快乐需要我们创造。关爱是快乐的温床。让我们用心去挖掘我们内心的快乐潜质，用心去感受生活的快乐细节，让快乐成为我们的本性和习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关键词：】</w:t>
      </w:r>
      <w:r>
        <w:rPr>
          <w:rFonts w:ascii="宋体;宋体" w:hAnsi="宋体;宋体" w:cs="宋体;宋体"/>
          <w:szCs w:val="21"/>
        </w:rPr>
        <w:t>快乐  关爱  习惯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[</w:t>
      </w:r>
      <w:r>
        <w:rPr>
          <w:rFonts w:ascii="宋体;宋体" w:hAnsi="宋体;宋体" w:cs="宋体;宋体"/>
          <w:szCs w:val="21"/>
        </w:rPr>
        <w:t>引子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有一个老太婆，她有两个女儿，都嫁到了很远的地方去了，大女儿家卖雨伞，小女儿家卖太阳帽。两位女儿家的生意很好，日子过得很红火，可是，这位老太婆不管晴天还是雨天都愁眉苦脸，邻居问她为什么事发愁，她说：“我整天为两个女儿担心，晴天，大女儿的雨伞就没人买了，下雨天，小女儿的太阳帽怎么卖得出去呢？你说，我能不愁吗？” 显然，老太婆整天发愁是因为凡事都往坏的方面想。邻居建议老太婆好天时想到大女儿的太阳帽好卖，就高兴，下雨时想到二女儿的雨伞好卖就高兴。从此，老太婆天天都高兴，再也不忧愁了。遇事往好的方面想，给老太婆带来了快乐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凡事负面看，这种心理习惯，在他的眼里，好事也是坏事，坏事更是坏事，整个人悲观厌世，杞人忧天，怎么也快乐不起来；凡事正面看，这种心理习惯，在他的眼里，坏事也能变成好事，好事更好，整个人乐观向上，心理快乐而且健康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汉奈说过：烦恼究竟是什么？这是一种不健康而且是破坏性很大的心理习惯。一位英国作家说过：养成凡事往好处看的“习惯”，比一年赚一千磅还有价值。学会享受快乐，是每天练习之后而养成的一种态度和习惯，作为教师，我们有理由让快乐成为自己的一种习惯，去收获乐观的性格，以人格的魅力去感染下一代；作为教师，我们有理由让快乐成为学生的一种习惯，去收获快乐的命运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老师是创造快乐的天使”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那是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年前一个上午的第一节课，我愉快地走进教室。“起立，敬礼！”“祝黄老师生日快乐！”童稚的声音，响亮而充满激情，以至于暖流传遍了我的全身，我的血沸腾了，我可爱的孩子们，我的喉咙哽住了。这幸福的一刻足以让我回味一生！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年前一个上午，那也是第一节课，我愉快地走进教室。“起立，敬礼！老师您好！”我兴奋地说：“今天是个特别的日子，吕婧、涂佳佳，</w:t>
      </w:r>
      <w:r>
        <w:rPr>
          <w:rFonts w:cs="宋体;宋体" w:ascii="宋体;宋体" w:hAnsi="宋体;宋体"/>
          <w:szCs w:val="21"/>
        </w:rPr>
        <w:t>Happy birthday!</w:t>
      </w:r>
      <w:r>
        <w:rPr>
          <w:rFonts w:ascii="宋体;宋体" w:hAnsi="宋体;宋体" w:cs="宋体;宋体"/>
          <w:szCs w:val="21"/>
        </w:rPr>
        <w:t xml:space="preserve">我提议，大家为她俩唱一首生日歌。”“ </w:t>
      </w:r>
      <w:r>
        <w:rPr>
          <w:rFonts w:cs="宋体;宋体" w:ascii="宋体;宋体" w:hAnsi="宋体;宋体"/>
          <w:szCs w:val="21"/>
        </w:rPr>
        <w:t>Happy birthday to you……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吕婧在“快乐日记”中写到：“没想到，第一节课黄老师就给了我一个大大的惊喜，让我感到了集体的温暖；老师的关怀；还有同学的友谊。”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涂佳佳写到：“今天是我最难忘的一天，也是我永远忘不了的一天。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这份快乐是营造出来的，快乐需要我们去创造！这是我的上一批学生教会我的——给别人惊喜，我们是创造快乐的天使！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我有一份学生生日单，有的是我特意记录的，也有的是从《学籍簿》中查到的。因为，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年前，我品尝了那份“感动”，现在，我为何不对学生也说声：“祝你生日快乐！”？因为经常反思，才有了“快乐需要创造”的感悟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有一次，我把文件夹落教室里了，当我回去取时，门已经锁了。忙请来我班的“门官”刘世成打开门，文件夹已经不在原处，在哪儿呢？我立刻猜到了，做值日的同学把它放在讲台的抽屉里了。刘世成打开抽屉，拿出一个崭新的文件夹，和我那破旧的文件夹相比，漂亮多了！里边的资料原封不动，这是我没有猜到的。显然，学生又送了一份惊喜给我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愉悦的课堂气氛、和谐的人际关系、温馨的家庭氛围等快乐的生活环境需要营造，这样的环境带给我们快乐，因此，快乐需要我们创造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关爱是快乐的温床”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《船长》一课结束了，同学们都收集了表现情况危急的四字词语，如何进行交流呢？一个别出心裁的组织形式在我脑海里闪现。抽三个同学上黑板来写，比赛谁写的多。一分钟到了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我说：“谁愿意帮帮他们？”同学们纷纷上黑板，但只有稀稀拉拉几个人愿意帮助张凯翔，而另外两个同学在其他同学的帮助下，取得优异成绩，而张凯翔失道寡助，写的最少。张凯翔在班上争强好胜，这种品质也不错，因为如此，他在奥数学习中，名列全班第一，课堂上也踊跃发言，有时会与同学争得面红耳赤。有一次，与数学老师争论一个解法，一时没有被说服，老师请他下课后再讨论，可他的牛劲儿上来了，下半节课的效果可想而知，不但如此，中午还赌气不吃饭。结果是他的解法确实有误。想到这儿，我说</w:t>
      </w:r>
      <w:r>
        <w:rPr>
          <w:rFonts w:cs="宋体;宋体" w:ascii="宋体;宋体" w:hAnsi="宋体;宋体"/>
          <w:szCs w:val="21"/>
        </w:rPr>
        <w:t>:“</w:t>
      </w:r>
      <w:r>
        <w:rPr>
          <w:rFonts w:ascii="宋体;宋体" w:hAnsi="宋体;宋体" w:cs="宋体;宋体"/>
          <w:szCs w:val="21"/>
        </w:rPr>
        <w:t>一个好汉三个帮，张凯翔，这次比赛你有什么感受呢？今后，老师希望你用实际行动多关心关心身边的人，多交几个朋友。”事隔没几天，他的前座女同学笔漏了许多墨，我看见张凯翔为她递去纸巾，我投以赞许的目光，他倒不好意思地脸红了。这个案例让我想到了：爱是快乐的温床。爱不是抽象的，它有十分丰富的内涵，诸如关怀、惦念、安慰、赞扬、信任、帮助和支持等。一句赞扬抵得住十句责备，俗话说：“良言一句三冬暖，恶语一声六月寒”。赞扬如同阳光，赞扬给人欢乐，赞扬给人信心，赞扬给人克服困难的无穷力量。学会喜欢别人，直至自然而然为止。恭贺有成就的人，安慰忧伤的人。历史上的一些知名人士、伟人，他们都有“喜欢别人，善待别人”的特征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今摘取“快乐日记”中的精彩片段，让我们用心去挖掘我们内心的快乐潜质，用心去感受生活的快乐细节，让快乐成为我们的本性和习惯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 “我为　　献祝福”的活动中，同学们记录下了自己真实的体验，读来让人感动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万晨同学写的：妈妈看见窗外的我了，忙在我上来之前就把门打开了，这时我心里就像有十几只兔子在跳，心里别提有多紧张了。看见妈妈了，我忙把藏在身后的康乃馨拿出来放在妈妈手上，可我在路上想好的那些祝福的话早就忘在九霄云外去了。妈妈还没回过神来，好像受宠若惊似的，不知道该说什么，就是一个劲地问我，饿不饿，渴不渴，吃药没。虽然我和妈妈都没有说出当时想说的话，但我们都明白彼此想要说什么话。我把写好的贺卡双手递给妈妈，妈妈看过贺卡后笑了，她什么也没说，只是用手抚摸着我的头，微笑着看着我。我也微笑着看着妈妈，心里像吃了蜜一样甜。（微笑常常挂在脸上，别人会快乐，我们自己也会快乐。）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吕婧同学写的：我为什么要对吴斐那么凶呢？难道他作业没完成，他不着急吗？没去采访，他不着急吗？每写采访报道不着急吗？……后来，我俩有和好如初了。（这是换个角度看待问题，学生的心理在走向成熟，走向健康、快乐。）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达李梦同学写的：李佳阳是个疯丫头，要疯起来，男孩也不是对手。看！这不送进了医院。李佳阳成绩虽然很好，可不骄傲，她知道跟刘小婉比是气枪打飞机——差一长截。李佳阳被别人撞了，不忌恨，心就像一潭清水，一眼看到底！我们都怕摔，可她不怕，这下可好，嘴唇被自己啃了个洞。我要为她准备水果和干粮作为我的心意。第二天，我拿着手上的东西去交时，心里特别激动，因为我有了爱心。李佳阳，我祝你早日康复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……</w:t>
      </w:r>
      <w:r>
        <w:rPr>
          <w:rFonts w:ascii="宋体;宋体" w:hAnsi="宋体;宋体" w:cs="宋体;宋体"/>
          <w:szCs w:val="21"/>
        </w:rPr>
        <w:t>我灵机一动，送红番茄给李佳阳，因为红的都表示喜庆、健康等。……对朋友的关心不是以礼物的贵重来看待的，而是只要你有一份心意就行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达李梦同学写的：我吃力地抬着东西可为了继续帮助老奶奶便没有显示出来。……今天我不仅因爬山而高兴，还因为我做了一件很小很小的好事！告诉同学们，做好事不在事小，再小的事也是好事呀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做了好事心里就高兴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同学们的爱多么纯真，包围着我们的爱在扩散，洒向人间都是爱，一个人如果长期得不到别人的爱，心理上就会出现不平衡，一个能用真情去爱别人的人，一定是快乐的。关爱是快乐的温床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坚守住快乐的心理阵地，争做快乐的人”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生活中原本有快乐，你善于寻找，善于站在快乐的一方，坚守住快乐的心理阵地，不让忧虑打进来，你便是快乐的人。怎样坚守住快乐的心理阵地，不让忧虑打进来呢？教学生调整心理状态，使他们明白，前途总是光明的，泰戈尔说过：“世界上的事情最好是一笑了之，不必用眼泪去冲洗。”让他们尽快恢复快乐的心理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比如：试着在最不开心和失败时对自己说：“这是最糟糕的了，不会再有比这更倒霉的事发生了。”既然“最糟糕的事”都已经发生了，还有什么可怕的呢？这样的心理暗示很有用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又如：找一张纸，一条一条列出我们认为可以影响到我们的情绪、心理“恶化”的各种事情，越细越好。然后看看哪些事情是通过我们的努力可以解决和改善的，并在后面写出解决的方法和手段，再看看哪些事情是我们即使努力也无法改善的，毫不客气地把它们删掉，彻底地从我们的脑袋里清除出去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因为狄更斯说过：“苦苦地去做根本就办不到的事情，会带来混乱和苦恼。” 然后是采取积极的行动，去改善现在的处境。显然要保持长期精神愉快，情绪稳定并不容易做到，这需要意志。难怪我的学生会写下：生活中有酸有甜，有苦有辣，有正义有邪恶，有快乐有忧虑，既需要我们努力适应，又需要我们细细体味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[</w:t>
      </w:r>
      <w:r>
        <w:rPr>
          <w:rFonts w:ascii="宋体;宋体" w:hAnsi="宋体;宋体" w:cs="宋体;宋体"/>
          <w:szCs w:val="21"/>
        </w:rPr>
        <w:t>结语</w:t>
      </w:r>
      <w:r>
        <w:rPr>
          <w:rFonts w:cs="宋体;宋体" w:ascii="宋体;宋体" w:hAnsi="宋体;宋体"/>
          <w:szCs w:val="21"/>
        </w:rPr>
        <w:t>]: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总之，作为老师，快乐是我们的选择。我们每个人的心就像一块磁石，当我们心存快乐、充满友善的时候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周围那些快乐美好的因素就自然被吸引到我们身边；反之，当我们悲观失望、忧郁冷漠的时候，周围那些忧伤、压抑的事物也会追踪而至。如何营造心灵的磁场，完全取决于我们自己，取决与我们自己的心理习惯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记住：“老师是创造快乐的天使”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5:00Z</dcterms:created>
  <dc:creator>微软用户</dc:creator>
  <dc:description/>
  <cp:keywords/>
  <dc:language>en-US</dc:language>
  <cp:lastModifiedBy>lenovo</cp:lastModifiedBy>
  <dcterms:modified xsi:type="dcterms:W3CDTF">2020-06-03T14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