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感恩从心开始</w:t>
      </w:r>
    </w:p>
    <w:p>
      <w:pPr>
        <w:pStyle w:val="Normal"/>
        <w:spacing w:lineRule="auto" w:line="360"/>
        <w:rPr>
          <w:rFonts w:ascii="宋体;宋体" w:hAnsi="宋体;宋体" w:cs="Arial"/>
          <w:b/>
          <w:b/>
          <w:kern w:val="0"/>
          <w:szCs w:val="21"/>
        </w:rPr>
      </w:pPr>
      <w:r>
        <w:rPr>
          <w:rFonts w:cs="Arial" w:ascii="宋体;宋体" w:hAnsi="宋体;宋体"/>
          <w:b/>
          <w:kern w:val="0"/>
          <w:szCs w:val="21"/>
        </w:rPr>
        <w:t>[</w:t>
      </w:r>
      <w:r>
        <w:rPr>
          <w:rFonts w:ascii="宋体;宋体" w:hAnsi="宋体;宋体" w:cs="Arial"/>
          <w:b/>
          <w:kern w:val="0"/>
          <w:szCs w:val="21"/>
        </w:rPr>
        <w:t>摘要</w:t>
      </w:r>
      <w:r>
        <w:rPr>
          <w:rFonts w:cs="Arial" w:ascii="宋体;宋体" w:hAnsi="宋体;宋体"/>
          <w:b/>
          <w:kern w:val="0"/>
          <w:szCs w:val="21"/>
        </w:rPr>
        <w:t>]</w:t>
      </w:r>
      <w:r>
        <w:rPr>
          <w:rFonts w:ascii="宋体;宋体" w:hAnsi="宋体;宋体" w:cs="Arial"/>
          <w:kern w:val="0"/>
          <w:szCs w:val="21"/>
        </w:rPr>
        <w:t>当今幼儿是未来社会的主人，为了适应并主宰</w:t>
      </w:r>
      <w:r>
        <w:rPr>
          <w:rFonts w:cs="Arial" w:ascii="宋体;宋体" w:hAnsi="宋体;宋体"/>
          <w:kern w:val="0"/>
          <w:szCs w:val="21"/>
        </w:rPr>
        <w:t>21</w:t>
      </w:r>
      <w:r>
        <w:rPr>
          <w:rFonts w:ascii="宋体;宋体" w:hAnsi="宋体;宋体" w:cs="Arial"/>
          <w:kern w:val="0"/>
          <w:szCs w:val="21"/>
        </w:rPr>
        <w:t>世纪，我们必须对幼儿加强素质教育。培养幼儿的爱心是幼儿素质教育不可缺少的一项内容。因为，现在的幼儿绝大多数是独生子女，倍受家长的宠爱。有些家长在把全部的爱倾注给孩子的同时，没有注意培养孩子也去爱别人，家长对孩子的情感呈现出“单向输入”，而不是“双向交流”。久而久之，孩子只知道获取，而不知去爱别人，不会体谅他人的难处与痛苦。这样孩子长大后往往缺乏工作热情与对社会的责任感，对人对事淡漠无情，也不可能有热爱家乡、热爱祖国的情感和事业上的献身精神。因此，对幼儿进行爱心培养</w:t>
      </w:r>
      <w:r>
        <w:rPr>
          <w:rFonts w:cs="Arial" w:ascii="宋体;宋体" w:hAnsi="宋体;宋体"/>
          <w:kern w:val="0"/>
          <w:szCs w:val="21"/>
        </w:rPr>
        <w:t xml:space="preserve">, </w:t>
      </w:r>
      <w:r>
        <w:rPr>
          <w:rFonts w:ascii="宋体;宋体" w:hAnsi="宋体;宋体" w:cs="Arial"/>
          <w:kern w:val="0"/>
          <w:szCs w:val="21"/>
        </w:rPr>
        <w:t>对其自我人格的建构、社会性的发展具有积极的意义。</w:t>
      </w:r>
    </w:p>
    <w:p>
      <w:pPr>
        <w:pStyle w:val="Normal"/>
        <w:spacing w:lineRule="auto" w:line="36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b/>
          <w:kern w:val="0"/>
          <w:szCs w:val="21"/>
        </w:rPr>
        <w:t>[</w:t>
      </w:r>
      <w:r>
        <w:rPr>
          <w:rFonts w:ascii="宋体;宋体" w:hAnsi="宋体;宋体" w:cs="Arial"/>
          <w:b/>
          <w:kern w:val="0"/>
          <w:szCs w:val="21"/>
        </w:rPr>
        <w:t>关键词</w:t>
      </w:r>
      <w:r>
        <w:rPr>
          <w:rFonts w:cs="Arial" w:ascii="宋体;宋体" w:hAnsi="宋体;宋体"/>
          <w:b/>
          <w:kern w:val="0"/>
          <w:szCs w:val="21"/>
        </w:rPr>
        <w:t>]</w:t>
      </w:r>
      <w:r>
        <w:rPr>
          <w:rFonts w:ascii="宋体;宋体" w:hAnsi="宋体;宋体" w:cs="宋体;宋体"/>
          <w:szCs w:val="21"/>
        </w:rPr>
        <w:t>孩子  感恩  教育</w:t>
      </w:r>
    </w:p>
    <w:p>
      <w:pPr>
        <w:pStyle w:val="Normal"/>
        <w:spacing w:lineRule="auto" w:line="360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感恩的心，感谢有你，伴我一生，让我有勇气做我自己……”</w:t>
      </w:r>
    </w:p>
    <w:p>
      <w:pPr>
        <w:pStyle w:val="Normal"/>
        <w:ind w:firstLine="420"/>
        <w:rPr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感恩的心，感谢命运，花开花落，我一样会珍惜……”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做为成年人，我们已经懂得了这首歌《感恩的心》的内涵。是的，生命是如此的珍贵，我们应该感激父母给了我们这一次生命，让我们能来到这个世界活过一次；应该感谢老师，教给了我们知识，让我们成为一个有用的人；应该感谢朋友，给了我们友谊，让我们在生命的旅程中不再孤独；应该感谢坎坷，让我们在一次次失败中变得坚强；还应该感谢敌人，让我们使自己不断完善自己，不断朝前进步……面对命运的不公，我们不应该埋怨，不应该退缩， 应该用自己的方式来顽强地生活，用爱来回报这个世界，应该去帮助更多的人，让他们感到温暖和力量</w:t>
      </w:r>
      <w:r>
        <w:rPr>
          <w:rFonts w:cs="Arial" w:ascii="宋体;宋体" w:hAnsi="宋体;宋体"/>
          <w:kern w:val="0"/>
          <w:szCs w:val="21"/>
        </w:rPr>
        <w:t>,</w:t>
      </w:r>
      <w:r>
        <w:rPr>
          <w:rFonts w:ascii="宋体;宋体" w:hAnsi="宋体;宋体" w:cs="Arial"/>
          <w:kern w:val="0"/>
          <w:szCs w:val="21"/>
        </w:rPr>
        <w:t>让世界充满爱。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但所有的这些对于幼童来说，他们明白吗？有些孩子对人很热情，关心他人，有些却对人很冷淡，只关心自己，这是天生的差别吗？不，这是其所处环境和所受教育不同的结果。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如今的孩子大多都是独生子女，在家中处在中心地带，饭来张口、衣来伸手，整天被爱包围着，生活条件具有独特性，现在的家庭经济水平都显著提高。家长们有能力并乐意满足幼儿的一些要求，幼儿便有一种要什么有什么的想法，他们在家里处于“独特”的位置，扮演着“独特”的角色。家中缺乏能够与之分享物质和感情的兄弟姐妹，加上现在的家长都把自己的孩子视为掌上宝，对其宠爱过渡，唯恐自己的孩子被人欺负，受委屈。于是孩子在家长的溺爱下，形成了不少弱点，其中最大的弱点就是缺乏爱心，心目中只有自己而不合群，不关心他人；不会与同伴和平相处，打架、冲突时有发生，这会严重影响幼儿的发展。因此，“爱心”教育迫在眉睫。幼儿时期是孩子个性、品质形成的重要时期，关键是成人怎样正确引导和培养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让绘本成为细雨，滋润孩子感恩的种子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选择幼儿感兴趣的故事，以扣人心弦的故事滋养幼儿心里感恩教育的种子。一个好的绘本故事给孩子的往往胜过千言万语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《想吃苹果的小老鼠》，小老鼠到最后因为得到了海狮的帮助，评着自己轻巧的特点在到了树上仅剩的两个苹果。它毫不犹豫的分给了海狮一个，因为如果没有海狮，是没有办法摘到苹果的。因为小老鼠懂得感恩让他多了海狮这位好朋友。——感恩可以给你带来友谊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如《狐狸爸爸鸭儿子》，狐狸爸爸顶着烈日钓鱼给鸭儿子吃，而鸭儿子满怀孝心，捧着苹果给爸爸吃。鸭儿子对爸爸的孝心让一贯狡猾的狐狸变得真诚。——感恩可以化敌为友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《你看起来很好吃》，霸王龙原本是想吃小甲龙，误打误撞后，他因为保护小甲龙而受伤，小甲龙因为要给“爸爸”找红果子而冒险。就这样他们渡过了一段幸福快乐的日子。——感恩可以换来亲情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让行动成为阳光，沐浴孩子感恩的小苗苗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是感性的，开展感恩教育，必须符合孩子的身心特点。所以，我们注重以活动为载体开展教育。在活动中，我们抓住了让孩子能做，喜欢做，让感恩教育看得见、摸得着、用得上的方法来进行体会尝试，从而使感恩教育“活”起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做一天妈妈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据我们调查，现在的孩子普遍都比较任性，他们有很多不理解妈妈的辛苦。我们尝试让幼儿做一天“大肚子”的妈妈，请每位幼儿带上小书包，并要求幼儿将小书包反背一天，做操、吃饭、上厕所、睡觉都要这样。刚开始，孩子们觉得有趣极了，蹦蹦跳跳地欢呼着，可一会儿过后，很多孩子就觉得受不了了，纷纷抱怨：“真想把他解下来” “累死了”“要是别人能帮我背就好了”。一天下来，不少小朋友认识到了妈妈十月怀胎的辛苦。从此回家也能够帮妈妈做一些力所能及的事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做老师的帮手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班级里开设“值日生”轮流活动。这是孩子们很感兴趣事，因为值日生要挂上一个牌子，偶尔还有点特权。不过还得帮助老师做很多力所能及事，比如说收拾教师里的玩具，保持物品摆放整齐，环境整洁，帮忙分上课要用的物品等等。有时玩的时间都会被这些职责所代替。而值日生是每个小朋友都要轮到的，就是每个人都要尝试、履行。久而久之，孩子们也就体会到了老师的幸苦，偶尔看到老师有些疲惫，还会主动过来帮老师小按摩一下。这个时候的感恩教育才有了它的魔力。——感恩让人忘记疲惫。</w:t>
      </w:r>
    </w:p>
    <w:p>
      <w:pPr>
        <w:pStyle w:val="Normal"/>
        <w:ind w:firstLine="422"/>
        <w:rPr>
          <w:rFonts w:ascii="宋体;宋体" w:hAnsi="宋体;宋体" w:cs="Arial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szCs w:val="21"/>
        </w:rPr>
        <w:t>三、让生活成为大地，给孩子的感恩无限生长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在幼儿园感恩节的活动中，</w:t>
      </w:r>
      <w:r>
        <w:rPr>
          <w:rFonts w:ascii="宋体;宋体" w:hAnsi="宋体;宋体" w:cs="Arial"/>
          <w:kern w:val="0"/>
          <w:szCs w:val="21"/>
        </w:rPr>
        <w:t>通过与家长的交谈以及看到家长反馈来的记录。我们也很感动。父母给孩子的爷爷奶奶洗脚的情景，每个人的眼里含着泪花，心中涌动着感动，此时，充分体现了“此处无声胜有声”的意境，每个人胸口堵着感动，多少年来，还是第一次给自己的父母洗脚，怎能不感动？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活动中，我们要求父母“身教胜于言教”，用自己的行动来感染孩子，让尊敬长辈的优良品质发扬光大。活动后，通过与家长的交谈以及看到家长反馈来的记录。我们也很感动。父母给孩子的爷爷奶奶洗脚的情景，每个人的眼里含着泪花，心中涌动着感动，此时，充分体现了“此处无声胜有声”的意境，每个人胸口堵着感动，多少年来，还是第一次给自己的父母洗脚，怎能不感动？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——</w:t>
      </w:r>
      <w:r>
        <w:rPr>
          <w:rFonts w:ascii="宋体;宋体" w:hAnsi="宋体;宋体" w:cs="Arial"/>
          <w:kern w:val="0"/>
          <w:szCs w:val="21"/>
        </w:rPr>
        <w:t>这就是我们组织本次活动的意义所在。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孩子懂事了，知道问妈妈累不累？知道替奶奶捶背……”家长这么反映。孩子回家给妈妈洗脚，看到妈妈脚上厚厚的茧子，天真地问：“妈妈，这是什么？我怎么没有？” 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这是茧子。”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为什么会有茧子呢？” 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妈妈经常走路，工作奔波的结果。” 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妈妈，疼不疼？” 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“</w:t>
      </w:r>
      <w:r>
        <w:rPr>
          <w:rFonts w:ascii="宋体;宋体" w:hAnsi="宋体;宋体" w:cs="Arial"/>
          <w:kern w:val="0"/>
          <w:szCs w:val="21"/>
        </w:rPr>
        <w:t>刚开始疼，后来就不疼了。”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孩子用自己嫩嫩的小手轻轻抚摩脚上的茧子说：“我好好给你搓搓，每天给你用热水洗洗，茧子就会没有了。”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……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cs="Arial" w:ascii="宋体;宋体" w:hAnsi="宋体;宋体"/>
          <w:kern w:val="0"/>
          <w:szCs w:val="21"/>
        </w:rPr>
        <w:t>…… 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这时候，妈妈已是热泪盈眶，是感动？是欣慰？…… 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孩子回家给爷爷奶奶捶背，轻轻地问：“奶奶，你的腰为什么是弯的？”“是干活多了累的！”“那你腰疼吗？”“你给我捶背就不疼了。”“那我以后经常帮你干活！以后经常给你捶背！”奶奶脸上的皱纹舒展开了，笑着看着自己的小孙子，“我的孙子长大了，懂事了！”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孩子们的爱心体现在对老师身上，如果老师偶尔说出：“唉，累死了！”他们就会凑过来围在老师周围：“老师，我给你捶背吧！”“老师，我给你按摩！”这时，老师真的不觉得那么累了……  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孩子们也学会了互相关爱，比如有的幼儿摔倒了，就有小朋友来扶起他，学会去主动的关爱同伴。个别幼儿生病了，几天不来上幼儿园了，其他幼儿就问老师，然后打电话去问问他的病情。我觉得爱心就是这样一点点一丝丝地渗入孩子幼小的心灵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落叶在空中盘旋，谱写着一曲感恩的乐章，那是大树对滋养它大地的感恩；白云在蔚蓝的天空中飘荡，绘画着那一幅幅感人的画面，那是白云对哺育它的蓝天的感恩。因为感恩才会有这个多彩的社会，因为感恩才会有真挚的友情。因为感恩才让我们懂得了生命的真谛，让孩子学会感恩，家长们将不再无奈、老师们将不再失望、同伴们将不再伤心，他们将充分地感受到温暖和幸福。但愿，我们的孩子包括我们成人都能珍惜拥有，慷慨付出，在爱与被爱中幸福生活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番茄花园</dc:creator>
  <dc:description/>
  <cp:keywords/>
  <dc:language>en-US</dc:language>
  <cp:lastModifiedBy>lenovo</cp:lastModifiedBy>
  <dcterms:modified xsi:type="dcterms:W3CDTF">2020-06-03T14:15:00Z</dcterms:modified>
  <cp:revision>2</cp:revision>
  <dc:subject/>
  <dc:title>感恩从心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