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 w:cs="宋体;宋体"/>
          <w:b/>
          <w:sz w:val="32"/>
          <w:szCs w:val="32"/>
        </w:rPr>
        <w:t>激趣  激思  激情</w:t>
      </w:r>
      <w:r>
        <w:rPr>
          <w:rFonts w:ascii="宋体;宋体" w:hAnsi="宋体;宋体" w:cs="宋体;宋体"/>
          <w:sz w:val="28"/>
          <w:szCs w:val="28"/>
        </w:rPr>
        <w:t>——初中作文指导三步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 xml:space="preserve">对作文的惧怕是许多学生的通病，尤其是对刚刚步入中学的初中生来说如何学好作文就显得更加重要。所谓兴趣是最好的老师，对于中学语文老师来说，如何激发学生写作的兴趣、开启学生写作的智慧是辅导学生写好文章的关键。激发学生的阅读、积累知识的兴趣，进一步打开学生们的写作思路，最终可以实现“下笔如有神”的写作境界。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激发兴趣  开阔思路  流利写作</w:t>
      </w:r>
    </w:p>
    <w:p>
      <w:pPr>
        <w:pStyle w:val="Normal"/>
        <w:rPr>
          <w:rFonts w:ascii="仿宋_GB2312;微软雅黑" w:hAnsi="仿宋_GB2312;微软雅黑" w:eastAsia="仿宋_GB2312;微软雅黑" w:cs="宋体;宋体"/>
          <w:b/>
          <w:b/>
          <w:sz w:val="30"/>
          <w:szCs w:val="30"/>
        </w:rPr>
      </w:pPr>
      <w:r>
        <w:rPr>
          <w:rFonts w:eastAsia="仿宋_GB2312;微软雅黑" w:cs="宋体;宋体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ascii="宋体;宋体" w:hAnsi="宋体;宋体" w:cs="宋体;宋体"/>
          <w:szCs w:val="21"/>
        </w:rPr>
        <w:t>对于刚步入中学门槛的初中生来说，最为头疼的莫过于作文。中学阶段的作文要求与小学不同，小学低年级时他们是“写话”，高年级时他们的作文也只是要求比较简单的“记实”。步入中学阶段，既要讲究文体、讲多角度表达，又要有表情，还要有丰富的想象和联想，要求高了，他们便多少有点无所适从。如何让他们适应这种变化，写出比较理想的习作，这是摆在广大初中语文教师面前的难题。我在具体的教学实践中摸索多年，找到了作文指导的一些窍门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激趣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写作是一个需要坚持训练、长期积累的过程，自然不是凭一时兴趣就可以做的好的。但不管做任何事，对于一个初入门者来说，兴趣才是最好的老师。没有浓厚的兴趣，是无法坚持下去的，也就是谈不上做好。所以，初中作文的第一步就是要“激趣”。怎样激发学生的写作兴趣呢？我注意以下几个方面着手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介绍成功经验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在作文指导课中引入一些练习写作的成功例子，激起学生的写作兴趣。一类是名家名作的故事。王勃十来岁就写出了誉满神州的名作《藤王阁序》，白居易的《赋得古原草送别》也是写在少年时期，还有钱钟书、张爱玲、徐志摩、韩寒……另一类是高考满分作文的成功经验。对于初中生来说他们对高考有一种莫名的向往，对那些在高考中取得成功的大哥大姐有着一种由衷的钦佩，课堂中引入那些满分作文的选材内容、构思方法及作者体会等，他们听的津津有味，并且产生一种“我也要写好”的欲望。还有一类是学生熟悉的人的成功经验，包括老师、本地作家、报社编辑记者等。他们的作品中有些内容是与学生的日常生活非常贴近的，让学生们感到作文的材料内容很容易就可以找到，于是也就有了兴趣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命好每次作文的题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的命题有一个原则，即“把题目命在学生的心坎上”这就要求了解学生的实际，知道他们的心理所思，熟悉他们的生活，理解他们的情怀。初中生一般来说对友情、亲情、青春、理想、学习、娱乐等方面比较关心，我就注意多在这些方面考虑文题。有时，为了出好一道题，我常常要在课堂上与学生一起讨论该出一道什么题。由于他们参与了命题，题目定下后，他们自然有了一种写作的欲望，有了一种一吐为快的冲动，坚持这样做，学生的兴趣会越来越高。有一次，我要求学生以“亲情”为题写一篇作文，学生认为这样的题目很难写，我让他们修改题目，有学生提出：能不能换成“妈妈，我想对您说”之类的问题？这一建议，马上得到全班学生的支持，我马上拍板定题：以“——，我想对您说”为题，写一篇不少于</w:t>
      </w:r>
      <w:r>
        <w:rPr>
          <w:rFonts w:cs="宋体;宋体" w:ascii="宋体;宋体" w:hAnsi="宋体;宋体"/>
          <w:szCs w:val="21"/>
        </w:rPr>
        <w:t>700</w:t>
      </w:r>
      <w:r>
        <w:rPr>
          <w:rFonts w:ascii="宋体;宋体" w:hAnsi="宋体;宋体" w:cs="宋体;宋体"/>
          <w:szCs w:val="21"/>
        </w:rPr>
        <w:t>字的作文。结果这次作文取得了意想不到的成功，几乎全班同学都拿到了</w:t>
      </w:r>
      <w:r>
        <w:rPr>
          <w:rFonts w:cs="宋体;宋体" w:ascii="宋体;宋体" w:hAnsi="宋体;宋体"/>
          <w:szCs w:val="21"/>
        </w:rPr>
        <w:t>90</w:t>
      </w:r>
      <w:r>
        <w:rPr>
          <w:rFonts w:ascii="宋体;宋体" w:hAnsi="宋体;宋体" w:cs="宋体;宋体"/>
          <w:szCs w:val="21"/>
        </w:rPr>
        <w:t>分以上。只要把题目命好，让学生有话可 说、有话要说，学生的兴趣就调动起来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进行激励性评价，让每位学生尝到成功的喜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著名诗人臧克家说：“写作可贵而难为。”是的，作文难，难就难在它的综合性，它是检验一个人语文综合能力的标尺；但它又是可贵的，贵在其创新，贵在其创造。每次作文，每一位学生的作文，都有其可贵之处。因此，要对学生的作文认真的批改和讲评。批改和讲评是作文之后的一项精益求精的工作，绝不是为了分数；也绝不等于一次作文的终结，而是再指导。每次作文都要注意到学生的优点和进步，就其习作中的闪光点进行讲评，给予及时的，大力的肯定。我在作文讲评时喜欢采用分项讲评的方法，有的书写美观，有的材料精当，有的思路缜密，有的文笔优美……我都一一予以充分的肯定。有时，我也喜欢选取写的较好的作文让学生七嘴八舌地公开讲评，既尊重了其主体地位，又能激发其写作的兴趣。当然，我们不能讳疾忌医，学生作文存在的问题也要及时指出，让其既尝到收获之甜，又尝到耕耘之苦，树立起必胜的决心和信心。这样，科学合理的评价就成了激发学生作文兴趣、引导学生走向成功的关键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激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了兴趣，第二步要考虑怎样让学生宕开思路。思路不开，这是初学习作者的通病。这里面有一个由模仿到创造的过程，没有人的作文不是从模仿开始的。因此，一定要遵循这一规律。在拓展学生作文思路的过程中，我采用了教小孩子学步的方法：“扶着手——放开手——领着走——任其走”。最初指导时，把大体思路一一展示给学生看，让其模仿学习；到第二步时，就只讲大意，让学生自己思考，并把思考过程说出来，予以评点修改；第三步只需给予一点提示，让学生自行摸索；第四步，学生经过一系列训练，已经知道该怎样展开作文思路，教师只要命好题，就可以任由学生放飞思想，自由的写作了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这里有几个问题必须注意。首先，作文命题要有多元性，让每位同学都有话可说。这就是所谓的“题好一半文”。如“我的家乡变化”比“我的家乡”更灵活，更适合学生的口味；“那次我成功</w:t>
      </w:r>
      <w:r>
        <w:rPr>
          <w:rFonts w:cs="宋体;宋体" w:ascii="宋体;宋体" w:hAnsi="宋体;宋体"/>
          <w:szCs w:val="21"/>
        </w:rPr>
        <w:t>/</w:t>
      </w:r>
      <w:r>
        <w:rPr>
          <w:rFonts w:ascii="宋体;宋体" w:hAnsi="宋体;宋体" w:cs="宋体;宋体"/>
          <w:szCs w:val="21"/>
        </w:rPr>
        <w:t>失败了”比“成功的经历”更具多元性，利于学生宕开思路。一个好的题目，还应该注意对学生的联想与想象力的培养，注意促进学生的思维发展。如可以命题为“五年之后回母校”、“我喜欢——”，等等。其次，要注意引导学生拓宽阅读面。除了要读通读透课本，还要指导学生阅读一些有益有趣的课外读物，如《读者》、《少年文艺》、《科幻》、《故事大王》、《幽默大师》等等，这些读物可以大大丰富学生的精神世界，拓宽学生的知识视野，培养学生的联想和想象能力。第三，还要指导学生投入生活，学会观察和反思生活。一个优秀的语文教师，更重视的是学生作文前的生活指导而不仅仅是作文本身。有的学生在上学路上遇见了撞车事件，要指点他反思导致事件的原因；有的学生家里出了风波，要指导他思考如何处理人际关系；有的学生外出旅游有了新见闻，要注意引导他比较各地的不同风土人情……总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生活是作文的源泉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投入生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多观察和思考生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学生的写作思路会显得异常开阔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激情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了兴趣，会构思文章，这还不够，正所谓“无情不成文”。新课标要求初中阶段的作文要“感情真挚”，这就要激发学生内心的真情。这样做的前提当然是首先要让学生心中“有情”，然后引导他们抒发健康的情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首先，要教会学生做人。现在的学生，小学阶段基本都是在父母的呵护下舒适的成长，没有真正去接触和思考生活、正确的善恶观还未形成，辨别真、善、美与假、恶、丑的能力教差，因此要引导他们从具体的生活事件和历史教训中汲取经验，懂得辨别真、善、美与假、恶、丑做到爱憎分明，这才有了真挚的情感。如有的学生受其父母影响，认为“钱”才是最可靠的，教师就要引导他如何辨识金钱的作用和意义；有的学生认为妈妈比爸爸好，因为爸爸经常批评他，老师就要引导他如何看待别人的批评，等等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其次，要教学生学会抒发真情实感。学生有了辨别真善美的能力，就会在心里对事物进行判断，教师应当引导他们把自己的真实想法和情感表达出来，而不是人云亦云地学空话、套话。如写“市场一日游”一文，有的学生通过写市场的热闹与丰富，抒发了热爱社会主义的感情。这是积极的情感，但由于缺少今昔对比，缺少具体细致的生活感受，感情抒发就有点空泛，教师就要在这些方面做具体的点评和引导。同时，抒发情感要符合社会主流意识。如有的学生认为陈水扁搞台独是“有头脑的”，符合台湾人民的利益，应该支持。这显然是受到其身边少数成年人的影响，这就要求老师引导他辨析和判断问题，知道台湾的过去和现状，知道台湾人民的真正心声，从而让学生知道，这类情感是不健康的是不符合社会主流思想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激趣、激思、激情三步是过程，目的在于一个：培养学生良好的写作习惯。正如前文所说，写作是一个长期坚持、不断积累的过程，养成良好习惯才能使这个过程不断持续下去，最终达到教学目标。因此，我注意让学生经常练笔，坚持写日记、周记，每月给老师或爸爸妈妈写封信。新课标要求初中阶段学生每学年作文不少于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次，其它练笔不少于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万字，我都要求学生做到了。由于积累丰富，熟而生巧，我指导的学生参加省、市、区和学校的作文竞赛都获得了优异的成绩，中考、统考作文也完成得非常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微软用户</dc:creator>
  <dc:description/>
  <cp:keywords/>
  <dc:language>en-US</dc:language>
  <cp:lastModifiedBy>lenovo</cp:lastModifiedBy>
  <dcterms:modified xsi:type="dcterms:W3CDTF">2020-06-03T14:16:00Z</dcterms:modified>
  <cp:revision>2</cp:revision>
  <dc:subject/>
  <dc:title>激趣  激思  激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