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黑体"/>
          <w:b/>
          <w:b/>
          <w:bCs/>
          <w:sz w:val="28"/>
        </w:rPr>
      </w:pPr>
      <w:r>
        <w:rPr>
          <w:b/>
          <w:sz w:val="32"/>
          <w:szCs w:val="32"/>
        </w:rPr>
        <w:t>艺术典型化的要求过时了吗？</w:t>
      </w:r>
    </w:p>
    <w:p>
      <w:pPr>
        <w:pStyle w:val="Normal"/>
        <w:ind w:firstLine="420"/>
        <w:rPr/>
      </w:pPr>
      <w:r>
        <w:rPr/>
        <w:t>一切艺术作品都是社会现实生活和社会人生的体验，是情感在艺术家头脑里反映的产物。因此，艺术作品所反映出来的社会生活，已不是自然形态的社会生活，而是经过艺术家提炼、加工过的社会生活。所以，艺术典型化是艺术创造的一个特点，它不能随着时代的发展而渐渐淡化或消失，因此，我认为艺术典型化的要求不可能过时，下面针对叙述性的艺术作品谈谈我的看法。</w:t>
      </w:r>
    </w:p>
    <w:p>
      <w:pPr>
        <w:pStyle w:val="Normal"/>
        <w:ind w:firstLine="422"/>
        <w:rPr>
          <w:b/>
          <w:b/>
        </w:rPr>
      </w:pPr>
      <w:r>
        <w:rPr>
          <w:b/>
        </w:rPr>
        <w:t>一、什么是艺术典型</w:t>
      </w:r>
    </w:p>
    <w:p>
      <w:pPr>
        <w:pStyle w:val="Normal"/>
        <w:ind w:firstLine="420"/>
        <w:rPr/>
      </w:pPr>
      <w:r>
        <w:rPr/>
        <w:t>艺术典型指艺术家通过个性化和本质化所创造出来的，既能反映现实生活的某些本质和规律，又具有鲜明独特的个性特征，既表现出一定时代人们的审美理想，又表现出艺术家自己独有的审美感受的艺术形象。主要是指人物形象，称为“典型性格”、“典型人物”或“典型形象”，同时也指环境或事件，称为“典型环境”或“典型事件”。艺术典型是实际生活的真实反映，但又比普通的实际生活更高、更鲜明，更有集中性，更带普遍性，从而更富有审美价值。艺术作品中的一般人物形象都具有某种程度的个性化和概括化相统一的特点，而典型形象则要求高度个性化和高度概括化的统一。它既不是类型，又不是个性。其所反映的共性，可以是某一阶级、阶层的某些阶级性，也可以是超越了阶级性的某种社会普遍性，体现了一定时代的社会关系的某些本质。典型形象的主要特征是：个性与共性的统一，人物性格与环境的统一，主观（艺术家）与客观（人物、事件）的统一，再现与表现的统一。艺术典型是艺术家对现实生活能动反映的结果，有着鲜明的独创性、</w:t>
      </w:r>
      <w:r>
        <w:rPr>
          <w:rFonts w:eastAsia="Times New Roman;Times New Roman"/>
        </w:rPr>
        <w:t xml:space="preserve"> </w:t>
      </w:r>
      <w:r>
        <w:rPr/>
        <w:t>深刻的思想性、高度的审美性和强烈的艺术感染力，能给欣赏者留下经久难忘的印象，产生巨大的社会效应。因此，艺术典型是衡量艺术作品艺术性高低的标志，典型形象的塑造是艺术创作的中心课题。</w:t>
      </w:r>
    </w:p>
    <w:p>
      <w:pPr>
        <w:pStyle w:val="Normal"/>
        <w:ind w:firstLine="420"/>
        <w:rPr/>
      </w:pPr>
      <w:r>
        <w:rPr/>
        <w:t>客观存在的现实生活，经过作家的分析、选择、集中、概括等，塑造成艺术的形象，它往往具有更鲜明、更广泛、更深远的意义。这就是艺术与实际的差别，也是艺术真实与生活真实的差别。毛泽东《在延安文艺座谈会上的讲话》中指出：“文艺作品中反映出来的生活都可以而且应该比普通的实际生活更高，更强烈，更有集中性，更典型，更理想，因此就更带普遍性。”如果是艺术家创造的艺术形象，既有鲜明的独创性，又在一定程度上揭示了社会生活、人生的本质，表现了历史发展的某些必然规律，有高度的真实性，足以使欣赏者了解社会、人生，那么这样的艺术作品就具有典型性。</w:t>
      </w:r>
    </w:p>
    <w:p>
      <w:pPr>
        <w:pStyle w:val="Normal"/>
        <w:ind w:firstLine="422"/>
        <w:rPr>
          <w:b/>
          <w:b/>
        </w:rPr>
      </w:pPr>
      <w:r>
        <w:rPr>
          <w:b/>
        </w:rPr>
        <w:t>二、成功的艺术作品都树立典型</w:t>
      </w:r>
    </w:p>
    <w:p>
      <w:pPr>
        <w:pStyle w:val="Normal"/>
        <w:ind w:firstLine="420"/>
        <w:rPr/>
      </w:pPr>
      <w:r>
        <w:rPr/>
        <w:t>黑格尔认为艺术作品中成功的人物形象应该“每一个人都是一个整体，本身就是一个世界，每个人都是一个完美的有生气的人，而不是某种孤立的性格特征的寓言式的抽象品。”俄国大评论家别林斯基说：“创作独创性的，或者更确切点说，创作本身的显著标志之一，就是这典型性——如果可以这样说的话，——这就是作者的纹章印记。在一位具有真正才能的人写来，每一个人物都是典型，每一个典型对于读者都是熟悉的陌生人。”“熟悉的陌生人”这一称呼，确实形象地表述了艺术创造的主要特质。对于读者来说，典型人物是“熟悉的”，因此它揭示了现实关系的某些本质的、具有普通意义的方面；同时，典型人物又是“陌生的”，因此它是作者、艺术家的一个发现，一种独创，是一个与众不同的“这一个”。</w:t>
      </w:r>
    </w:p>
    <w:p>
      <w:pPr>
        <w:pStyle w:val="Normal"/>
        <w:ind w:firstLine="420"/>
        <w:rPr/>
      </w:pPr>
      <w:r>
        <w:rPr/>
        <w:t>艺术的典型性表现在两个方面。一是典型环境，二是典型人物。典型环境是指作品中典型人物所处的体现一定历史时期社会阶级关系本质的特定的环境。对于人物来说，环境包括社会条件、自然条件等，但最主要的还是决定人物思想性格的具体的、独特的人与人之间的社会关系。典型人物是指在作品所展现的典型环境中形成的，具有独特个性而又足以表现一定历史条件下的阶级、阶层或某些社会关系的本质的人物形象。</w:t>
      </w:r>
    </w:p>
    <w:p>
      <w:pPr>
        <w:pStyle w:val="Normal"/>
        <w:ind w:firstLine="420"/>
        <w:rPr/>
      </w:pPr>
      <w:r>
        <w:rPr/>
        <w:t>艺术作品中的典型性主要表现在具有高度典型性的人物形象的创造。塑造典型人物就得把人物安排在特定的典型环境中，通过某些具有典型性的情节来展示人物的性格及其发展。环境是人物诞生、成长和活动的背景，情节就是人物矛盾斗争和发展的历史。这里，环境的安排与情节的展开都是为塑造人物服务的。在艺术创造中，一般叙事性作品，能否创造典型成为其作品成败的关键。</w:t>
      </w:r>
    </w:p>
    <w:p>
      <w:pPr>
        <w:pStyle w:val="Normal"/>
        <w:ind w:firstLine="420"/>
        <w:rPr/>
      </w:pPr>
      <w:r>
        <w:rPr/>
        <w:t>好的艺术作品总是和塑造成功的艺术典型分不开的，成功的艺术典型又是通过鲜明的个性在一定程度上表现某一阶级、阶层或一定的社会关系的本质，它具有鲜明的个性，又是某种范围的共性的概括。例如鲁迅作品中的阿</w:t>
      </w:r>
      <w:r>
        <w:rPr/>
        <w:t>Q</w:t>
      </w:r>
      <w:r>
        <w:rPr/>
        <w:t>、祥林嫂，巴金《家》中的觉新、觉民等都是一个个特殊的个性，然而却又是一定时代的特定的社会关系、阶级关系的产物。作家写了这一个，同时好像写出了一群，写出了一种倾向，一股潮流，以至一个时代。如果说艺术创作不需要典型，或者说艺术典型化的要求已经过时了，那么我认为今后我们也就读不到象《红楼梦》、《三国演义》、《家》等等这样好的艺术作品了。</w:t>
      </w:r>
      <w:r>
        <w:rPr>
          <w:rFonts w:eastAsia="Times New Roman;Times New Roman"/>
        </w:rPr>
        <w:t xml:space="preserve"> </w:t>
      </w:r>
    </w:p>
    <w:p>
      <w:pPr>
        <w:pStyle w:val="Normal"/>
        <w:ind w:firstLine="422"/>
        <w:rPr>
          <w:b/>
          <w:b/>
        </w:rPr>
      </w:pPr>
      <w:r>
        <w:rPr>
          <w:b/>
        </w:rPr>
        <w:t>三、艺术典型来源于生活，它是与时俱进的，所以它不会过时</w:t>
      </w:r>
    </w:p>
    <w:p>
      <w:pPr>
        <w:pStyle w:val="Normal"/>
        <w:ind w:firstLine="420"/>
        <w:rPr/>
      </w:pPr>
      <w:r>
        <w:rPr/>
        <w:t>艺术作品中的典型人物是从现实生活里概括、创造出来的。在现实生活中，任何事物都是现象和本质、个性和共性的统一体。列宁曾说：“个别一定与一般相联而存在。一般只能在个别中存在，只能通过个别而存在。任何个别（不论怎样）都是一般。任何一般都是个别的（一部分，或一方面，或本质）任何一般只是大致地包括一切个别事物。任何个别都不能完全地包括在一般之中，如此等等。”作为典型人物的“这一个”总是表现了一定阶级、阶层、某一社会集团、某一群体的最本质的特征。</w:t>
      </w:r>
      <w:r>
        <w:rPr>
          <w:rFonts w:eastAsia="Times New Roman;Times New Roman"/>
        </w:rPr>
        <w:t xml:space="preserve"> </w:t>
      </w:r>
    </w:p>
    <w:p>
      <w:pPr>
        <w:pStyle w:val="Normal"/>
        <w:ind w:firstLine="420"/>
        <w:rPr/>
      </w:pPr>
      <w:r>
        <w:rPr/>
        <w:t>通过典型人物的“这一个”，人们可以窥视到典型人物所代表的阶级、阶层、集团，群体的世界观、人生观、价值观及其情感方式、生活态度，心理需求等各方面的内心世界。因此，要在艺术创造上塑造一个或一系列的典型人物，就必须深入、具体地了解他（他们），了解他</w:t>
      </w:r>
      <w:r>
        <w:rPr/>
        <w:t>(</w:t>
      </w:r>
      <w:r>
        <w:rPr/>
        <w:t>他们</w:t>
      </w:r>
      <w:r>
        <w:rPr/>
        <w:t>)</w:t>
      </w:r>
      <w:r>
        <w:rPr/>
        <w:t>所处的阶级地位，社会关系和经济、政治、文化背景及整个社会环境。如果离开了这些典型环境，不去揭示造成这些人物性格的社会根源、阶级根源、文化根源，人物的存在就失去了根据，因而也就不可能成为典型。如《红楼梦》中的贾宝玉、林黛玉，特别是凤姐，这些人物每个人都是一个典型，他们的情感方式、生活态度、价值取向、心理需求，以及在对待和处理人与人之间的关系和各种社会事物上表现出了鲜明的个性，而这种个性又代表了他们各自集团和群体的根本利益。再如鲁迅所创造的阿</w:t>
      </w:r>
      <w:r>
        <w:rPr/>
        <w:t>Q</w:t>
      </w:r>
      <w:r>
        <w:rPr/>
        <w:t>这一落后的流浪雇农的典型，阿</w:t>
      </w:r>
      <w:r>
        <w:rPr/>
        <w:t>Q</w:t>
      </w:r>
      <w:r>
        <w:rPr/>
        <w:t>身上有着严重的“精神胜利法”这种消极落后的思想意识，但他的阶级地位是明显的。他受着赵太爷、假洋鬼子等封建势力的压迫和剥削，靠出卖自己的劳动力维持生活。他与赵太爷之类人对立，憎恨他们，不愿给举人老爷帮工。他带着农民的纯朴天真的理想，朦胧地向往革命，想参加“革命党”，虽然他还不明白“革命党”究竟是做什么的。他只知道举人老爷一伙人怕“革命党”，所以他要跟举人老爷所怕得人结成一伙，这正是受着严重压迫的农民阶级的自发要求，也确确实实是阿</w:t>
      </w:r>
      <w:r>
        <w:rPr/>
        <w:t>Q</w:t>
      </w:r>
      <w:r>
        <w:rPr/>
        <w:t>这个“戴的是毡帽”的赤贫农民的阶级本质的表现。</w:t>
      </w:r>
    </w:p>
    <w:p>
      <w:pPr>
        <w:pStyle w:val="Normal"/>
        <w:ind w:firstLine="420"/>
        <w:rPr/>
      </w:pPr>
      <w:r>
        <w:rPr/>
        <w:t>文学作品中的典型常常不仅反映着其本阶级的特征，而且也可能曲折地体现了某一时代、某一民族的其他阶级的某种精神特征。阿</w:t>
      </w:r>
      <w:r>
        <w:rPr/>
        <w:t>Q</w:t>
      </w:r>
      <w:r>
        <w:rPr/>
        <w:t>身上的“精神胜利法”，并不是整个农民阶级固有的特质，而是从其他阶级沾染而来的，是当时历史条件下复杂的社会关系的产物。但是，它一到农民阿</w:t>
      </w:r>
      <w:r>
        <w:rPr/>
        <w:t>Q</w:t>
      </w:r>
      <w:r>
        <w:rPr/>
        <w:t>身上，就与赵太爷等人身上的“精神胜利法”有明显的区别，这仍然是由阿</w:t>
      </w:r>
      <w:r>
        <w:rPr/>
        <w:t>Q</w:t>
      </w:r>
      <w:r>
        <w:rPr/>
        <w:t>所属的阶级地位决定的。如果从历史的观点来分析问题，就应承认，阿</w:t>
      </w:r>
      <w:r>
        <w:rPr/>
        <w:t>Q</w:t>
      </w:r>
      <w:r>
        <w:rPr/>
        <w:t>所表现出来的反抗行为和朦胧的理想尽管糊涂可笑，但却是当时受尽压榨的赤贫农民具有的思想和行为。阿</w:t>
      </w:r>
      <w:r>
        <w:rPr/>
        <w:t>Q</w:t>
      </w:r>
      <w:r>
        <w:rPr/>
        <w:t>的思想性格和愚昧、落后的意识，是半殖民地半封建社会的产物，它有着深刻的社会的、历史的根源。鲁迅正是通过阿</w:t>
      </w:r>
      <w:r>
        <w:rPr/>
        <w:t>Q</w:t>
      </w:r>
      <w:r>
        <w:rPr/>
        <w:t>这一独特人物典型的塑造，深深地揭示了旧中国社会的瘤根和辛亥革命的不彻底，使阿</w:t>
      </w:r>
      <w:r>
        <w:rPr/>
        <w:t>Q</w:t>
      </w:r>
      <w:r>
        <w:rPr/>
        <w:t>这一形象具有十分广泛的概括性和深刻的社会意义。</w:t>
      </w:r>
    </w:p>
    <w:p>
      <w:pPr>
        <w:pStyle w:val="Normal"/>
        <w:ind w:firstLine="420"/>
        <w:rPr/>
      </w:pPr>
      <w:r>
        <w:rPr/>
        <w:t>从以上分析可见，艺术创造的根本特征是要创造个性鲜明的艺术典型，而这种典型又能揭示出复杂的社会关系，以及不同阶级、阶层、集团、群体的生活方式、思想情感、价值观念。总之通过典型人物、典型环境的描绘和创造，揭示了社会生活的本质，这就是艺术创造的意义之所在，所以说艺术典型化的要求没有过时。</w:t>
      </w:r>
    </w:p>
    <w:p>
      <w:pPr>
        <w:pStyle w:val="Normal"/>
        <w:ind w:firstLine="420"/>
        <w:rPr/>
      </w:pPr>
      <w:r>
        <w:rPr/>
      </w:r>
    </w:p>
    <w:p>
      <w:pPr>
        <w:pStyle w:val="Normal"/>
        <w:ind w:firstLine="420"/>
        <w:rPr/>
      </w:pPr>
      <w:r>
        <w:rPr/>
      </w:r>
    </w:p>
    <w:p>
      <w:pPr>
        <w:pStyle w:val="Normal"/>
        <w:rPr/>
      </w:pPr>
      <w:r>
        <w:rPr/>
        <w:t>参考文献：</w:t>
      </w:r>
    </w:p>
    <w:p>
      <w:pPr>
        <w:pStyle w:val="Normal"/>
        <w:ind w:firstLine="420"/>
        <w:rPr/>
      </w:pPr>
      <w:hyperlink r:id="rId2">
        <w:r>
          <w:rPr>
            <w:rStyle w:val="InternetLink"/>
            <w:color w:val="000000"/>
            <w:szCs w:val="21"/>
          </w:rPr>
          <w:t>http://www.sd-china.com</w:t>
        </w:r>
      </w:hyperlink>
      <w:r>
        <w:rPr>
          <w:szCs w:val="21"/>
        </w:rPr>
        <w:t xml:space="preserve"> </w:t>
      </w:r>
      <w:r>
        <w:rPr/>
        <w:t xml:space="preserve"> </w:t>
      </w:r>
      <w:r>
        <w:rPr/>
        <w:t>《艺术典型》</w:t>
      </w:r>
    </w:p>
    <w:p>
      <w:pPr>
        <w:pStyle w:val="Normal"/>
        <w:ind w:firstLine="420"/>
        <w:rPr/>
      </w:pPr>
      <w:r>
        <w:rPr/>
        <w:t>[</w:t>
      </w:r>
      <w:r>
        <w:rPr/>
        <w:t>德</w:t>
      </w:r>
      <w:r>
        <w:rPr/>
        <w:t>]</w:t>
      </w:r>
      <w:r>
        <w:rPr/>
        <w:t>黑格尔著</w:t>
      </w:r>
      <w:r>
        <w:rPr>
          <w:rFonts w:eastAsia="Times New Roman;Times New Roman"/>
        </w:rPr>
        <w:t xml:space="preserve"> </w:t>
      </w:r>
      <w:r>
        <w:rPr/>
        <w:t>美学</w:t>
      </w:r>
      <w:r>
        <w:rPr>
          <w:rFonts w:eastAsia="Times New Roman;Times New Roman"/>
        </w:rPr>
        <w:t xml:space="preserve"> </w:t>
      </w:r>
      <w:r>
        <w:rPr/>
        <w:t>第</w:t>
      </w:r>
      <w:r>
        <w:rPr/>
        <w:t>1</w:t>
      </w:r>
      <w:r>
        <w:rPr/>
        <w:t>卷</w:t>
      </w:r>
      <w:r>
        <w:rPr>
          <w:rFonts w:eastAsia="Times New Roman;Times New Roman"/>
        </w:rPr>
        <w:t xml:space="preserve"> </w:t>
      </w:r>
      <w:r>
        <w:rPr/>
        <w:t>朱光潜译</w:t>
      </w:r>
      <w:r>
        <w:rPr>
          <w:rFonts w:eastAsia="Times New Roman;Times New Roman"/>
        </w:rPr>
        <w:t xml:space="preserve"> </w:t>
      </w:r>
      <w:r>
        <w:rPr/>
        <w:t>北京：商务印书馆</w:t>
      </w:r>
      <w:r>
        <w:rPr>
          <w:rFonts w:eastAsia="Times New Roman;Times New Roman"/>
        </w:rPr>
        <w:t xml:space="preserve"> </w:t>
      </w:r>
    </w:p>
    <w:p>
      <w:pPr>
        <w:pStyle w:val="Normal"/>
        <w:ind w:firstLine="420"/>
        <w:rPr/>
      </w:pPr>
      <w:r>
        <w:rPr/>
        <w:t>肖建华：</w:t>
      </w:r>
      <w:r>
        <w:rPr>
          <w:rFonts w:eastAsia="Times New Roman;Times New Roman"/>
        </w:rPr>
        <w:t xml:space="preserve"> </w:t>
      </w:r>
      <w:r>
        <w:rPr/>
        <w:t>《审美训练》，华中科技大学出版社，</w:t>
      </w:r>
      <w:r>
        <w:rPr/>
        <w:t>2002</w:t>
      </w:r>
      <w:r>
        <w:rPr/>
        <w:t>年，第</w:t>
      </w:r>
      <w:r>
        <w:rPr/>
        <w:t>3</w:t>
      </w:r>
      <w:r>
        <w:rPr/>
        <w:t>版，第</w:t>
      </w:r>
      <w:r>
        <w:rPr/>
        <w:t>236</w:t>
      </w:r>
      <w:r>
        <w:rPr/>
        <w:t>页</w:t>
      </w:r>
    </w:p>
    <w:p>
      <w:pPr>
        <w:pStyle w:val="Normal"/>
        <w:jc w:val="left"/>
        <w:rPr/>
      </w:pPr>
      <w:r>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h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6:00Z</dcterms:created>
  <dc:creator>a</dc:creator>
  <dc:description/>
  <cp:keywords/>
  <dc:language>en-US</dc:language>
  <cp:lastModifiedBy>lenovo</cp:lastModifiedBy>
  <dcterms:modified xsi:type="dcterms:W3CDTF">2020-06-03T14: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