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80" w:leader="none"/>
        </w:tabs>
        <w:autoSpaceDE w:val="false"/>
        <w:snapToGrid w:val="false"/>
        <w:spacing w:lineRule="auto" w:line="360" w:before="100" w:after="100"/>
        <w:ind w:firstLine="601"/>
        <w:jc w:val="center"/>
        <w:rPr>
          <w:rFonts w:ascii="宋体;宋体" w:hAnsi="宋体;宋体" w:cs="宋体;宋体"/>
          <w:b/>
          <w:b/>
          <w:kern w:val="0"/>
          <w:sz w:val="32"/>
          <w:szCs w:val="32"/>
          <w:lang w:val="zh-CN"/>
        </w:rPr>
      </w:pPr>
      <w:r>
        <w:rPr>
          <w:rFonts w:ascii="宋体;宋体" w:hAnsi="宋体;宋体" w:cs="宋体;宋体"/>
          <w:b/>
          <w:kern w:val="0"/>
          <w:sz w:val="32"/>
          <w:szCs w:val="32"/>
          <w:lang w:val="zh-CN"/>
        </w:rPr>
        <w:t>儿童抽动症</w:t>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ascii="宋体;宋体" w:hAnsi="宋体;宋体" w:cs="宋体;宋体"/>
          <w:kern w:val="0"/>
          <w:szCs w:val="21"/>
          <w:lang w:val="zh-CN"/>
        </w:rPr>
        <w:t>通过这次在北京师范大学网络学习，使我增加了许多的知识，在看待儿童问题上，也有了独到的看法。那天，我下班碰到了俩位家长聊天，是关于孩子太淘气，不懂事，应该让重新上幼儿园学习疾病礼貌。通过和他们聊天，我知道，原来一位学生家长带孩子刚看完病回来，神经科的医学专家告诉他们：这不是孩子的主观行为，这是一种精神疾病，如不及时就医，就会延误治疗时机，加重孩子的心里负担，使孩子病情更加恶化！原来这位家长就是平时不让孩子出门和其他孩子在一起玩耍。</w:t>
      </w:r>
    </w:p>
    <w:p>
      <w:pPr>
        <w:pStyle w:val="Normal"/>
        <w:tabs>
          <w:tab w:val="clear" w:pos="720"/>
          <w:tab w:val="left" w:pos="5680" w:leader="none"/>
        </w:tabs>
        <w:autoSpaceDE w:val="false"/>
        <w:snapToGrid w:val="false"/>
        <w:spacing w:lineRule="auto" w:line="360" w:before="100" w:after="100"/>
        <w:ind w:firstLine="601"/>
        <w:jc w:val="left"/>
        <w:rPr/>
      </w:pPr>
      <w:r>
        <w:rPr>
          <w:rFonts w:ascii="宋体;宋体" w:hAnsi="宋体;宋体" w:cs="宋体;宋体"/>
          <w:kern w:val="0"/>
          <w:szCs w:val="21"/>
          <w:lang w:val="zh-CN"/>
        </w:rPr>
        <w:t>这种病，叫做儿童抽动障碍症。这使我想到我刚送走上一年级的一名幼儿，他在我园只待了半年，这半年我度日如年，他就是时常做出一些奇怪的动作或发出一些怪声。比如头左右摆晃；会发出很尖的叫声；随便离开座位</w:t>
      </w:r>
      <w:r>
        <w:rPr>
          <w:rFonts w:ascii="宋体;宋体" w:hAnsi="宋体;宋体" w:cs="宋体;宋体"/>
          <w:kern w:val="0"/>
          <w:szCs w:val="21"/>
          <w:lang w:val="zh-CN"/>
        </w:rPr>
        <w:t>…</w:t>
      </w:r>
      <w:r>
        <w:rPr>
          <w:rFonts w:ascii="宋体;宋体" w:hAnsi="宋体;宋体" w:cs="宋体;宋体"/>
          <w:kern w:val="0"/>
          <w:szCs w:val="21"/>
          <w:lang w:val="zh-CN"/>
        </w:rPr>
        <w:t xml:space="preserve"> </w:t>
      </w:r>
      <w:r>
        <w:rPr>
          <w:rFonts w:ascii="宋体;宋体" w:hAnsi="宋体;宋体" w:cs="宋体;宋体"/>
          <w:kern w:val="0"/>
          <w:szCs w:val="21"/>
          <w:lang w:val="zh-CN"/>
        </w:rPr>
        <w:t>…</w:t>
      </w:r>
      <w:r>
        <w:rPr>
          <w:rFonts w:ascii="宋体;宋体" w:hAnsi="宋体;宋体" w:cs="宋体;宋体"/>
          <w:kern w:val="0"/>
          <w:szCs w:val="21"/>
          <w:lang w:val="zh-CN"/>
        </w:rPr>
        <w:t>我软硬兼施，都没有效果。在和家长沟通后家长说在家也这样，我们也头痛，就是没办法。</w:t>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ascii="宋体;宋体" w:hAnsi="宋体;宋体" w:cs="宋体;宋体"/>
          <w:kern w:val="0"/>
          <w:szCs w:val="21"/>
          <w:lang w:val="zh-CN"/>
        </w:rPr>
        <w:t>很多家长都听说过“儿童抽动障碍症”，甚至一些家长看到自己的孩子活泼好动，都怀疑孩子是不是有多动症。但对于比多动症发病率高得多“儿童抽动障碍症”，一般家长却了解的很少。</w:t>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　儿童抽动症障碍症一般病发于儿童期和青少年期，男孩子发病较多，主要表现为不自主、无目的反复并且快速地抽动一个或多个部位的肌肉群，以及发生肌肉的抽动。孩子在发病时会反复摇头，甩头，挤眉弄眼，发出怪声，还可能爱说脏话。</w:t>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ascii="宋体;宋体" w:hAnsi="宋体;宋体" w:cs="宋体;宋体"/>
          <w:kern w:val="0"/>
          <w:szCs w:val="21"/>
          <w:lang w:val="zh-CN"/>
        </w:rPr>
        <w:t>由于不了解这种疾病，许多家长觉得孩子挤眉弄眼是因为某些部位不舒服，他们带着孩子去看耳鼻喉科，甚至给孩子点眼药水，希望孩子能停止挤眉弄眼。也有许多家长认为这是孩子不听话，可能只是青春期的逆反心理在作怪，长大了就好了。然而儿童抽动障碍症如果得不到及时治疗，有可能发展成注意力不集中，多动，强迫，自伤，或攻击别人等行为，甚至可能影响到成年后的生活或者导致终身残疾。在北京儿童医院的神经科，７０多个门诊号几乎都会在当天早上７点前被来自全国各地家长挂满。北京安定医院儿童精神卫生所所长郑毅介绍，十几年前，儿童抽动症障碍症属于罕见病症，“我们临床教学时需要等这样的病例，而且常常等一个星期才能出现一位，”“现在不同了，我每次出诊都能接待几位患有抽动障碍症的孩子。”郑毅曾在１０年前组织过我国六省市儿童抽动障碍症发病率调查，当前是１％的发病率。而就目前的状况，他估计孩子中儿童抽动障碍症的发病率不低于５％，甚至可能达到１０％。以这个比例，在每十几个孩子中就会有一个孩子患有儿童抽动障碍症，这种曾经罕见的病症，确实已经在我们身边了。</w:t>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　究竟是什么导致了儿童抽动障碍症的高发？缺少玩伴带来精神疾病高发。</w:t>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　抽动症障碍症的发病原因主要有两个，一个是遗传，另一个是日常生活中大脑受到刺激。据专家介绍，近几年来儿童抽动障碍症的高发，绝大</w:t>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ascii="宋体;宋体" w:hAnsi="宋体;宋体" w:cs="宋体;宋体"/>
          <w:kern w:val="0"/>
          <w:szCs w:val="21"/>
          <w:lang w:val="zh-CN"/>
        </w:rPr>
        <w:t>多数并不是因为遗传缺陷，而是由于大脑受到外部刺激引起的。</w:t>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在引起大脑精神畸形的外部刺激中，“没有人和孩子一起玩”对大脑精神系统伤害最大。目前我国大部分家庭都是独生子女家庭，孩子成长过程中本来就缺少玩伴，而很多家长处于安全和管理方便的考虑，不叫孩面多玩耍，甚至禁止孩子和外界接触。时间长了，孩子的人际交往能力得不到锻炼，他们不但不知道如何与别人交流，心里健康状况也变得很差，这种“笼中鸟”状态，埋下了儿童抽动障碍症的祸根。同时，缺少玩伴的孩子单独在家的时间很长，他们只能依赖于电脑和电视了解外界，打发时间，而医学研究证明，长时间看电视和电脑，会使孩子的大脑神经发育产生畸形，令儿童抽动障碍症发病的可能性大大增加。</w:t>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ascii="宋体;宋体" w:hAnsi="宋体;宋体" w:cs="宋体;宋体"/>
          <w:kern w:val="0"/>
          <w:szCs w:val="21"/>
          <w:lang w:val="zh-CN"/>
        </w:rPr>
        <w:t>　　据调查。包括儿童抽动障碍症在内的中小学生心理疾病发病率，近年来在我国成直线上升的趋势，仅北京，上海学龄前独生子女心里不健康的比率超过５０％。来自中小学的大规模调查显示，３５％的中学生有心理异常表现，接近３０％的小学生心里素质处于不及格水平，而优秀或良好者仅占８</w:t>
      </w:r>
      <w:r>
        <w:rPr>
          <w:rFonts w:cs="宋体;宋体" w:ascii="宋体;宋体" w:hAnsi="宋体;宋体"/>
          <w:kern w:val="0"/>
          <w:szCs w:val="21"/>
          <w:lang w:val="zh-CN"/>
        </w:rPr>
        <w:t>·</w:t>
      </w:r>
      <w:r>
        <w:rPr>
          <w:rFonts w:ascii="宋体;宋体" w:hAnsi="宋体;宋体" w:cs="宋体;宋体"/>
          <w:kern w:val="0"/>
          <w:szCs w:val="21"/>
          <w:lang w:val="zh-CN"/>
        </w:rPr>
        <w:t>２％。在家长期望，升学竞争中的孩子，肩负着可能比成人都要重的压力。因为找不到朋友可以一起玩耍、共同放松，越来越多的孩子成为精神疾病的俘虏。</w:t>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ascii="宋体;宋体" w:hAnsi="宋体;宋体" w:cs="宋体;宋体"/>
          <w:kern w:val="0"/>
          <w:szCs w:val="21"/>
          <w:lang w:val="zh-CN"/>
        </w:rPr>
        <w:t>　　＂玩乐，打闹”，这些看起来好像是“不务正业”的事情，对于发育中的孩子却非常重要。作为家长，应该给孩子创造和他人一起玩的环境，不能让　孩子经常面对电视或电脑“一个人玩”。如果很难找到合适的玩伴，家长应该经常抽出一些时间，陪孩子玩些棋牌类游戏，或者带孩子去运动，郊游，给孩子创造宣泄情绪和接近大自然的机会。</w:t>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ascii="宋体;宋体" w:hAnsi="宋体;宋体" w:cs="宋体;宋体"/>
          <w:kern w:val="0"/>
          <w:szCs w:val="21"/>
          <w:lang w:val="zh-CN"/>
        </w:rPr>
        <w:t>　　另外，对于已经出现儿童抽动障碍症等精神性疾病的孩子，无论作为家长，长辈还是朋友，都不应该歧视他，更不应该打骂孩子。毕竟只是一种孩子自己无法空制的精神病，孩子本身已经承受了巨大的生理和心理压力。打骂孩子会让疾病在短时间内减轻，但过后会出现“反弹”现象，病情会更加严重。对于患儿，家长和老师应该多抽出时间来陪她，帮助他减轻心理压力，缓解造成他心里紧张的各种因素；同时，对于患病的孩子不要表现过分关心，关注，轻松的环境最有力于孩子恢复。孩子患儿童抽动障碍症之后，家长也不需要太过担心　，毕竟这是一种轻微慢性精神疾病，治愈后孩子会表现良好，复发的可能性很小，而且大部分患儿随着</w:t>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ascii="宋体;宋体" w:hAnsi="宋体;宋体" w:cs="宋体;宋体"/>
          <w:kern w:val="0"/>
          <w:szCs w:val="21"/>
          <w:lang w:val="zh-CN"/>
        </w:rPr>
        <w:t>年龄的增大，病情都会好转。</w:t>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ascii="宋体;宋体" w:hAnsi="宋体;宋体" w:cs="宋体;宋体"/>
          <w:kern w:val="0"/>
          <w:szCs w:val="21"/>
          <w:lang w:val="zh-CN"/>
        </w:rPr>
        <w:t>　　一项在南京市１０００多名小学生中进行的社会调查结果显示：几乎所有的孩子都喜欢有同伴有与自己玩耍，但是４６</w:t>
      </w:r>
      <w:r>
        <w:rPr>
          <w:rFonts w:cs="宋体;宋体" w:ascii="宋体;宋体" w:hAnsi="宋体;宋体"/>
          <w:kern w:val="0"/>
          <w:szCs w:val="21"/>
          <w:lang w:val="zh-CN"/>
        </w:rPr>
        <w:t>·</w:t>
      </w:r>
      <w:r>
        <w:rPr>
          <w:rFonts w:ascii="宋体;宋体" w:hAnsi="宋体;宋体" w:cs="宋体;宋体"/>
          <w:kern w:val="0"/>
          <w:szCs w:val="21"/>
          <w:lang w:val="zh-CN"/>
        </w:rPr>
        <w:t>７％的孩子缺乏玩伴，经常一个人玩；平时只有９</w:t>
      </w:r>
      <w:r>
        <w:rPr>
          <w:rFonts w:cs="宋体;宋体" w:ascii="宋体;宋体" w:hAnsi="宋体;宋体"/>
          <w:kern w:val="0"/>
          <w:szCs w:val="21"/>
          <w:lang w:val="zh-CN"/>
        </w:rPr>
        <w:t>·</w:t>
      </w:r>
      <w:r>
        <w:rPr>
          <w:rFonts w:ascii="宋体;宋体" w:hAnsi="宋体;宋体" w:cs="宋体;宋体"/>
          <w:kern w:val="0"/>
          <w:szCs w:val="21"/>
          <w:lang w:val="zh-CN"/>
        </w:rPr>
        <w:t>７％的家长经常和孩子玩，节假日也只有１５</w:t>
      </w:r>
      <w:r>
        <w:rPr>
          <w:rFonts w:cs="宋体;宋体" w:ascii="宋体;宋体" w:hAnsi="宋体;宋体"/>
          <w:kern w:val="0"/>
          <w:szCs w:val="21"/>
          <w:lang w:val="zh-CN"/>
        </w:rPr>
        <w:t>·</w:t>
      </w:r>
      <w:r>
        <w:rPr>
          <w:rFonts w:ascii="宋体;宋体" w:hAnsi="宋体;宋体" w:cs="宋体;宋体"/>
          <w:kern w:val="0"/>
          <w:szCs w:val="21"/>
          <w:lang w:val="zh-CN"/>
        </w:rPr>
        <w:t>６％的家长！能陪孩子玩。</w:t>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ascii="宋体;宋体" w:hAnsi="宋体;宋体" w:cs="宋体;宋体"/>
          <w:kern w:val="0"/>
          <w:szCs w:val="21"/>
          <w:lang w:val="zh-CN"/>
        </w:rPr>
        <w:t>　　　在被调查的孩子中，有将近一半的孩子找不到能和自己玩的伙伴，他们的同龄人都哪去了？调查显示，很多独生子女家庭都不放心孩子们出门玩，家长给孩子制定了各种计划和要求，把他们限制在家，教室的范围之内。所以一些孩子只能“一个人玩”，而一些孩子想玩却找不到能一起玩耍的伙伴。这种“玩伴危机”，恰恰正是造成未成年人心理疾病的直接隐患，孩子们不但被剥夺了欢乐的权利，而且还付出了健康代价。</w:t>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ascii="宋体;宋体" w:hAnsi="宋体;宋体" w:cs="宋体;宋体"/>
          <w:kern w:val="0"/>
          <w:szCs w:val="21"/>
          <w:lang w:val="zh-CN"/>
        </w:rPr>
        <w:t>　　作为家长，究竟怎么做才是对的呢？</w:t>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ascii="宋体;宋体" w:hAnsi="宋体;宋体" w:cs="宋体;宋体"/>
          <w:kern w:val="0"/>
          <w:szCs w:val="21"/>
          <w:lang w:val="zh-CN"/>
        </w:rPr>
        <w:t>　　答案就是：放手，给孩子自由的活动的时间和空间。</w:t>
      </w:r>
    </w:p>
    <w:p>
      <w:pPr>
        <w:pStyle w:val="Normal"/>
        <w:tabs>
          <w:tab w:val="clear" w:pos="720"/>
          <w:tab w:val="left" w:pos="5680" w:leader="none"/>
        </w:tabs>
        <w:autoSpaceDE w:val="false"/>
        <w:snapToGrid w:val="false"/>
        <w:spacing w:lineRule="auto" w:line="360" w:before="100" w:after="100"/>
        <w:ind w:firstLine="601"/>
        <w:jc w:val="left"/>
        <w:rPr/>
      </w:pPr>
      <w:r>
        <w:rPr>
          <w:rFonts w:ascii="宋体;宋体" w:hAnsi="宋体;宋体" w:cs="宋体;宋体"/>
          <w:kern w:val="0"/>
          <w:szCs w:val="21"/>
          <w:lang w:val="zh-CN"/>
        </w:rPr>
        <w:t>　　我们是孩子的监护人，而不是“管束人”。我们的义务在于告诉孩子外界的危险，并且教给他们对付危险的办法，而不是从自己的“管理者意愿”出发，把孩子“圈养”起来，割裂他们和外界的联系。孩子也只有在交往的过程中才能锻炼出正常的人际沟通能力和处理事情的能力，孩子长大的必修课，对孩子的正常心理也有着重要的做用。</w:t>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ascii="宋体;宋体" w:hAnsi="宋体;宋体" w:cs="宋体;宋体"/>
          <w:kern w:val="0"/>
          <w:szCs w:val="21"/>
          <w:lang w:val="zh-CN"/>
        </w:rPr>
        <w:t>我要把我这次上学所学到的知识运用到实际的教学中去</w:t>
      </w:r>
      <w:r>
        <w:rPr>
          <w:rFonts w:cs="宋体;宋体" w:ascii="宋体;宋体" w:hAnsi="宋体;宋体"/>
          <w:kern w:val="0"/>
          <w:szCs w:val="21"/>
          <w:lang w:val="zh-CN"/>
        </w:rPr>
        <w:t>,</w:t>
      </w:r>
      <w:r>
        <w:rPr>
          <w:rFonts w:ascii="宋体;宋体" w:hAnsi="宋体;宋体" w:cs="宋体;宋体"/>
          <w:kern w:val="0"/>
          <w:szCs w:val="21"/>
          <w:lang w:val="zh-CN"/>
        </w:rPr>
        <w:t>例如</w:t>
      </w:r>
      <w:r>
        <w:rPr>
          <w:rFonts w:cs="宋体;宋体" w:ascii="宋体;宋体" w:hAnsi="宋体;宋体"/>
          <w:kern w:val="0"/>
          <w:szCs w:val="21"/>
          <w:lang w:val="zh-CN"/>
        </w:rPr>
        <w:t>:</w:t>
      </w:r>
      <w:r>
        <w:rPr>
          <w:rFonts w:ascii="宋体;宋体" w:hAnsi="宋体;宋体" w:cs="宋体;宋体"/>
          <w:kern w:val="0"/>
          <w:szCs w:val="21"/>
          <w:lang w:val="zh-CN"/>
        </w:rPr>
        <w:t>现在的幼儿几乎都是独生子女</w:t>
      </w:r>
      <w:r>
        <w:rPr>
          <w:rFonts w:cs="宋体;宋体" w:ascii="宋体;宋体" w:hAnsi="宋体;宋体"/>
          <w:kern w:val="0"/>
          <w:szCs w:val="21"/>
          <w:lang w:val="zh-CN"/>
        </w:rPr>
        <w:t>,</w:t>
      </w:r>
      <w:r>
        <w:rPr>
          <w:rFonts w:ascii="宋体;宋体" w:hAnsi="宋体;宋体" w:cs="宋体;宋体"/>
          <w:kern w:val="0"/>
          <w:szCs w:val="21"/>
          <w:lang w:val="zh-CN"/>
        </w:rPr>
        <w:t>没有伙伴</w:t>
      </w:r>
      <w:r>
        <w:rPr>
          <w:rFonts w:cs="宋体;宋体" w:ascii="宋体;宋体" w:hAnsi="宋体;宋体"/>
          <w:kern w:val="0"/>
          <w:szCs w:val="21"/>
          <w:lang w:val="zh-CN"/>
        </w:rPr>
        <w:t>,</w:t>
      </w:r>
      <w:r>
        <w:rPr>
          <w:rFonts w:ascii="宋体;宋体" w:hAnsi="宋体;宋体" w:cs="宋体;宋体"/>
          <w:kern w:val="0"/>
          <w:szCs w:val="21"/>
          <w:lang w:val="zh-CN"/>
        </w:rPr>
        <w:t>特别是要把音乐融入到幼儿的一日生活中</w:t>
      </w:r>
      <w:r>
        <w:rPr>
          <w:rFonts w:cs="宋体;宋体" w:ascii="宋体;宋体" w:hAnsi="宋体;宋体"/>
          <w:kern w:val="0"/>
          <w:szCs w:val="21"/>
          <w:lang w:val="zh-CN"/>
        </w:rPr>
        <w:t>,</w:t>
      </w:r>
      <w:r>
        <w:rPr>
          <w:rFonts w:ascii="宋体;宋体" w:hAnsi="宋体;宋体" w:cs="宋体;宋体"/>
          <w:kern w:val="0"/>
          <w:szCs w:val="21"/>
          <w:lang w:val="zh-CN"/>
        </w:rPr>
        <w:t>通过歌表演、音乐游戏等形式，让幼儿之间多交流、多沟通，有自己的好伙伴。儿童的生活离不开音乐，美好的音乐与儿童纯真的心灵是相通的，使儿童在生动有益的音乐活动中，发展各种心里品质，发展音乐潜能，在音乐在海洋中畅游。</w:t>
      </w:r>
    </w:p>
    <w:p>
      <w:pPr>
        <w:pStyle w:val="Normal"/>
        <w:tabs>
          <w:tab w:val="clear" w:pos="720"/>
          <w:tab w:val="left" w:pos="5680" w:leader="none"/>
        </w:tabs>
        <w:autoSpaceDE w:val="false"/>
        <w:snapToGrid w:val="false"/>
        <w:spacing w:lineRule="auto" w:line="360" w:before="100" w:after="100"/>
        <w:ind w:firstLine="601"/>
        <w:jc w:val="left"/>
        <w:rPr>
          <w:rFonts w:ascii="宋体;宋体" w:hAnsi="宋体;宋体" w:cs="宋体;宋体"/>
          <w:kern w:val="0"/>
          <w:szCs w:val="21"/>
          <w:lang w:val="zh-CN"/>
        </w:rPr>
      </w:pPr>
      <w:r>
        <w:rPr>
          <w:rFonts w:ascii="宋体;宋体" w:hAnsi="宋体;宋体" w:cs="宋体;宋体"/>
          <w:kern w:val="0"/>
          <w:szCs w:val="21"/>
          <w:lang w:val="zh-CN"/>
        </w:rPr>
        <w:t>这次学习让我在教育教学方面迈上了新台阶！</w:t>
      </w:r>
    </w:p>
    <w:sectPr>
      <w:headerReference w:type="default" r:id="rId2"/>
      <w:headerReference w:type="first" r:id="rId3"/>
      <w:footerReference w:type="default" r:id="rId4"/>
      <w:footerReference w:type="first" r:id="rId5"/>
      <w:type w:val="nextPage"/>
      <w:pgSz w:w="11906" w:h="16838"/>
      <w:pgMar w:left="1418" w:right="136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lenovo</dc:creator>
  <dc:description/>
  <cp:keywords/>
  <dc:language>en-US</dc:language>
  <cp:lastModifiedBy>lenovo</cp:lastModifiedBy>
  <dcterms:modified xsi:type="dcterms:W3CDTF">2020-06-03T14:16:00Z</dcterms:modified>
  <cp:revision>2</cp:revision>
  <dc:subject/>
  <dc:title>   很多家长都听说过“儿童抽动症”，甚至一些家长看到自己的孩子活泼好动，都怀疑孩子是不是有多动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