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bCs/>
          <w:sz w:val="28"/>
        </w:rPr>
      </w:pPr>
      <w:r>
        <w:rPr>
          <w:b/>
          <w:sz w:val="32"/>
          <w:szCs w:val="32"/>
        </w:rPr>
        <w:t>简析薛宝钗人物性格</w:t>
      </w:r>
    </w:p>
    <w:p>
      <w:pPr>
        <w:pStyle w:val="Normal"/>
        <w:ind w:firstLine="420"/>
        <w:rPr/>
      </w:pPr>
      <w:r>
        <w:rPr/>
        <w:t>曹雪芹用一生心血写就的《红楼梦》成就了伟大，感动了世人。他用近乎白描的手法，淡淡地写出了他心中的美，写出了美的毁灭，留给世人的是深深的悲叹和无尽的思索。薛宝钗是《红楼梦》女主角之一，这众多的人物形象中宝钗是最有争议的人物，从红楼梦开始流传之日起，关于她的争论就一</w:t>
      </w:r>
      <w:r>
        <w:rPr>
          <w:rFonts w:eastAsia="Times New Roman;Times New Roman"/>
        </w:rPr>
        <w:t xml:space="preserve"> </w:t>
      </w:r>
      <w:r>
        <w:rPr/>
        <w:t>天也没有停止过。她无疑是最难定性的一个，人们无法简单的将她划入“好人”或“坏人”的行列。她既是“无情”的，也是“动人”的。</w:t>
      </w:r>
    </w:p>
    <w:p>
      <w:pPr>
        <w:pStyle w:val="Normal"/>
        <w:rPr>
          <w:b/>
          <w:b/>
        </w:rPr>
      </w:pPr>
      <w:r>
        <w:rPr>
          <w:b/>
        </w:rPr>
        <w:t>一、慧质有才</w:t>
      </w:r>
    </w:p>
    <w:p>
      <w:pPr>
        <w:pStyle w:val="Normal"/>
        <w:ind w:firstLine="420"/>
        <w:rPr/>
      </w:pPr>
      <w:r>
        <w:rPr/>
        <w:t>宝钗天质聪慧，十分博学。诸子百家无所不知，唐诗宋词元人百种无所不通，甚至但凡书上提及的草木之名也无所不晓，致使史湘云甘拜下风，佩服她“知道的竟多”。如元妃归省时，对宝玉诗中“绿玉”改“绿腊”的指点，以及对湘云问“棔”树的解释。她在艺术造诣上很深，或三言两语，或侃侃而谈，无不鞭僻人理，对艺术创作有着深刻的理解，发表过精辟的见解。如她在论画时指出，艺术家在创作前必须心中先有丘壑，才能对素材进行精当的剪裁和处理，才能达到真实地再现生活的目的；在诗歌创作中提出要“各出己见”，“不与人同”，“要命意新奇，另开生面”，她反对跟着别人脚踪走去的摹拟和模仿的见解，无疑是颇有见地的。显然，在这些地方，作者是将自己对艺术的独到见解赋予了这位才华出众的少女。</w:t>
      </w:r>
    </w:p>
    <w:p>
      <w:pPr>
        <w:pStyle w:val="Normal"/>
        <w:ind w:firstLine="420"/>
        <w:rPr/>
      </w:pPr>
      <w:r>
        <w:rPr/>
        <w:t>宝钗诗才之敏捷，足与林黛玉媲美，笔挥海棠诗，讽和螃蟹咏，案翻柳絮词，博得众口交誉。谈到容貌，“比黛玉另具一种妩媚风流”——不，是“艳冠群芳”，曾使贾宝玉羡慕得发呆。要之，倘若以“才貌”二字来要求，应该说她是个完人。作者对她的赞美之情，可谓是溢于纸表。</w:t>
      </w:r>
    </w:p>
    <w:p>
      <w:pPr>
        <w:pStyle w:val="Normal"/>
        <w:rPr>
          <w:b/>
          <w:b/>
        </w:rPr>
      </w:pPr>
      <w:r>
        <w:rPr>
          <w:b/>
        </w:rPr>
        <w:t>二、伶牙俐齿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宝钗素来“不干己事不开口，一问摇头三不知</w:t>
      </w:r>
      <w:r>
        <w:rPr/>
        <w:t>”，言语谨慎，不温不火。事实上也是个伶牙俐齿的姑娘，说起伶言俐语来驾御自如。伶言俐语是一种中性的语言表达方式，说多了令人觉得轻浮虚伪，不说又不免木讷无趣，适当的说些伶言俐语，是十分必要的，也会使人在生活和交往中增色不少。在《白玉钏亲尝莲叶羹黄金莺巧结梅花络》一回中，当着大伙的面，宝钗道“我来了这么几年，留神看起来，二嫂子凭她再怎幺巧，也巧不过老太太。”一句话夸了两个人，如此“嘴乖，怎么怨得人疼她”。在那样复杂的家庭、社会立足，要做一个“完美的人”，不入乡随俗，说些巧话，做些巧事，换取宠爱，赢得人心，显然是不行的。</w:t>
      </w:r>
    </w:p>
    <w:p>
      <w:pPr>
        <w:pStyle w:val="Normal"/>
        <w:rPr>
          <w:b/>
          <w:b/>
        </w:rPr>
      </w:pPr>
      <w:r>
        <w:rPr>
          <w:b/>
        </w:rPr>
        <w:t>三、宽以待人</w:t>
      </w:r>
    </w:p>
    <w:p>
      <w:pPr>
        <w:pStyle w:val="Normal"/>
        <w:ind w:firstLine="420"/>
        <w:rPr/>
      </w:pPr>
      <w:r>
        <w:rPr/>
        <w:t>对于别人的攻击，宝钗不到实在忍无可忍，她都因顾全大局而不加以追究。黛玉曾对她心怀敌意，屡次拿话刻薄，宝钗总装没听见，不与计较。面对恶嫂金桂的寻衅滋事，宝钗跟随其母前往劝解，虽说是丝丝入情、句句在理，可她的一腔善意，反倒遭来金桂无尽地羞辱讥讽。虽是羞愤难当，她却依然心痛其母而忍气吞声、宽容大度、大事化小，这般气度，也只有大家闺秀才得如此（</w:t>
      </w:r>
      <w:r>
        <w:rPr/>
        <w:t>83</w:t>
      </w:r>
      <w:r>
        <w:rPr/>
        <w:t>回）。</w:t>
      </w:r>
    </w:p>
    <w:p>
      <w:pPr>
        <w:pStyle w:val="Normal"/>
        <w:ind w:firstLine="420"/>
        <w:rPr/>
      </w:pPr>
      <w:r>
        <w:rPr/>
        <w:t>至于对待下人，宝钗也一向是宽厚的；香菱在她家中原是侍妾的地位，而她却视她如手足，不只在生活上优遇她，且为她排难分忧，其余薛贾两家的家中，亦不论其尊卑，她待他们都是彬彬有礼，不对谁特別好，也不冷淡任何一个並不得意的人。当凤姐患病，探春奉命代理家务，王夫人命她协助时，她一方面协助探春兴利除弊，一方面又顾及到下人的福利，且均勻公道，使沒當差的人尤能分享福利，面面俱到，为凤姐省了心，为王夫人争得了体面並保持了王夫人一贯体恤修善的作风。</w:t>
      </w:r>
    </w:p>
    <w:p>
      <w:pPr>
        <w:pStyle w:val="Normal"/>
        <w:rPr>
          <w:b/>
          <w:b/>
        </w:rPr>
      </w:pPr>
      <w:r>
        <w:rPr>
          <w:b/>
        </w:rPr>
        <w:t>四、圆滑世故</w:t>
      </w:r>
    </w:p>
    <w:p>
      <w:pPr>
        <w:pStyle w:val="Normal"/>
        <w:ind w:firstLine="420"/>
        <w:rPr/>
      </w:pPr>
      <w:r>
        <w:rPr/>
        <w:t>对于宝钗的诸多处世言行，用圆滑世故来形容她则是适合不过了。在荣国府这么一个复杂的封建大家庭中，她却能“行为豁达，随分从时”，与每个人的关系都处得非常融洽，这是十分不容易的。因为宝钗所恪守的是封建礼教，这便使她行为举止更胜林黛玉一筹。比如在第三十四回中，宝钗去探望埃了打的宝玉，袭人说了宝玉挨打的缘由提及了薛蟠，宝玉怕宝钗沉心，便制止了袭人，宝钗听说，便知道是怕她多心，因心中暗暗想道：“打的这个形象，疼还顾不过来，还是这样细心，怕得罪了人，可见在我们身上也算是用心了。你既这样用心，何不在外头大事上做功夫，老爷也欢喜了，也不能吃亏。但你固然怕我沉心，所以拦袭人的话，难道我就不知我的哥哥素日恣心纵欲，毫不防范的那种心性。当日为了一个秦钟，还闹的天翻地覆，自然如今比先又更厉害了。”想毕，因笑道：“你们也不必怨这个，怨那个。据我想到底宝兄弟素日不正，肯和那些人来往，老爷才生气。就是我哥哥说话不防头，一时说出宝兄弟来，也不是有心调唆：一则也使本来的实话，二则他原不理论这些防嫌小事。袭姑娘从小儿只见宝兄弟这么样细心的人，你何尝见过天不怕地不怕、心里有什么口里说什么的人。”袭人因说出薛蟠来，见宝玉拦了她的话，早已明白自己说造次了，恐宝钗没意思，听宝钗如此说，更觉得羞愧无言。</w:t>
      </w:r>
    </w:p>
    <w:p>
      <w:pPr>
        <w:pStyle w:val="Normal"/>
        <w:ind w:firstLine="420"/>
        <w:rPr/>
      </w:pPr>
      <w:r>
        <w:rPr/>
        <w:t>从这一段，我们不得不佩服宝钗的圆滑和她的心机了。虽然心中对宝玉的用意完全明白，可口中却是换了另一套说法，没有露出半点心思，令的宝玉和袭人都觉着她是个时大体的人，更让袭人觉得有些对不起她了。</w:t>
      </w:r>
    </w:p>
    <w:p>
      <w:pPr>
        <w:pStyle w:val="Normal"/>
        <w:rPr>
          <w:b/>
          <w:b/>
        </w:rPr>
      </w:pPr>
      <w:r>
        <w:rPr>
          <w:b/>
        </w:rPr>
        <w:t>五、“冷”艳动人</w:t>
      </w:r>
    </w:p>
    <w:p>
      <w:pPr>
        <w:pStyle w:val="Normal"/>
        <w:ind w:firstLine="420"/>
        <w:rPr/>
      </w:pPr>
      <w:r>
        <w:rPr/>
        <w:t>人们说薛宝钗“冷”。“冷香丸”是她的“冷”，“任是无情也动人”是她的“冷”。金钏儿跳井自杀之后，薛宝钗马上赶到王夫人那里进谏，一说金钏儿“纵然有这样大气，也不过是个糊涂人，也不为可惜。”二说姨娘“十分过不去，不过多赏他几两银子，发送他，也就尽了主仆之情了。”单闻此言，不及其余，就事论事，表面看去，似乎缺少人之常情，确够“冷”的。是乃三十二回的内容。尤三姐自刎，柳湘莲截发遁踪，跟着疯道人不知何往；宝钗听了并不在意，只说：“俗语说的好：‘天有不测风云，人有旦夕祸福。’这也是他们前生命定。前儿妈妈为他救了哥哥，商量着替他料理，如今已经死的死了，走的走了，依我说，也只好由他罢了。妈妈也不必为他们伤感了。”注意，这儿的“冷”，可有个“前生命定”的说法。此是六十七回的内容。由上面两个典型事例清楚可以看到，于特殊处，于极端处，于很容易偏斜处，于倾侧处，薛宝钗克制分别心，不露分别心，直至没有分别心。处理人际关系，尤其贵贱、正庶等敏感处，她平等相待，所以深获下人之心，也得到心理特别不平衡、嫉妒心特重的赵姨娘的好感。这就是贾母盛赞的“稳重和平”。此乃不偏不倚、无过无不及的中道的处世态度。故此薛宝钗的“冷”，是水准，是境界。</w:t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顾全大局。</w:t>
      </w:r>
    </w:p>
    <w:p>
      <w:pPr>
        <w:pStyle w:val="Normal"/>
        <w:ind w:firstLine="420"/>
        <w:rPr/>
      </w:pPr>
      <w:r>
        <w:rPr/>
        <w:t>薛蟠南行经商带回些小玩物，她“除了自己留用之外，一份一份配合妥当”，然后“挨门送到，并不遗漏一处，也不露出谁厚谁薄”，如此之“小惠全大体”，连赵姨娘也为之感动（</w:t>
      </w:r>
      <w:r>
        <w:rPr/>
        <w:t>67</w:t>
      </w:r>
      <w:r>
        <w:rPr/>
        <w:t>回）。再如，宝钗过生日，专点贾母爱吃之物和爱听之戏。这个细节素来被人们认为是逢迎拍马、媚上讨好。而当我们细细品味文中的两个细节，就不难看出宝钗的机敏恭孝、用心良苦。贾母看见宝钗来了，喜她稳重和平。正值她才过第一个生日，便自己捐资二十两，唤了凤姐来交与她备酒席……贾母的上房摆了几席家宴，并无一个外客，只有薛姨妈、史湘云、宝钗是客，其余皆是自己人。贾母是主人，且自拿银子给宝钗过生日，本就识礼守份的宝钗自然是“客随主便”，怎好一味依着自己的性子来，“喧宾夺主”呢？倘若执意推让不点，反而矫情生分得会让贾母不悦，不如依着老太太的口味嗜好点上几样菜几出戏，落得大伙共同开心；贾母是长辈，宝钗是晚辈。正所谓“孝顺孝顺，三分孝七分顺”，晚辈再与长者的交往中，尽可能的满足其喜好，这便是孝顺。宝钗对年老的下人都会“让她一步（</w:t>
      </w:r>
      <w:r>
        <w:rPr/>
        <w:t>21</w:t>
      </w:r>
      <w:r>
        <w:rPr/>
        <w:t>回）”，更何况是年逾古稀的一家之长——贾母呢！宝钗的乖巧、柔和、孝顺、善解人意是众所周知的所以她做出这种举动不足为奇，虽说难免一丝讨好之心，但鄙之为逢迎拍马的小人行径未免有失公允。</w:t>
      </w:r>
    </w:p>
    <w:p>
      <w:pPr>
        <w:pStyle w:val="Normal"/>
        <w:ind w:firstLine="420"/>
        <w:rPr/>
      </w:pPr>
      <w:r>
        <w:rPr/>
        <w:t>就宝钗这个形象而言，今天我们的认识同作者的意图肯定是颇有距离的。正因为宝钗在品行才识诸方面都是一个不同凡响的人物，所以在某种程度上，作者把他对中国封建社会修身处世之道的深刻观察概括其中，把他对中国传统文化的独特见解熔铸其中，这就使得薛宝钗这个形象值得我们进一步探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7pt" to="14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/>
        <w:t>吕启祥：《红楼梦专题》北京师范大学网络教育学院</w:t>
      </w:r>
      <w:r>
        <w:rPr/>
        <w:t>2002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王昆仑：《红楼梦人物论》三联书店</w:t>
      </w:r>
      <w:r>
        <w:rPr/>
        <w:t>1983</w:t>
      </w:r>
      <w:r>
        <w:rPr/>
        <w:t>年版。</w:t>
      </w:r>
    </w:p>
    <w:p>
      <w:pPr>
        <w:pStyle w:val="Normal"/>
        <w:rPr/>
      </w:pPr>
      <w:r>
        <w:rPr/>
        <w:t>李修生：《中国文学史纲要》（明清文学）北京大学出版社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青藤文学网：</w:t>
      </w:r>
      <w:r>
        <w:rPr/>
        <w:t>http://www.7cd.c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rerrg</dc:creator>
  <dc:description/>
  <cp:keywords/>
  <dc:language>en-US</dc:language>
  <cp:lastModifiedBy>lenovo</cp:lastModifiedBy>
  <dcterms:modified xsi:type="dcterms:W3CDTF">2020-06-03T14:16:00Z</dcterms:modified>
  <cp:revision>2</cp:revision>
  <dc:subject/>
  <dc:title>论文题目：论薛宝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