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作文训练中培养学生创新思维的体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创新思维是人类思维活动的最高形式，最活跃、最生动、最富于生命力。中学生是极富创造力的一代，他们具有一定的独立思考能力和判断能力，思想活跃，不保守，少束缚，敢于打破常规，敢于标新立异。因此，中学阶段是培养学生创新能力的最佳时期。作文的教学训练是培养学生创造性思维的重要手段。本文就自己在作文训练中培养学生创新思维工作中，谈谈自己的体会，并将体会总结如下：</w:t>
      </w:r>
    </w:p>
    <w:p>
      <w:pPr>
        <w:pStyle w:val="Normal"/>
        <w:ind w:firstLine="4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、</w:t>
      </w:r>
      <w:r>
        <w:rPr>
          <w:rFonts w:ascii="宋体;宋体" w:hAnsi="宋体;宋体" w:cs="宋体;宋体"/>
          <w:b/>
          <w:szCs w:val="21"/>
        </w:rPr>
        <w:t>创造宽松的课堂教学环境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学生的创新往往源于一定的兴趣和爱好，源于一定的好奇心、求知欲和想象力，源于一定的新体验和新探索。因此语文教师在作文教学中，必须营造一种能诱发学生创造潜能的学习环境，为学生提供乐于思考、主动探索、大胆质疑的机会和条件，不仅允许而且鼓励学生在课堂上自由的表白自己的想法，消除学生那种因为回答不对或害怕违反课堂纪律而形成的焦虑、紧张，甚至压抑的情绪。教师要变换角色，成为学生探求知识的引路人和参与者，而不是高高在上的权威，并以轻松愉快的心境进行教学，使学生产生一种愉快的情感体验，在轻松愉快中，使学生形成思维共振，为创新能力的培养奠定基础。</w:t>
      </w:r>
    </w:p>
    <w:p>
      <w:pPr>
        <w:pStyle w:val="2"/>
        <w:spacing w:lineRule="auto" w:line="240" w:before="0" w:after="0"/>
        <w:ind w:left="0"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Arial"/>
          <w:b/>
          <w:color w:val="000000"/>
          <w:szCs w:val="21"/>
        </w:rPr>
        <w:t>二、</w:t>
      </w:r>
      <w:r>
        <w:rPr>
          <w:rFonts w:ascii="宋体;宋体" w:hAnsi="宋体;宋体" w:cs="Arial"/>
          <w:b/>
          <w:color w:val="000000"/>
          <w:szCs w:val="21"/>
        </w:rPr>
        <w:t>以学生的生活和情感为原点，使学生能满怀激情和信心地去作文</w:t>
      </w:r>
    </w:p>
    <w:p>
      <w:pPr>
        <w:pStyle w:val="2"/>
        <w:spacing w:lineRule="auto" w:line="240" w:before="0" w:after="0"/>
        <w:ind w:left="0" w:firstLine="420"/>
        <w:rPr/>
      </w:pPr>
      <w:r>
        <w:rPr>
          <w:rFonts w:ascii="宋体;宋体" w:hAnsi="宋体;宋体" w:cs="宋体;宋体"/>
          <w:szCs w:val="21"/>
        </w:rPr>
        <w:t>传统的教学是应试教育下的填压式教育，教师是处于主体地位，而学生只是知识的被动接受者，在作文教学时。作文训练没有考虑到学生现有掌握材料的情况，致使学生发出了没有什么可以写的言论。在素质教育的今天，要真正实现素质教育，首先使学生掌握大量的素材，这样才能使学生有内容去写。因此教师在进行作文训练时要考虑学生的生活和情感情况，去有的放矢的进行作文训练，使学生变应试教育的被动为素质教育的主动去写作，满怀激情和信心的去作文。</w:t>
      </w:r>
    </w:p>
    <w:p>
      <w:pPr>
        <w:pStyle w:val="2"/>
        <w:spacing w:lineRule="auto" w:line="240" w:before="0" w:after="0"/>
        <w:ind w:left="0"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开展形式多样的课内外活动，丰富学生的知识储备，为创新写作能力的培养奠定基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写作中创造能力的形成需要丰富的文化知识作基础。知识是人们对客观事物的认识，是人类长期实践活动的结晶，又是人们行动的向导和指南。没有坚实的知识积累，创新写作就不可能实现。所以，知识教育是创新教育的基础，创新教育只有以知识教育为依托和底蕴，才能永葆旺盛的生命力。否则，培养创新写作能力就会成为无源之水，无本之木。具体措施是①充分发挥课堂教学的主阵地作用，利用好教科书，用满腔的热情、精湛的讲义使学生对课本知识理解透彻，记忆牢固；②教师选择一些有教育意义的课外文章，或让学生选择一些对自己有启迪、有影响的课外文章在课上阅读、欣赏、讨论、交流；③引导学生开拓第二课堂，让学生广泛深入生活，并将知识扩展、迁移、运用；④组织学生办报，举行说成语故事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比赛、普通话演讲比赛，鼓励学生进行社会调查、采访，成立阅读小组、写作小组，使学生积累知识，丰富自我，夯实创新写作</w:t>
      </w:r>
      <w:r>
        <w:rPr>
          <w:rFonts w:ascii="宋体;宋体" w:hAnsi="宋体;宋体" w:cs="宋体;宋体"/>
          <w:color w:val="000000"/>
          <w:szCs w:val="21"/>
        </w:rPr>
        <w:t>的基础，奠定创新写作的知识底蕴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四、鼓励学生大胆提问，养成提问的习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学起于思，思源于疑。常有疑点，才能常有思考。常有思考，才能常有探索，才能常有创新。强化问题意识，鼓励学生敢问，引导学生会问，是造就创新人才的一个关键。学生有疑才能打破头脑中的平静，</w:t>
      </w:r>
      <w:r>
        <w:rPr>
          <w:rFonts w:cs="宋体;宋体" w:ascii="宋体;宋体" w:hAnsi="宋体;宋体"/>
          <w:color w:val="000000"/>
          <w:szCs w:val="21"/>
        </w:rPr>
        <w:tab/>
      </w:r>
      <w:r>
        <w:rPr>
          <w:rFonts w:ascii="宋体;宋体" w:hAnsi="宋体;宋体" w:cs="宋体;宋体"/>
          <w:color w:val="000000"/>
          <w:szCs w:val="21"/>
        </w:rPr>
        <w:t>激起思维活动的波澜，才不会浅尝辄止，只满足于一知半解。为此，有的专家提出：“不会提问的学生，不是好学生。”那么我们完全可以说，不会培养学生创新能力的教师，不是好教师。要培养学生的创新能力，首要的工作是培养学生的问题意识。在作文教学中，教师可采取多种方式引导学生质疑，做到师生相互提问，共同研究，多向交流。在授完孟子的《得道多助、失道寡助》一课后，我让学生写此文的读后感，一位同学在作文中对最后一段的语序指出了质疑。他认为“寡助之至，亲戚畔之；多助之至，天下顺之”一句中两个分句的顺序应调换，理由是调换后前后句的衔接更紧密。我立刻赞扬了他敢于质疑、积极思考的精神，并组织学生进行讨论，展开辩论，最后多同学赞同这位敢于质疑的学生的见解。同时，也有一部分同学不同意调换，他们从修辞的角度分析，认为此句与上句“得道者多助，失道者寡助”构成顶真修辞格，且形成一种错落之美。学生的这些想法，都是教师备课中始料不及的，但正是这种大胆的质疑精神，活跃了课堂气氛，引发了学生的思维激情，尽管有些想法还不成熟，但它是源于学生通过自己的思维而产生的新看法，我们说这就是创新。这样，学生经过独立思考，大胆提问，经过积极讨论，相互交流，通过激烈的辩论，深入和探求，在这种自主、合作、探究的学习中，其创造性思维得以锻炼，创新能力得到培养。</w:t>
      </w:r>
    </w:p>
    <w:p>
      <w:pPr>
        <w:pStyle w:val="Normal"/>
        <w:ind w:firstLine="413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五、激发学生想象、鼓励学生大胆的幻想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想象，就是人对头脑中已有的表象进行加工改造，创造出新形象的过程。想象是创新的源泉，没有想象就没有创新。尤其是创造性想象，它不依据现成描述，而在头脑中独立创造新形象，具有首创性和独立性的特点。通过创造性想象的训练，就可以培养有真知灼见的创新人才。创造性的想象一旦参与了学习，创新的潜能就能被开发。我曾以，《孔乙己之死》为题，让学生展开想象的翅膀，去构思孔乙己是怎样死去的。结果，有的同学认为，孔乙己是被打死的，有的认为孔乙己是饿死的，有的认为孔乙己是病死的，也有的认为孔乙己是自杀而死的。这样学生通过想象，使创新思维能力得到培养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另外，要鼓励学生幻想。幻想是一种与生活愿望想结合的并指向未来的想象。积极的幻想是学习的推动力，它能促使学生去探索，去实践，去创新。幻想往往是创新想象的前奏，有助于发明创造。我曾以《我们的未来》为题鼓励学生也像陶渊明一样幻想美好的未来，以此来训练学生的想象能力。有的同学写到，未来的城市占地面积及少，一座座城市都建设在空中。有的同学设想，未来的出行，可以不受车次、天气、道路的限制，交通工具都是运行在空中，可随时启动降落，运行速度可自行控制，最高时速可达三万公里。有的同学幻想，</w:t>
      </w:r>
      <w:r>
        <w:rPr>
          <w:rFonts w:cs="宋体;宋体" w:ascii="宋体;宋体" w:hAnsi="宋体;宋体"/>
          <w:color w:val="000000"/>
          <w:szCs w:val="21"/>
        </w:rPr>
        <w:t>40</w:t>
      </w:r>
      <w:r>
        <w:rPr>
          <w:rFonts w:ascii="宋体;宋体" w:hAnsi="宋体;宋体" w:cs="宋体;宋体"/>
          <w:color w:val="000000"/>
          <w:szCs w:val="21"/>
        </w:rPr>
        <w:t>年后的中国综合国力、国际地位已超过美国，联合国办公大楼已移建于北京，汉语已成为世界通用语言，第</w:t>
      </w:r>
      <w:r>
        <w:rPr>
          <w:rFonts w:cs="宋体;宋体" w:ascii="宋体;宋体" w:hAnsi="宋体;宋体"/>
          <w:color w:val="000000"/>
          <w:szCs w:val="21"/>
        </w:rPr>
        <w:t>38</w:t>
      </w:r>
      <w:r>
        <w:rPr>
          <w:rFonts w:ascii="宋体;宋体" w:hAnsi="宋体;宋体" w:cs="宋体;宋体"/>
          <w:color w:val="000000"/>
          <w:szCs w:val="21"/>
        </w:rPr>
        <w:t>届奥运会已不在城市举行，自己的家乡——一个山清水秀的村庄已代表中国申奥成功。学生通过幻想，提炼出了鲜明而深刻的思想内容，展现了学生幻想中的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未来社会的图像，反映了他们对美好生活的憧憬与向往，也使学生创造思维能力得到了培养和锻炼。</w:t>
      </w:r>
    </w:p>
    <w:p>
      <w:pPr>
        <w:pStyle w:val="Normal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六、训练多角度构思和求异思维的能力</w:t>
      </w:r>
    </w:p>
    <w:p>
      <w:pPr>
        <w:pStyle w:val="TextBodyIndent"/>
        <w:spacing w:before="0" w:after="0"/>
        <w:ind w:left="0" w:firstLine="420"/>
        <w:rPr/>
      </w:pPr>
      <w:r>
        <w:rPr>
          <w:rFonts w:ascii="宋体;宋体" w:hAnsi="宋体;宋体" w:cs="宋体;宋体"/>
          <w:szCs w:val="21"/>
        </w:rPr>
        <w:t>求异思维是创新思维的核心，它要求学生凭借自己的智慧和能力、积极、独立地思考问题，主动探索知识，创造性地解决问题，中学生思维活跃，喜欢标新立异。作文教学就应该发展学生的这一创造个性，使学生产生创新的动机和热情，不迷信书本，不盲从教师，不人云亦云，能独立思考，敢于怀疑，勇于探索，勇于创新，发表创造性观点。对于学生提出的不同见解，教师应及时加以鼓励，尊重学生的这种创新意识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总之，迫于时代的需要，以及语文学科本身发展的要求，要在作文教学中培养学生的创新能力，广大语文教师必须了解创新思维的心理特征，彻底冲破传统观念的束缚，走出创新教育的误区，创造宽松环境，形成民主氛围，开展形式多样的课内外活动，丰富学生的知识底蕴，鼓励学生大胆质疑，形成问题意识，鼓励想象，激发幻想，倡导标新立异，培养学生的发散思维和逆向思维能力，充分激活创新思维的内在潜能，使创新教育这朵鲜花更加芳香四溢，艳丽迷人。</w:t>
      </w:r>
    </w:p>
    <w:p>
      <w:pPr>
        <w:pStyle w:val="Normal"/>
        <w:snapToGrid w:val="false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7:00Z</dcterms:created>
  <dc:creator>XJ</dc:creator>
  <dc:description/>
  <cp:keywords/>
  <dc:language>en-US</dc:language>
  <cp:lastModifiedBy>lenovo</cp:lastModifiedBy>
  <dcterms:modified xsi:type="dcterms:W3CDTF">2020-06-03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