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b/>
          <w:b/>
          <w:kern w:val="2"/>
          <w:sz w:val="32"/>
          <w:szCs w:val="32"/>
          <w:u w:val="none"/>
        </w:rPr>
      </w:pPr>
      <w:r>
        <w:rPr>
          <w:b/>
          <w:kern w:val="2"/>
          <w:sz w:val="32"/>
          <w:szCs w:val="32"/>
          <w:u w:val="none"/>
        </w:rPr>
        <w:t>也谈文言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中华</w:t>
      </w:r>
      <w:hyperlink r:id="rId2">
        <w:r>
          <w:rPr>
            <w:rStyle w:val="InternetLink"/>
            <w:rFonts w:ascii="宋体;宋体" w:hAnsi="宋体;宋体" w:cs="宋体;宋体"/>
            <w:color w:val="000000"/>
            <w:kern w:val="2"/>
            <w:sz w:val="21"/>
            <w:szCs w:val="21"/>
          </w:rPr>
          <w:t>民族</w:t>
        </w:r>
      </w:hyperlink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是一个伟大而古老的民族。许多古老的发明都源于中国</w:t>
      </w:r>
      <w:r>
        <w:rPr>
          <w:rFonts w:cs="宋体;宋体" w:ascii="宋体;宋体" w:hAnsi="宋体;宋体"/>
          <w:color w:val="000000"/>
          <w:kern w:val="2"/>
          <w:sz w:val="21"/>
          <w:szCs w:val="21"/>
          <w:u w:val="none"/>
        </w:rPr>
        <w:t>:</w:t>
      </w: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天文、历法、军事……各个领域都取得了令人瞩目的成就。这些辉煌成就得以完整而有序地保存，靠的就是由文言文砖石砌成的文化宝库。因此，文言文对于保存中国的历史文化起到了不可磨灭的作用。</w:t>
      </w:r>
    </w:p>
    <w:p>
      <w:pPr>
        <w:pStyle w:val="Style14"/>
        <w:spacing w:lineRule="auto" w:line="36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然而，长久以来文言文却成了困扰学生、教师的一个难题。</w:t>
      </w:r>
    </w:p>
    <w:p>
      <w:pPr>
        <w:pStyle w:val="Style14"/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从教师方面来说，文言文是古代书面语的典范，文章的精神内涵与文化品位都值得我们好好学习、领悟，学好文言文，对提高学生的语文素养、丰富文化底蕴无疑具有重要的作用。</w:t>
      </w:r>
    </w:p>
    <w:p>
      <w:pPr>
        <w:pStyle w:val="Style14"/>
        <w:spacing w:lineRule="auto" w:line="360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文言文教学难点在于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它产生的时代离我们太远。作家、作品存在的背景与意义，学生在理解上有一定难度，因而产生了疏离感。对此，教学时应力争把文言文与现代生活相结合。如“三人行，必有我师焉。择其善者而从之，其不善者而改之”，虽然语出两千多年前的《论语》，但今天仍不失为一条至理名言。每位同学都能从生活中找出事例来验证它。通过这些事例，就能把这条古训拉进现代生活，并轻松得出结论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善于学习方能不断进步，这样学生对这则语录的认识就要深刻得多。与此同时，教师也应该培养学生在这个领域的创新能力。每篇优秀作品都是内涵丰富，耐人寻味的，对文言文的解读也不应是千篇一律的。以《愚公移山》为例，让学生自由地来评价愚公与智叟两个人物及他们的言行。有的学生认为愚公挖山不懈的精神值得每一个人学习</w:t>
      </w:r>
      <w:r>
        <w:rPr>
          <w:color w:val="000000"/>
          <w:kern w:val="2"/>
          <w:sz w:val="21"/>
          <w:szCs w:val="21"/>
        </w:rPr>
        <w:t>;</w:t>
      </w:r>
      <w:r>
        <w:rPr>
          <w:color w:val="000000"/>
          <w:kern w:val="2"/>
          <w:sz w:val="21"/>
          <w:szCs w:val="21"/>
        </w:rPr>
        <w:t>有的同学认为愚公的坚韧不拔的确值得学习，但他缺少积极动脑、锐意进取的精神</w:t>
      </w:r>
      <w:r>
        <w:rPr>
          <w:color w:val="000000"/>
          <w:kern w:val="2"/>
          <w:sz w:val="21"/>
          <w:szCs w:val="21"/>
        </w:rPr>
        <w:t>;</w:t>
      </w:r>
      <w:r>
        <w:rPr>
          <w:color w:val="000000"/>
          <w:kern w:val="2"/>
          <w:sz w:val="21"/>
          <w:szCs w:val="21"/>
        </w:rPr>
        <w:t>还有同学批评愚公破坏了自然景观，应保留下来，维持生态的平衡……这些见解并不一定完全正确，但学生的视角却是独</w:t>
      </w:r>
    </w:p>
    <w:p>
      <w:pPr>
        <w:pStyle w:val="Style14"/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特和新奇的，教师应及时肯定并加引导，鼓励学生创新求异的精神，绝不能单用“对”与“错”来判别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而从学生方面来看，文言文与现代学生的距离的确很远，学生没有那种生活环境、</w:t>
      </w:r>
      <w:hyperlink r:id="rId3" w:tgtFrame="_blank">
        <w:r>
          <w:rPr>
            <w:rStyle w:val="InternetLink"/>
            <w:color w:val="000000"/>
            <w:kern w:val="2"/>
            <w:sz w:val="21"/>
            <w:szCs w:val="21"/>
          </w:rPr>
          <w:t>语言</w:t>
        </w:r>
      </w:hyperlink>
      <w:r>
        <w:rPr>
          <w:color w:val="000000"/>
          <w:kern w:val="2"/>
          <w:sz w:val="21"/>
          <w:szCs w:val="21"/>
        </w:rPr>
        <w:t>习惯，对文言文觉得疏远，亲近不起来；学生还觉得费那么大劲积累些文言词语、句式，背诵些古代文章没什么实在的用处，无价值可言，因此，学生对文言文学习缺乏内在驱动力，在第一步字词的积累上就毫无兴趣可言，更不要说感悟精神内涵与文化品位了。</w:t>
      </w:r>
    </w:p>
    <w:p>
      <w:pPr>
        <w:pStyle w:val="Style14"/>
        <w:spacing w:lineRule="auto" w:line="360" w:before="0" w:after="0"/>
        <w:ind w:firstLine="315"/>
        <w:rPr/>
      </w:pPr>
      <w:r>
        <w:rPr>
          <w:color w:val="000000"/>
          <w:kern w:val="2"/>
          <w:sz w:val="21"/>
          <w:szCs w:val="21"/>
        </w:rPr>
        <w:t>我认为，我国传统的文言文教学方法是“串讲法”。即课堂上老师逐句翻译，学生逐字逐句的记，教师将文质兼美的课文割裂成零散的知识教给学生。解决这些问题，不妨从以下几点着手：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b/>
          <w:color w:val="000000"/>
          <w:kern w:val="2"/>
          <w:sz w:val="21"/>
          <w:szCs w:val="21"/>
        </w:rPr>
        <w:t xml:space="preserve"> 1 </w:t>
      </w:r>
      <w:r>
        <w:rPr>
          <w:b/>
          <w:color w:val="000000"/>
          <w:kern w:val="2"/>
          <w:sz w:val="21"/>
          <w:szCs w:val="21"/>
        </w:rPr>
        <w:t>加强预习．主动质疑传统的串讲模式，许多老师一讲到底，满堂灌，学生课上记翻译，课后背笔记。</w:t>
      </w:r>
      <w:r>
        <w:rPr>
          <w:color w:val="000000"/>
          <w:kern w:val="2"/>
          <w:sz w:val="21"/>
          <w:szCs w:val="21"/>
        </w:rPr>
        <w:t>学生的主体性、自主性得不到张扬，始终处于被动接受地位。我认为应将主动权还给学生，让学生自己读书，对照注释自己翻译，有疑问互相讨论，教师只作点拨，强调更正或是对难点、新语言点详细讲解。事实证明，许多简易的文言文，学生完全可以通过自己的朗读、理解、探究、讨论、思考读懂课文，学生在这种自学中不光学到了知识，而且还增强了自信心，培养了探究学习、合作学习的能力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在教学过程中，教师需要在整个课堂教学中贯彻预习内容，并就预习的内容、学生发现的问题与同学进行充分的交流，这是对学生初步认知的必要反馈，也是对学生养成良好预习习惯的有效促进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b/>
          <w:color w:val="000000"/>
          <w:kern w:val="2"/>
          <w:sz w:val="21"/>
          <w:szCs w:val="21"/>
        </w:rPr>
        <w:t xml:space="preserve"> 2 </w:t>
      </w:r>
      <w:r>
        <w:rPr>
          <w:b/>
          <w:color w:val="000000"/>
          <w:kern w:val="2"/>
          <w:sz w:val="21"/>
          <w:szCs w:val="21"/>
        </w:rPr>
        <w:t>加强诵读培养语感。文言文语言凝练古朴、典雅优美，富于韵律，适于诵读。</w:t>
      </w:r>
      <w:r>
        <w:rPr>
          <w:color w:val="000000"/>
          <w:kern w:val="2"/>
          <w:sz w:val="21"/>
          <w:szCs w:val="21"/>
        </w:rPr>
        <w:t>“书读百遍其义自现”。“熟读唐诗三百首，不会作诗也会吟”这些古语充分说明了诵读的重要性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教师教学时一定要学生提前预习，查出认不清的生字词，标出长句的停顿节奏，课堂上可以让学生尝试诵读，众生评议，之后可以教师范读，最后学生齐读。</w:t>
      </w:r>
      <w:r>
        <w:rPr>
          <w:color w:val="000000"/>
          <w:kern w:val="2"/>
          <w:sz w:val="21"/>
          <w:szCs w:val="21"/>
        </w:rPr>
        <w:br/>
        <w:t xml:space="preserve">  “</w:t>
      </w:r>
      <w:r>
        <w:rPr>
          <w:color w:val="000000"/>
          <w:kern w:val="2"/>
          <w:sz w:val="21"/>
          <w:szCs w:val="21"/>
        </w:rPr>
        <w:t>一千个观众眼中，有一千个哈姆雷特”— — 不同经历和个性的学生诵读时可能语气语调方面会出现一些差异。教师要正视这种差异。许多美文都更适合单独诵读就是这个道理。当然诵读也有一些共性的要求：</w:t>
      </w:r>
      <w:r>
        <w:rPr>
          <w:color w:val="000000"/>
          <w:kern w:val="2"/>
          <w:sz w:val="21"/>
          <w:szCs w:val="21"/>
        </w:rPr>
        <w:t>(1)</w:t>
      </w:r>
      <w:r>
        <w:rPr>
          <w:color w:val="000000"/>
          <w:kern w:val="2"/>
          <w:sz w:val="21"/>
          <w:szCs w:val="21"/>
        </w:rPr>
        <w:t>诵读首先要读音正确，由于文言文中多生僻字．又间有通假字、多音字和破读等。</w:t>
      </w:r>
      <w:r>
        <w:rPr>
          <w:color w:val="000000"/>
          <w:kern w:val="2"/>
          <w:sz w:val="21"/>
          <w:szCs w:val="21"/>
        </w:rPr>
        <w:t>(2)</w:t>
      </w:r>
      <w:r>
        <w:rPr>
          <w:color w:val="000000"/>
          <w:kern w:val="2"/>
          <w:sz w:val="21"/>
          <w:szCs w:val="21"/>
        </w:rPr>
        <w:t>要正确划分句中停顿和句间停顿，这就必须弄清语句的层次和大意．齐读对于文言语感不强的学生有一定的帮助。他们可以在老师的范读中感受语气的轻重缓急，在大家的齐读中对比出自己的偏差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朱熹说：“余尝谓读书有三到：谓心到，眼到，口到”做到了才能真正地理解和记忆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b/>
          <w:color w:val="000000"/>
          <w:kern w:val="2"/>
          <w:sz w:val="21"/>
          <w:szCs w:val="21"/>
        </w:rPr>
        <w:t xml:space="preserve">3 </w:t>
      </w:r>
      <w:r>
        <w:rPr>
          <w:b/>
          <w:color w:val="000000"/>
          <w:kern w:val="2"/>
          <w:sz w:val="21"/>
          <w:szCs w:val="21"/>
        </w:rPr>
        <w:t>走进背景，亲近古人。</w:t>
      </w:r>
      <w:r>
        <w:rPr>
          <w:color w:val="000000"/>
          <w:kern w:val="2"/>
          <w:sz w:val="21"/>
          <w:szCs w:val="21"/>
        </w:rPr>
        <w:t>选文都是传统文化中的经典，作者和背景虽然和我们相距千年，可相关的历史我们总能在一些资料中找到一些蛛丝马迹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在教学的过程中，教师可以利用手边的教辅资料或网络平台查阅一些资料，补充一些写作背景或作家的生平经历。这是激发学生学习兴趣．了解作者思想感情，引发共鸣和争论的的最重要环节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一节成功的文言文教学课堂必须善于营造历史的气氛．拉近学生和古人的距离。教师和学生一起穿越千年阻隔，抵达那或悲、或喜、或嗔、或怒情境的时刻；就是课堂高潮到来的时刻；就是学生进入“自由王国”的时刻；就是学生妙语连珠、文思飞扬的时刻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总之．作品展现出来的是一个“活生生的人”．一种“活生生的生活”。只有走进背景，亲近古人，我们才会了解“竖子不足与谋”的遗憾；才能感受归有光“庭有琵琶树，吾妻死之年手植也，今已亭亭如盖矣”的感伤：才会体察孟子提倡的“舍生取义”的生死观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b/>
          <w:color w:val="000000"/>
          <w:kern w:val="2"/>
          <w:sz w:val="21"/>
          <w:szCs w:val="21"/>
        </w:rPr>
        <w:t xml:space="preserve">4 </w:t>
      </w:r>
      <w:r>
        <w:rPr>
          <w:b/>
          <w:color w:val="000000"/>
          <w:kern w:val="2"/>
          <w:sz w:val="21"/>
          <w:szCs w:val="21"/>
        </w:rPr>
        <w:t>适当留白。“言”“文”并举在文言文中．</w:t>
      </w:r>
      <w:r>
        <w:rPr>
          <w:color w:val="000000"/>
          <w:kern w:val="2"/>
          <w:sz w:val="21"/>
          <w:szCs w:val="21"/>
        </w:rPr>
        <w:t>影响学生成长的决不是哪个文言词或者句子的解释翻译，而是文章蕴含的深邃思想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教学中不要死抠词句，不必“字字落实，句句清楚”，只须把几个重点实词虚词搞清楚，这就留下了较多的“空白”，便于学生自己去感知和领悟。这种感知和领悟是他们对文学作品的再创造，是在结合了已经储备的知识、生活的经验、人生的阅历和文本所呈现出的特有的情境等综合因素而产生的，它对于未知的课堂生成有着非常的意义。也是新课标三维目标达成不可或缺的一环。在课堂上，学生要大胆质疑，热烈讨论，教师只须把重点略加引深一些，并作适当的点评。这就突出了文章最精彩的部分，使学生充分理解这种思想感情。而这种思想情感又会有力的推动课堂教学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如“其真无马耶，其真不知马也”一句，除了讽刺食马者的浅薄和愚妄，还表现了韩愈怀才不遇，壮志难酬的愤慨。学生在课堂上畅所欲言，把个中滋昧品味得非常精细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总之在文言文教学中．我们要着眼于对“语文”的全面内涵的理解。不仅仅要关注语言的理解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文言到白话的翻译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，还要重视古代汉语独有的语言魅力，更要重视中学生对其文化因素的个性解读。只有这样，我们的文言教学才能焕发无穷的魅力，我们的课堂才能进发出思想的火花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总而言之，文言文作为现代教学的一个重要组成部分，它的教学需要教育者在实践中不断探讨与交流。在创新的同时，也不能忽视读、译、疏、说、背、练这六要素。只有努力夯实学生的文言功底，才能帮助他们学好文言文，为提高其文化素养打下坚实的基础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2"/>
          <w:sz w:val="21"/>
          <w:szCs w:val="21"/>
          <w:u w:val="none"/>
        </w:rPr>
      </w:pPr>
      <w:r>
        <w:rPr>
          <w:rFonts w:cs="宋体;宋体" w:ascii="宋体;宋体" w:hAnsi="宋体;宋体"/>
          <w:b/>
          <w:color w:val="000000"/>
          <w:kern w:val="2"/>
          <w:sz w:val="21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8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129_1.shtml" TargetMode="External"/><Relationship Id="rId3" Type="http://schemas.openxmlformats.org/officeDocument/2006/relationships/hyperlink" Target="http://www.zhonghualunwen.com/article/sort013/sort0157/list157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Administrator</dc:creator>
  <dc:description>因此，文言文对于保存中国的历史文化起到了不磨灭的作用。如“三人行，必有我师焉。也谈文言文华民族是一个伟大而古老的民族。许多古老的发明都源于中国:天文、历法、地学、军事……</dc:description>
  <cp:keywords>因此 如 译 许多美文都更适合单独诵读就是这个道理 在教学过程中 </cp:keywords>
  <dc:language>en-US</dc:language>
  <cp:lastModifiedBy>lenovo</cp:lastModifiedBy>
  <dcterms:modified xsi:type="dcterms:W3CDTF">2020-06-03T14:17:00Z</dcterms:modified>
  <cp:revision>2</cp:revision>
  <dc:subject/>
  <dc:title>也谈文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