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b/>
          <w:sz w:val="32"/>
          <w:szCs w:val="32"/>
        </w:rPr>
        <w:t>读林海音的《城南旧事》有感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2"/>
        <w:rPr/>
      </w:pPr>
      <w:r>
        <w:rPr/>
        <w:t>林海音，本名林含英，</w:t>
      </w:r>
      <w:r>
        <w:rPr/>
        <w:t>1918</w:t>
      </w:r>
      <w:r>
        <w:rPr/>
        <w:t>年农历三月十八出生於日本大阪绢笠町「回生医院」，取名含英，小名英子。</w:t>
      </w:r>
      <w:r>
        <w:rPr/>
        <w:t>1921</w:t>
      </w:r>
      <w:r>
        <w:rPr/>
        <w:t>随父母返回台湾</w:t>
      </w:r>
      <w:r>
        <w:rPr/>
        <w:t>,</w:t>
      </w:r>
      <w:r>
        <w:rPr/>
        <w:t>在头份与板桥定居。</w:t>
      </w:r>
      <w:r>
        <w:rPr/>
        <w:t>1923</w:t>
      </w:r>
      <w:r>
        <w:rPr/>
        <w:t>年随父母到北京</w:t>
      </w:r>
      <w:r>
        <w:rPr/>
        <w:t>,</w:t>
      </w:r>
      <w:r>
        <w:rPr/>
        <w:t>定居南城。这趟旅程成了林含英与她父母一生的转捩点，也对林含英的性格特质有著深远的影响，更使其作品充满了浓厚的京味儿。</w:t>
      </w:r>
      <w:r>
        <w:rPr>
          <w:rFonts w:eastAsia="Times New Roman;Times New Roman"/>
        </w:rPr>
        <w:t xml:space="preserve"> </w:t>
      </w:r>
      <w:r>
        <w:rPr/>
        <w:t>1931</w:t>
      </w:r>
      <w:r>
        <w:rPr/>
        <w:t>年</w:t>
      </w:r>
      <w:r>
        <w:rPr/>
        <w:t>5</w:t>
      </w:r>
      <w:r>
        <w:rPr/>
        <w:t>月，父亲的去世让英子幸福的童年提早结束了，也使得善感的英子变得早熟。那年英子五岁，独立的她撑起一家子的重担，不管多麼的辛苦艰困，她都努力靠自己的力量来解决，英子的倔强传自於她好强的父亲，而这也造就了影响她一生的个性。同年</w:t>
      </w:r>
      <w:r>
        <w:rPr/>
        <w:t>9</w:t>
      </w:r>
      <w:r>
        <w:rPr/>
        <w:t>月，林含英进入了私立春明女中就读。并且开启了她大量吸收文艺新知的起始。</w:t>
      </w:r>
      <w:r>
        <w:rPr>
          <w:rFonts w:eastAsia="Times New Roman;Times New Roman"/>
        </w:rPr>
        <w:t xml:space="preserve"> </w:t>
      </w:r>
      <w:r>
        <w:rPr/>
        <w:t>林含英从春明女中毕业後</w:t>
      </w:r>
      <w:r>
        <w:rPr/>
        <w:t>,</w:t>
      </w:r>
      <w:r>
        <w:rPr/>
        <w:t>原进入翊教女中读书，後因为考量家庭的经济基础，便投考了「北平新专」。</w:t>
      </w:r>
      <w:r>
        <w:rPr/>
        <w:t>1935</w:t>
      </w:r>
      <w:r>
        <w:rPr/>
        <w:t>年自「北平新专」毕业後，林含英进入《世界日报》工作，从事采访文教与妇女新闻。</w:t>
      </w:r>
      <w:r>
        <w:rPr>
          <w:rFonts w:eastAsia="Times New Roman;Times New Roman"/>
        </w:rPr>
        <w:t xml:space="preserve"> </w:t>
      </w:r>
      <w:r>
        <w:rPr/>
        <w:t>与林含英同在《世界日报》工作的夏承楹</w:t>
      </w:r>
      <w:r>
        <w:rPr/>
        <w:t>,</w:t>
      </w:r>
      <w:r>
        <w:rPr/>
        <w:t>由於两人共用一张桌子，在加上兴趣，个性与工作态度相近，志同道合的两人感情自然也深切了起来。</w:t>
      </w:r>
      <w:r>
        <w:rPr/>
        <w:t>1939</w:t>
      </w:r>
      <w:r>
        <w:rPr/>
        <w:t>年</w:t>
      </w:r>
      <w:r>
        <w:rPr/>
        <w:t>5</w:t>
      </w:r>
      <w:r>
        <w:rPr/>
        <w:t>月林含英和夏承楹在北平协和医院礼堂结婚，当时为北京文化界的一大盛事。</w:t>
      </w:r>
      <w:r>
        <w:rPr>
          <w:rFonts w:eastAsia="Times New Roman;Times New Roman"/>
        </w:rPr>
        <w:t xml:space="preserve"> </w:t>
      </w:r>
      <w:r>
        <w:rPr/>
        <w:t>在婚後的</w:t>
      </w:r>
      <w:r>
        <w:rPr/>
        <w:t>10</w:t>
      </w:r>
      <w:r>
        <w:rPr/>
        <w:t>年间，林含英与夏承盈的孩子相继出生，过著美满的家庭生活。</w:t>
      </w:r>
      <w:r>
        <w:rPr>
          <w:rFonts w:eastAsia="Times New Roman;Times New Roman"/>
        </w:rPr>
        <w:t xml:space="preserve"> </w:t>
      </w:r>
      <w:r>
        <w:rPr/>
        <w:t>1945</w:t>
      </w:r>
      <w:r>
        <w:rPr/>
        <w:t>年八年抗战结束後，随之而来的国共内战越演越烈，林含英与夏承楹几经考量後，决定返回台湾。在海峡的对岸，正值文化大革命，未能逃出而留在大陆的作家，不是被改造去描写革命和阶级斗争，就是被批斗至死，这些都埋没了他们的才华</w:t>
      </w:r>
      <w:r>
        <w:rPr/>
        <w:t>;</w:t>
      </w:r>
      <w:r>
        <w:rPr/>
        <w:t>虽然当时台湾的禁令也很多，但是毕竟比较宽松，幸运逃到台湾的林含英一家与其他文人，则能不断的创作</w:t>
      </w:r>
      <w:r>
        <w:rPr/>
        <w:t>,</w:t>
      </w:r>
      <w:r>
        <w:rPr/>
        <w:t>使思乡的情怀表现在文字作品上，而成为异乡人的寄托，如《城南旧事》，《烛芯》和《婚姻的故事》等。</w:t>
      </w:r>
    </w:p>
    <w:p>
      <w:pPr>
        <w:pStyle w:val="Normal"/>
        <w:ind w:firstLine="413"/>
        <w:rPr/>
      </w:pPr>
      <w:r>
        <w:rPr>
          <w:b/>
          <w:bCs/>
        </w:rPr>
        <w:t>本书概述</w:t>
      </w:r>
      <w:r>
        <w:rPr/>
        <w:t>：</w:t>
      </w:r>
    </w:p>
    <w:p>
      <w:pPr>
        <w:pStyle w:val="Normal"/>
        <w:ind w:firstLine="420"/>
        <w:rPr/>
      </w:pPr>
      <w:r>
        <w:rPr/>
        <w:t>以前只是听说过林海音，了解一点《城南旧事》，但并没有多么深刻的体会，由于我所教的小学课本中有一篇《城南旧事》的续——《冬阳</w:t>
      </w:r>
      <w:r>
        <w:rPr>
          <w:rFonts w:cs="宋体;宋体" w:ascii="宋体;宋体" w:hAnsi="宋体;宋体"/>
        </w:rPr>
        <w:t>·</w:t>
      </w:r>
      <w:r>
        <w:rPr/>
        <w:t>童年</w:t>
      </w:r>
      <w:r>
        <w:rPr>
          <w:rFonts w:cs="宋体;宋体" w:ascii="宋体;宋体" w:hAnsi="宋体;宋体"/>
        </w:rPr>
        <w:t>·</w:t>
      </w:r>
      <w:r>
        <w:rPr>
          <w:rFonts w:ascii="宋体;宋体" w:hAnsi="宋体;宋体" w:cs="宋体;宋体"/>
        </w:rPr>
        <w:t>骆驼队》，在今天这样一个充满竞争，充满各种诱惑的社会中，林海音的作品如涓涓细流，穿越时空，滋润、呵护着我干渴的心田，它能帮助我们找到心灵的平衡点，它能够引领我们穿越时空，感受人生的真谛，读他的文章的时候，你会觉得你的心和着文章的节拍放缓了脚步，你的心已经经历了岁月的沧桑，你可以平静地、淡然地面对生活中的一切，一篇小小的续都让我如此的震撼，我忍不住又捧起了似乎已经淡出人们视线的《城南旧事》也让我对林海音作品有了更深刻的体悟。</w:t>
      </w:r>
      <w:r>
        <w:rPr/>
        <w:t>林海音的创作涵盖面极广，包含了小说、散文、广播、儿童文学，杂文和文学评论等。其中最广为人知的就是怀旧作品，不论是怀乡、怀友，甚至是缅怀她所见所闻的旧时代封建女性，但许多读者对於她作品的真实性或是她作品的影射都有多加揣测，但其实她写作是偏向写实的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文章赏析：</w:t>
      </w:r>
    </w:p>
    <w:p>
      <w:pPr>
        <w:pStyle w:val="Normal"/>
        <w:ind w:firstLine="420"/>
        <w:rPr/>
      </w:pPr>
      <w:r>
        <w:rPr/>
        <w:t>《冬阳</w:t>
      </w:r>
      <w:r>
        <w:rPr>
          <w:rFonts w:eastAsia="Times New Roman;Times New Roman"/>
        </w:rPr>
        <w:t xml:space="preserve"> </w:t>
      </w:r>
      <w:r>
        <w:rPr/>
        <w:t>童年</w:t>
      </w:r>
      <w:r>
        <w:rPr>
          <w:rFonts w:eastAsia="Times New Roman;Times New Roman"/>
        </w:rPr>
        <w:t xml:space="preserve"> </w:t>
      </w:r>
      <w:r>
        <w:rPr/>
        <w:t>骆驼队》：这篇文章相当于前文，犹如一条神奇的路把人引进了英子生活的那个旧社会时代，文笔优美。《惠安馆》：很长一篇文</w:t>
      </w:r>
      <w:r>
        <w:rPr/>
        <w:t>,</w:t>
      </w:r>
      <w:r>
        <w:rPr/>
        <w:t>喜欢仅次于《冬阳</w:t>
      </w:r>
      <w:r>
        <w:rPr>
          <w:rFonts w:eastAsia="Times New Roman;Times New Roman"/>
        </w:rPr>
        <w:t xml:space="preserve"> </w:t>
      </w:r>
      <w:r>
        <w:rPr/>
        <w:t>童年</w:t>
      </w:r>
      <w:r>
        <w:rPr>
          <w:rFonts w:eastAsia="Times New Roman;Times New Roman"/>
        </w:rPr>
        <w:t xml:space="preserve"> </w:t>
      </w:r>
      <w:r>
        <w:rPr/>
        <w:t>骆驼队》。英子很有耐性的把每一件事都讲得清清楚楚，有点像《古堡里的月亮公主》这本书，至少文笔是自己的。尽管如此但不流水帐。因为是慢慢的叙述，所以难免会让人有点看不过瘾。《我们看海去》：一篇还算有点趣味的文章</w:t>
      </w:r>
      <w:r>
        <w:rPr/>
        <w:t>,</w:t>
      </w:r>
      <w:r>
        <w:rPr/>
        <w:t>但里面的那个“贼”让人很难忘怀</w:t>
      </w:r>
      <w:r>
        <w:rPr/>
        <w:t>.</w:t>
      </w:r>
      <w:r>
        <w:rPr/>
        <w:t>但感觉这篇文章不是那么有意思，不过里面有一句话很深刻，好像是这样的：“如今这年头，都能把好人逼成坏人。”《兰姨娘》：这篇文章让人感觉英子很成熟，她很巧妙的把兰姨娘和爸爸分开，让她和德先叔在一起，也没有得罪谁。小英子看来也不是那么天真可爱的，能理解大人的事，真是佩服。《驴打滚儿》：印象不深，但宋妈的悲惨遭遇让人很是心疼。里面那个被英子叫做“黄板牙儿”的对他没有什么好感。不过这篇文章的文笔很好。</w:t>
      </w:r>
    </w:p>
    <w:p>
      <w:pPr>
        <w:pStyle w:val="Normal"/>
        <w:ind w:firstLine="420"/>
        <w:rPr/>
      </w:pPr>
      <w:r>
        <w:rPr/>
        <w:t>《爸爸的花儿落了》：很悲惨的一篇文章，看了让人不禁想流泪</w:t>
      </w:r>
      <w:r>
        <w:rPr/>
        <w:t>.</w:t>
      </w:r>
      <w:r>
        <w:rPr/>
        <w:t>但英子那乐观的精神我很佩服，尽管爸爸去世了，她仍旧保持一颗乐观的心。因为快乐是毁不掉的，除非你不愿意承认自己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写作特点：</w:t>
      </w:r>
    </w:p>
    <w:p>
      <w:pPr>
        <w:pStyle w:val="Normal"/>
        <w:ind w:firstLine="420"/>
        <w:rPr/>
      </w:pPr>
      <w:r>
        <w:rPr/>
        <w:t>1</w:t>
      </w:r>
      <w:r>
        <w:rPr/>
        <w:t>．怀旧写实的白描手法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/>
        <w:t>林海音是以真实的背景和人物为主题，也就是说背景是确切的，感情是真实的，但故事有所安排成为戏剧性的结构。</w:t>
      </w:r>
      <w:r>
        <w:rPr>
          <w:rFonts w:eastAsia="Times New Roman;Times New Roman"/>
        </w:rPr>
        <w:t xml:space="preserve"> </w:t>
      </w:r>
      <w:r>
        <w:rPr/>
        <w:t>在创作的手法上</w:t>
      </w:r>
      <w:r>
        <w:rPr/>
        <w:t>,</w:t>
      </w:r>
      <w:r>
        <w:rPr/>
        <w:t>林海音善用「白描」的手法，将真实的情感寄托在文字之中</w:t>
      </w:r>
      <w:r>
        <w:rPr/>
        <w:t>.</w:t>
      </w:r>
      <w:r>
        <w:rPr/>
        <w:t>而在「白描」的手法中，「正写」又是另一特点，以《城南旧事》为例，英子是贯穿全书的中心人物，她以童稚的眼光及旁观者的身分，观察她周遭的人情世故，跳脱了成人思想和情感的纯粹文字，不是刻意，而是她特殊的写作风格。另外，林海音她不单只是朴实和亲切的追寻回忆英子的天真烂漫童年世界，她真实刻画出社会的现实或是人性的描写，因为她是用英子纯真的思绪和眼光，引领读者进入与成人眼中不同的人物故事。然在林海音的笔下，她对人世间的负面也只是点到为止，并不刻意地强调人情冷暖的悲苦，使读者读来平顺柔畅，却也觉其带有淡淡的浅愁。</w:t>
      </w:r>
    </w:p>
    <w:p>
      <w:pPr>
        <w:pStyle w:val="Normal"/>
        <w:ind w:firstLine="420"/>
        <w:rPr/>
      </w:pPr>
      <w:r>
        <w:rPr/>
        <w:t>2</w:t>
      </w:r>
      <w:r>
        <w:rPr/>
        <w:t>．选材和叙述有极高的契合。</w:t>
      </w:r>
    </w:p>
    <w:p>
      <w:pPr>
        <w:pStyle w:val="Normal"/>
        <w:ind w:firstLine="420"/>
        <w:rPr/>
      </w:pPr>
      <w:r>
        <w:rPr/>
        <w:t>她根据不同的故事，选用不同的叙述观点</w:t>
      </w:r>
      <w:r>
        <w:rPr/>
        <w:t>,</w:t>
      </w:r>
      <w:r>
        <w:rPr/>
        <w:t>突破文体规定的人称界线</w:t>
      </w:r>
      <w:r>
        <w:rPr/>
        <w:t>,</w:t>
      </w:r>
      <w:r>
        <w:rPr/>
        <w:t>改变行文世界的色彩和趣味，其中她最常使用的是叙事者为故事主人翁的限制叙事观点，这种观点易将叙事者与故事中的「我」融为一体，使故事产生亲切感，读者也更易进入故事情境。在她的作品中，整篇文章有著完整的结构，让复杂的人际关系各就其位，整体综合在显现全篇主旨。</w:t>
      </w:r>
      <w:r>
        <w:rPr/>
        <w:t>.</w:t>
      </w:r>
      <w:r>
        <w:rPr/>
        <w:t>如「驴打滚儿」就是个例子，在文章中看似没有紧凑的关联性，然而她所传达的却是一个悲剧情节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哀而不伤的悲悯情怀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/>
        <w:t>林海音的作品总是这样的，她可以把文章写进读者的心坎儿里，尽管她描写的只是身边的小人物，身边琐碎的事情，善写动作和声音却能够将看似简单的回忆深深感动人，活灵活现的，好像亲身经历似的</w:t>
      </w:r>
      <w:r>
        <w:rPr/>
        <w:t>.</w:t>
      </w:r>
      <w:r>
        <w:rPr/>
        <w:t>即使林海音的作品多带有悲剧性的色彩。</w:t>
      </w:r>
    </w:p>
    <w:p>
      <w:pPr>
        <w:pStyle w:val="Normal"/>
        <w:ind w:firstLine="420"/>
        <w:rPr/>
      </w:pPr>
      <w:r>
        <w:rPr/>
        <w:t>4</w:t>
      </w:r>
      <w:r>
        <w:rPr/>
        <w:t>．永远对人生抱有希望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/>
        <w:t>林海音在作品故事的安排，以及戏剧性的情节中，往往让作品在浅愁之外又带来一线曙光与希望，例如《驴打滚儿》中的宋妈，虽然她最爱的小栓子掉到河里死掉</w:t>
      </w:r>
      <w:r>
        <w:rPr/>
        <w:t>,</w:t>
      </w:r>
      <w:r>
        <w:rPr/>
        <w:t>而刚出生的丫头子则送人了，或许是命中与她无缘吧！但宋妈终究是与丈夫黄板儿牙回乡，希望在有生之年也能再有个一儿半女。</w:t>
      </w:r>
      <w:r>
        <w:rPr>
          <w:rFonts w:eastAsia="Times New Roman;Times New Roman"/>
        </w:rPr>
        <w:t xml:space="preserve"> </w:t>
      </w:r>
      <w:r>
        <w:rPr/>
        <w:t>在林海音的心目中，时时所关心便是她周遭的人，不论是过去或现在，还是交情或深或浅，这些人给了林海音温暖，喜乐和安慰，而且他们也成了林海音不断创作的泉源。</w:t>
      </w:r>
    </w:p>
    <w:p>
      <w:pPr>
        <w:pStyle w:val="Normal"/>
        <w:ind w:firstLine="420"/>
        <w:rPr/>
      </w:pPr>
      <w:r>
        <w:rPr/>
        <w:t>5</w:t>
      </w:r>
      <w:r>
        <w:rPr/>
        <w:t>．语言质朴，情感真挚。</w:t>
      </w:r>
    </w:p>
    <w:p>
      <w:pPr>
        <w:pStyle w:val="Normal"/>
        <w:ind w:firstLine="420"/>
        <w:rPr/>
      </w:pPr>
      <w:r>
        <w:rPr/>
        <w:t>在林海音的作品中亦不难发现其共通点，就是她用的造句遣辞并不会特意去斟酌而造成拗口难懂，她用浅白的文字完整真切的表达她深刻的感受与体会，也让她的作品简单朴实，让人倍感亲切。又因为她文中的主角人物多为地位低下或是命运凄苦的卑微小人物，原始不加修饰的直接铺叙正写人物天真善良，传统拙实的个性，辅以身旁发生的事件来侧写诸些人物的特质，再加以海音认真、直率的感觉，不任意加以批判，作出「主观」却又「客观」的作品，给大家舒服和感动。她的作品融合了中国传统女性温婉，坚真，沉著和牺牲奉献的特质，也有著受新文艺时代所影响的新派，自主</w:t>
      </w:r>
      <w:r>
        <w:rPr/>
        <w:t>,</w:t>
      </w:r>
      <w:r>
        <w:rPr/>
        <w:t>幽默和热情的风格。林海音希望读者同她一样走进人生，走进历史，她所写所呈现的都表现了她对写作的多方面兴趣</w:t>
      </w:r>
      <w:r>
        <w:rPr/>
        <w:t>,</w:t>
      </w:r>
      <w:r>
        <w:rPr/>
        <w:t>和感情的哭泣与喜乐。她将理性与感性深藏於作品之结构中，并与理想结合，使作品充满了童趣和灵性。高阳先生评价她作品：细致而不伤於纤巧，幽微而不伤於晦涩，委婉而不伤於庸弱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心灵共振：</w:t>
      </w:r>
    </w:p>
    <w:p>
      <w:pPr>
        <w:pStyle w:val="Normal"/>
        <w:ind w:firstLine="420"/>
        <w:rPr/>
      </w:pPr>
      <w:r>
        <w:rPr/>
        <w:t>《惠安馆》《我们去看海》引发了我我的思考，世界上本没有善与恶、好与坏的绝对界限，往往你从不同的角度去思考会得出完全不同甚至相反的结果，例如：《惠安馆》里的疯子，人们都说它是疯子，但是她心中却保存着最真挚最善良的情感，我们这些正常人却往往会做出许多丧失人性的近乎疯狂的举动，比如把刚刚出生的孩子扔到城根下，让其自生自灭。《我们去看海》中的“贼”，既是一个令人唾弃的盗贼，也是一个孝子，是一个为了生活而奔波的，不惜做个坏人，让自己倍受煎熬的负责人的哥哥。在生活中我们面对生活中的是是非非，我们除了要做出准确地判断外，我们还要像“英子”一样以一颗善良的心面对生活，努力做到“善”解人意，这样我们也会生活得更加快乐。《兰姨娘》中英子的智慧，《驴打滚儿》中英子的正义、善良都令我折服。但是读过整部小说以后，除了从城南走来的几幅虽然晦涩但却跃动着生机的画面以外，还有两句话深深的刻在我的心里。</w:t>
      </w:r>
      <w:r>
        <w:rPr/>
        <w:t>“英子，不要怕，无论什么困难的事，只要硬着头皮去做，就闯过去了。”</w:t>
      </w:r>
      <w:r>
        <w:rPr/>
        <w:t>正是这句话鼓舞着英子闯过了一道道关，今天在这个瞬息万变的世界里，我们每个人面对困难的时候都应该硬着头皮去做，闯过去，无论结果怎样都是“胜利”。“老师教我，要学骆驼，沉得住气。看它从不着急，慢慢地走总会到的；满满地嚼总会吃饱。”在今天我们同要像骆驼，沉得住气，又一颗淡泊名利的心，只有这样才能沿着自己的道路走下去，最终到达自己的目的地。也只有这样我们才能在这充满竞争，充满变幻，充满迷茫的人生道路上，始终心平气和，最终有所成就。林海音的作品有着浓浓的京味，京味实际上就是心境的平和，宠辱不惊，淡泊名利，充满希望，永不放弃。作为现代人，我们的心灵深处恰巧缺少些这样的砝码。</w:t>
      </w:r>
    </w:p>
    <w:p>
      <w:pPr>
        <w:pStyle w:val="Normal"/>
        <w:ind w:firstLine="359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XJ</dc:creator>
  <dc:description/>
  <cp:keywords/>
  <dc:language>en-US</dc:language>
  <cp:lastModifiedBy>lenovo</cp:lastModifiedBy>
  <dcterms:modified xsi:type="dcterms:W3CDTF">2020-06-03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