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论文题目：浅谈赵姨娘的形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论文观点来源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参加网络教育学院学习期间，因涉及到《红楼梦专题》这一学科，所以再次详读了《红楼梦》这一巨著，同时无意中阅读了英国著名小说家文艺评论家爱</w:t>
      </w:r>
      <w:r>
        <w:rPr>
          <w:sz w:val="28"/>
          <w:szCs w:val="28"/>
        </w:rPr>
        <w:t>·</w:t>
      </w:r>
      <w:r>
        <w:rPr>
          <w:sz w:val="28"/>
          <w:szCs w:val="28"/>
        </w:rPr>
        <w:t>摩</w:t>
      </w:r>
      <w:r>
        <w:rPr>
          <w:sz w:val="28"/>
          <w:szCs w:val="28"/>
        </w:rPr>
        <w:t>·</w:t>
      </w:r>
      <w:r>
        <w:rPr>
          <w:sz w:val="28"/>
          <w:szCs w:val="28"/>
        </w:rPr>
        <w:t>福斯特的《小说面面观》（广州花城出版社，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第一版），本书把小说中的人物分为“扁平人物”和“圆形人物”，按福斯特所称的“扁平人物”是“性格”人物，是“依循着一个单纯的理念或质而被创造出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真正的扁平人物可以用一个句子描述待金”，“圆形人物”是“自成人物，不为书本所限”，“在令人信服的方式下给人以新奇之感”。按这种定义，那么《红楼梦》中的贾赦、贾琏、薛蟠等就是“扁平人物”。宝玉、黛玉、宝钗、凤姐等就属于“圆形人物”，但在众多人物形象中，赵姨娘是妻妾制度的产物，她到底是“扁”是“圆”呢？她这一形象又有何认识价值和艺术成就呢？因此，我想作一些浅析，以便与一些《红楼梦》爱好者探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论文基本观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rStyle w:val="Px14"/>
          <w:rFonts w:cs="宋体;宋体" w:ascii="宋体;宋体" w:hAnsi="宋体;宋体"/>
          <w:sz w:val="28"/>
          <w:szCs w:val="28"/>
        </w:rPr>
        <w:t>“</w:t>
      </w:r>
      <w:r>
        <w:rPr>
          <w:rStyle w:val="Px14"/>
          <w:sz w:val="28"/>
          <w:szCs w:val="28"/>
        </w:rPr>
        <w:t>圆形人物”赵姨娘的形象给我们带来了极高的认识价值和艺术成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论文结构部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论文分为三个部分进行写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部分：赵姨娘形象似“扁”实“圆”。此部分分为两小点进行写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分析《红楼梦》人物形象的依据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赵姨娘是“扁平人物”还是“圆形人物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历来人们对赵姨娘的态度来分析赵姨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另一侧面来分析赵姨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从地位上分析赵姨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以上几点的分析，表明赵姨娘是一个“圆形人物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部分：赵姨娘形象的认识价值。此部分分为三小点来论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夫一妻多妾制的弊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赵姨娘的身上体现出的斗争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从赵姨娘的身上看社会的悲剧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以上三点的论述，阐明赵姨娘形象的悲剧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部分：赵姨娘形象的艺术成就。此部分分为两小点进行写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典型环境下造就的典型人物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者的表现手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以上两点的论述，进一步阐述赵姨娘形象的悲剧性，依次揭示作者的创作风格和意图，《红楼梦》是一个中国封建社会由盛转衰的时代的悲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结论部分：总结上文，揭示赵姨娘形象的悲剧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计算机网络教室</dc:creator>
  <dc:description/>
  <cp:keywords/>
  <dc:language>en-US</dc:language>
  <cp:lastModifiedBy>lenovo</cp:lastModifiedBy>
  <dcterms:modified xsi:type="dcterms:W3CDTF">2020-06-03T14:17:00Z</dcterms:modified>
  <cp:revision>2</cp:revision>
  <dc:subject/>
  <dc:title>一、论文题目：李白诗歌中的月意象谈</dc:title>
</cp:coreProperties>
</file>