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浅谈学生自主管理在学校德育中的适用</w:t>
      </w:r>
    </w:p>
    <w:p>
      <w:pPr>
        <w:pStyle w:val="Normal"/>
        <w:ind w:firstLine="420"/>
        <w:jc w:val="left"/>
        <w:rPr/>
      </w:pPr>
      <w:r>
        <w:rPr/>
        <w:t>中学德育是对中学生进行全面发展教育的重要组成部分，德育工作是学校教育工作的重中之重，一所中学的德育工作抓得好不好，德育手段或措施适不适用，事关学生综合素质的提高。如何开展学校对学生的德育教育，如何建立一种长效机制来提高德育的实效性，使德育工作得以顺利进行并取得实际性效果，是长期以来专家，学者们研究的一个重要课题，也是工作在第一线的教师们经常性的话题。本人身在教育第一线</w:t>
      </w:r>
      <w:r>
        <w:rPr/>
        <w:t>20</w:t>
      </w:r>
      <w:r>
        <w:rPr/>
        <w:t>余年，经过探索与总结，得出这么一条经验，即德育教育的手段与措施要多样化</w:t>
      </w:r>
      <w:r>
        <w:rPr>
          <w:rFonts w:ascii="宋体;宋体" w:hAnsi="宋体;宋体" w:cs="宋体;宋体"/>
        </w:rPr>
        <w:t>、</w:t>
      </w:r>
      <w:r>
        <w:rPr/>
        <w:t>灵活化，实施德育的方法要人性化，具体化。德育工作是一项艰巨而复杂的工作，要想使德育工作得以顺利开展并取得实际性效果，需要我们在德育工作过程中不断地探索，深入地研究，并且大胆地加以创新，方能把德育工作落实到位，落实到人，产生实际性效果，真正达到教书育人的目的。唯如此，才能培育出品学兼优的人才，为社会主义建设提供合格的人才。在多年的工作实践中，我觉得全面推行学生自主管理是实施学校德育的有效途径之一。</w:t>
      </w:r>
    </w:p>
    <w:p>
      <w:pPr>
        <w:pStyle w:val="Normal"/>
        <w:ind w:firstLine="435"/>
        <w:jc w:val="left"/>
        <w:rPr/>
      </w:pPr>
      <w:r>
        <w:rPr/>
        <w:t>所谓自主管理，就是发挥学生在管理中的主体作用，在自主管理过程中注意通过调动学生的理解性</w:t>
      </w:r>
      <w:r>
        <w:rPr>
          <w:rFonts w:ascii="宋体;宋体" w:hAnsi="宋体;宋体" w:cs="宋体;宋体"/>
        </w:rPr>
        <w:t>、</w:t>
      </w:r>
      <w:r>
        <w:rPr/>
        <w:t>自主性</w:t>
      </w:r>
      <w:r>
        <w:rPr>
          <w:rFonts w:ascii="宋体;宋体" w:hAnsi="宋体;宋体" w:cs="宋体;宋体"/>
        </w:rPr>
        <w:t>、</w:t>
      </w:r>
      <w:r>
        <w:rPr/>
        <w:t>参与性与积极性，使学生在思想上理解管理，感情上认同管理，行动上参与管理，从消极被动地接受管理转变为积极主动地参与管理，从而达到在自主管理中渗透德育的效果。</w:t>
      </w:r>
    </w:p>
    <w:p>
      <w:pPr>
        <w:pStyle w:val="Normal"/>
        <w:ind w:firstLine="435"/>
        <w:jc w:val="left"/>
        <w:rPr/>
      </w:pPr>
      <w:r>
        <w:rPr/>
        <w:t>1997</w:t>
      </w:r>
      <w:r>
        <w:rPr/>
        <w:t>年，恭城县平安初中“学生管理协会”的成立与正常运转，是平安初中实施学生自主管理的有益尝试。“学生管理协会”由团支部，学生会，班干部三部分组成。采取学校主管，政教处主抓，学生具体负责的三级管理机制。在实施学生自主管理过程中，实行竞争上岗</w:t>
      </w:r>
      <w:r>
        <w:rPr>
          <w:rFonts w:ascii="宋体;宋体" w:hAnsi="宋体;宋体" w:cs="宋体;宋体"/>
        </w:rPr>
        <w:t>、</w:t>
      </w:r>
      <w:r>
        <w:rPr/>
        <w:t>择优录用</w:t>
      </w:r>
      <w:r>
        <w:rPr>
          <w:rFonts w:ascii="宋体;宋体" w:hAnsi="宋体;宋体" w:cs="宋体;宋体"/>
        </w:rPr>
        <w:t>、</w:t>
      </w:r>
      <w:r>
        <w:rPr/>
        <w:t>轮流值日</w:t>
      </w:r>
      <w:r>
        <w:rPr>
          <w:rFonts w:ascii="宋体;宋体" w:hAnsi="宋体;宋体" w:cs="宋体;宋体"/>
        </w:rPr>
        <w:t>、</w:t>
      </w:r>
      <w:r>
        <w:rPr/>
        <w:t>分工合作</w:t>
      </w:r>
      <w:r>
        <w:rPr>
          <w:rFonts w:ascii="宋体;宋体" w:hAnsi="宋体;宋体" w:cs="宋体;宋体"/>
        </w:rPr>
        <w:t>、</w:t>
      </w:r>
      <w:r>
        <w:rPr/>
        <w:t>职责到人的工作体系。定岗定人负责对全校师生的出勤</w:t>
      </w:r>
      <w:r>
        <w:rPr>
          <w:rFonts w:ascii="宋体;宋体" w:hAnsi="宋体;宋体" w:cs="宋体;宋体"/>
        </w:rPr>
        <w:t>、</w:t>
      </w:r>
      <w:r>
        <w:rPr/>
        <w:t>仪表</w:t>
      </w:r>
      <w:r>
        <w:rPr>
          <w:rFonts w:ascii="宋体;宋体" w:hAnsi="宋体;宋体" w:cs="宋体;宋体"/>
        </w:rPr>
        <w:t>、</w:t>
      </w:r>
      <w:r>
        <w:rPr/>
        <w:t>教学</w:t>
      </w:r>
      <w:r>
        <w:rPr>
          <w:rFonts w:ascii="宋体;宋体" w:hAnsi="宋体;宋体" w:cs="宋体;宋体"/>
        </w:rPr>
        <w:t>、</w:t>
      </w:r>
      <w:r>
        <w:rPr/>
        <w:t>两操</w:t>
      </w:r>
      <w:r>
        <w:rPr>
          <w:rFonts w:ascii="宋体;宋体" w:hAnsi="宋体;宋体" w:cs="宋体;宋体"/>
        </w:rPr>
        <w:t>、</w:t>
      </w:r>
      <w:r>
        <w:rPr/>
        <w:t>午休与晚睡纪律</w:t>
      </w:r>
      <w:r>
        <w:rPr>
          <w:rFonts w:ascii="宋体;宋体" w:hAnsi="宋体;宋体" w:cs="宋体;宋体"/>
        </w:rPr>
        <w:t>、</w:t>
      </w:r>
      <w:r>
        <w:rPr/>
        <w:t>清洁卫生，校徽等方面进行综合检查及评定，并及时反馈，及时公布。</w:t>
      </w:r>
    </w:p>
    <w:p>
      <w:pPr>
        <w:pStyle w:val="Normal"/>
        <w:ind w:firstLine="435"/>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94360</wp:posOffset>
                </wp:positionV>
                <wp:extent cx="228600" cy="198120"/>
                <wp:effectExtent l="5715" t="22225" r="6350" b="22860"/>
                <wp:wrapNone/>
                <wp:docPr id="1"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46.8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94360</wp:posOffset>
                </wp:positionV>
                <wp:extent cx="228600" cy="198120"/>
                <wp:effectExtent l="5715" t="22225" r="6350" b="22860"/>
                <wp:wrapNone/>
                <wp:docPr id="2"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6.8pt;width:17.95pt;height:15.55pt;mso-wrap-style:none;v-text-anchor:middle" type="_x0000_t69">
                <v:fill o:detectmouseclick="t" type="solid" color2="black"/>
                <v:stroke color="black" weight="9360" joinstyle="miter" endcap="flat"/>
                <w10:wrap type="none"/>
              </v:shape>
            </w:pict>
          </mc:Fallback>
        </mc:AlternateContent>
      </w:r>
      <w:r>
        <w:rPr/>
        <w:t>在具体操作过程中，学校领导予以必要的指导与关爱，班主任予以示范与帮助，学生予以支持与鼓励。在这里我们暂且不讨论检查结果的真实性，及对班级管理</w:t>
      </w:r>
      <w:r>
        <w:rPr>
          <w:rFonts w:ascii="宋体;宋体" w:hAnsi="宋体;宋体" w:cs="宋体;宋体"/>
        </w:rPr>
        <w:t>、</w:t>
      </w:r>
      <w:r>
        <w:rPr/>
        <w:t>学校管理带来的良好效益，其主要的效果在于过程的本身，对学生的思想品德，学习行为等方面所产生的重大影响。其影响模式为：教师</w:t>
      </w:r>
      <w:r>
        <w:rPr>
          <w:rFonts w:eastAsia="Times New Roman;Times New Roman"/>
        </w:rPr>
        <w:t xml:space="preserve">     </w:t>
      </w:r>
      <w:r>
        <w:rPr/>
        <w:t>学生干部</w:t>
      </w:r>
      <w:r>
        <w:rPr>
          <w:rFonts w:eastAsia="Times New Roman;Times New Roman"/>
        </w:rPr>
        <w:t xml:space="preserve">      </w:t>
      </w:r>
      <w:r>
        <w:rPr/>
        <w:t>学生群体（同学）。从模式中我们可以发现，学生自主管理是学生干部，同学以及教师三方面的交流与合作，是师生的互动与共同提高。是真正落实学生主体地位，真正落实“以人为本”的现代学生观的体现。</w:t>
      </w:r>
    </w:p>
    <w:p>
      <w:pPr>
        <w:pStyle w:val="Normal"/>
        <w:ind w:firstLine="435"/>
        <w:jc w:val="left"/>
        <w:rPr/>
      </w:pPr>
      <w:r>
        <w:rPr/>
        <w:t>从</w:t>
      </w:r>
      <w:r>
        <w:rPr/>
        <w:t>1997</w:t>
      </w:r>
      <w:r>
        <w:rPr/>
        <w:t>年平安初中成立“学生管理协会”到现在，已经整整</w:t>
      </w:r>
      <w:r>
        <w:rPr/>
        <w:t>9</w:t>
      </w:r>
      <w:r>
        <w:rPr/>
        <w:t>年，在</w:t>
      </w:r>
      <w:r>
        <w:rPr/>
        <w:t>9</w:t>
      </w:r>
      <w:r>
        <w:rPr/>
        <w:t>年的运行过程中，学生自主管理模式得以逐步深入推行并顺利开展，得益于这种自主管理模式在全校师生中产生了积极影响，使德育工作得以在其中渗透，产生了良好的德育教育效果。事实证明，学生自主管理在学校德育工作中具有适用性。</w:t>
      </w:r>
    </w:p>
    <w:p>
      <w:pPr>
        <w:pStyle w:val="Normal"/>
        <w:ind w:firstLine="435"/>
        <w:jc w:val="left"/>
        <w:rPr/>
      </w:pPr>
      <w:r>
        <w:rPr>
          <w:b/>
        </w:rPr>
        <w:t>第一，学生自主管理使外在要求与内在自觉性达到了有机的统一，有利于调动学生的各种积极因素，消除学生各种逆反心理，把社会</w:t>
      </w:r>
      <w:r>
        <w:rPr>
          <w:rFonts w:ascii="宋体;宋体" w:hAnsi="宋体;宋体" w:cs="宋体;宋体"/>
          <w:b/>
        </w:rPr>
        <w:t>、</w:t>
      </w:r>
      <w:r>
        <w:rPr>
          <w:b/>
        </w:rPr>
        <w:t>学校和教师的要求转化为学生的自觉行为。</w:t>
      </w:r>
    </w:p>
    <w:p>
      <w:pPr>
        <w:pStyle w:val="Normal"/>
        <w:ind w:firstLine="435"/>
        <w:jc w:val="left"/>
        <w:rPr/>
      </w:pPr>
      <w:r>
        <w:rPr/>
        <w:t>学生参与管理，能够使学生实现角色的转化，因为在参与管理的过程中，学生本人会有一种主人翁的责任感，会认为学校给予了他们充分的民主权并十分尊重他们，在这种情况下，绝大多数学生都能自觉的加强对自己的约束，以良好的一种心态参与管理，这既可以使学生重新认识和理解学校的规章制度，也可以使学生反思过去，在此基础上逐步学会自主管理。学生自主管理能力的增强，使他在规范别人的同时，也就规范了自己，把学校对学生的要求转化成为一种自觉的行为。学生自主能力的形成，实际上也就意味着我们德育渗透工作的成功，也就意味着我们教育工作的成功，这必将为我们今后的德育工作的开展，提供一条新的思路。</w:t>
      </w:r>
    </w:p>
    <w:p>
      <w:pPr>
        <w:pStyle w:val="Normal"/>
        <w:ind w:firstLine="435"/>
        <w:jc w:val="left"/>
        <w:rPr/>
      </w:pPr>
      <w:r>
        <w:rPr>
          <w:b/>
        </w:rPr>
        <w:t>第二，全面推行学生自主管理，有利于提高学生素质。</w:t>
      </w:r>
    </w:p>
    <w:p>
      <w:pPr>
        <w:pStyle w:val="Normal"/>
        <w:ind w:firstLine="435"/>
        <w:jc w:val="left"/>
        <w:rPr/>
      </w:pPr>
      <w:r>
        <w:rPr/>
        <w:t>学校日常管理，是一个复杂而系统的工作，涉及方方面面，管理工作的复杂性迫使自主管理者——学生想尽一切去思考问题，去解决矛盾。在这个思考与解决问题的过程中，学生的组织能力</w:t>
      </w:r>
      <w:r>
        <w:rPr>
          <w:rFonts w:ascii="宋体;宋体" w:hAnsi="宋体;宋体" w:cs="宋体;宋体"/>
        </w:rPr>
        <w:t>、</w:t>
      </w:r>
      <w:r>
        <w:rPr/>
        <w:t>协调合作能力</w:t>
      </w:r>
      <w:r>
        <w:rPr>
          <w:rFonts w:ascii="宋体;宋体" w:hAnsi="宋体;宋体" w:cs="宋体;宋体"/>
        </w:rPr>
        <w:t>、</w:t>
      </w:r>
      <w:r>
        <w:rPr/>
        <w:t>写作能力</w:t>
      </w:r>
      <w:r>
        <w:rPr>
          <w:rFonts w:ascii="宋体;宋体" w:hAnsi="宋体;宋体" w:cs="宋体;宋体"/>
        </w:rPr>
        <w:t>、</w:t>
      </w:r>
      <w:r>
        <w:rPr/>
        <w:t>语言表达能力</w:t>
      </w:r>
      <w:r>
        <w:rPr>
          <w:rFonts w:ascii="宋体;宋体" w:hAnsi="宋体;宋体" w:cs="宋体;宋体"/>
        </w:rPr>
        <w:t>、</w:t>
      </w:r>
      <w:r>
        <w:rPr/>
        <w:t>处理人际关系等各方面的能力都会得到锻炼和提高，有利于全面提高学生的素质。在我校全面推行学生自主管理之后，曾经以问卷的形式进行过调查，通过统计，调查数据显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所调查的本校</w:t>
      </w:r>
      <w:r>
        <w:rPr/>
        <w:t>453</w:t>
      </w:r>
      <w:r>
        <w:rPr/>
        <w:t>名学生中，</w:t>
      </w:r>
      <w:r>
        <w:rPr/>
        <w:t>93.4%</w:t>
      </w:r>
      <w:r>
        <w:rPr/>
        <w:t>的学生充分认识到了自己是这个学校的“主人”，作为“主人”，自己应该为学校这个大家庭作出自己最大的贡献，而作出贡献的前提是自己应该首先学会自主管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数据显示，在推行学生自主管理后，</w:t>
      </w:r>
      <w:r>
        <w:rPr/>
        <w:t>97%</w:t>
      </w:r>
      <w:r>
        <w:rPr/>
        <w:t>的学生参与管理的意识明显增强</w:t>
      </w:r>
      <w:r>
        <w:rPr/>
        <w:t>,</w:t>
      </w:r>
      <w:r>
        <w:rPr/>
        <w:t>他们不但能管理好自己</w:t>
      </w:r>
      <w:r>
        <w:rPr/>
        <w:t>,</w:t>
      </w:r>
      <w:r>
        <w:rPr/>
        <w:t>同时在此基础上还能管理好他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数据显示，通过推行学生自主管理后，</w:t>
      </w:r>
      <w:r>
        <w:rPr/>
        <w:t>95.3</w:t>
      </w:r>
      <w:r>
        <w:rPr/>
        <w:t>％的学生认为校风校貌大有改变</w:t>
      </w:r>
      <w:r>
        <w:rPr/>
        <w:t>,</w:t>
      </w:r>
      <w:r>
        <w:rPr/>
        <w:t>学生都能很好的遵守校纪校规</w:t>
      </w:r>
      <w:r>
        <w:rPr/>
        <w:t>,</w:t>
      </w:r>
      <w:r>
        <w:rPr/>
        <w:t>能为学校的发展出谋划策；</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数据显示，通过推行学生自主管理后，</w:t>
      </w:r>
      <w:r>
        <w:rPr/>
        <w:t>96.3%</w:t>
      </w:r>
      <w:r>
        <w:rPr/>
        <w:t>的学生认为，本人在参与管理的过程中，获益非浅，综合素质大为提高，能力上了一个大台阶。以上数据以事实证明，学生自主管理是实施素质教育的重要途径和进行德育教育的有效手段。</w:t>
      </w:r>
    </w:p>
    <w:p>
      <w:pPr>
        <w:pStyle w:val="Normal"/>
        <w:ind w:firstLine="435"/>
        <w:jc w:val="left"/>
        <w:rPr/>
      </w:pPr>
      <w:r>
        <w:rPr>
          <w:b/>
        </w:rPr>
        <w:t>第三，推行学生自主管理，有利于建立融洽的师生关系</w:t>
      </w:r>
      <w:r>
        <w:rPr/>
        <w:t>。</w:t>
      </w:r>
    </w:p>
    <w:p>
      <w:pPr>
        <w:pStyle w:val="TextBodyIndent"/>
        <w:rPr/>
      </w:pPr>
      <w:r>
        <w:rPr/>
        <w:t>在当今社会形势下，由于受金钱至上及新的读书无用论的影响，相当一部分学生在迷茫中成长与发展，认识不到知识的重要性，甚至难以给自己一个准确的定位，所以在日常学习与生活中便放任自我，随波逐流。学校推行学生自主管理，给予学生充分的民主权利，使学生参与管理，使学生具有了主人翁责任感，找回了自己的位置并给予自己准确的定位，使学生深知知识与为人的重要性，体会到教师尤其是班主任辛苦工作的苦心，深知学校及教师所做的一切是为了他们。推行学生自主管理，学生在管理过程中自觉地实现了“角色换位”，使师生之间的关系发生了微妙的变化。比如，学生在日常生活与学习中的礼貌性较推行自主管理前大大增强，加深了对教师的理解；另外学生也将教师的仪表和行为处于监督管理之下，并以教师的良好形象为表率来严格要求自身等等。同样，教师在学校推行学生自主管理过程中，深受教育，改变了以往的一些教育观念，重新审视学生这一群体。这样，双方都能站在对方的立场去体验对方的工作——少了几分对立，多了几分理解和沟通，有利于建立平等，融洽的新型师生关系，从而推进我国素质教育的全面发展。</w:t>
      </w:r>
    </w:p>
    <w:p>
      <w:pPr>
        <w:pStyle w:val="Normal"/>
        <w:ind w:firstLine="435"/>
        <w:jc w:val="left"/>
        <w:rPr>
          <w:b/>
          <w:b/>
        </w:rPr>
      </w:pPr>
      <w:r>
        <w:rPr>
          <w:b/>
        </w:rPr>
        <w:t>第四，推行学生自主管理，有利于满足学生高层次的需要，陶冶学生情操。</w:t>
      </w:r>
    </w:p>
    <w:p>
      <w:pPr>
        <w:pStyle w:val="Normal"/>
        <w:ind w:firstLine="435"/>
        <w:jc w:val="left"/>
        <w:rPr>
          <w:sz w:val="24"/>
        </w:rPr>
      </w:pPr>
      <w:r>
        <w:rPr/>
        <w:t>尊重自我</w:t>
      </w:r>
      <w:r>
        <w:rPr>
          <w:rFonts w:ascii="宋体;宋体" w:hAnsi="宋体;宋体" w:cs="宋体;宋体"/>
        </w:rPr>
        <w:t>、</w:t>
      </w:r>
      <w:r>
        <w:rPr/>
        <w:t>实现自我是人的高层次需要。作为学生来讲，他们虽然还是未成年人，还未发展成熟，但学生同我们成年人一样，也有这种高层次的需要。学校推行学生自主管理，让学生成为管理者，不仅可以使学生在管理过程中感受到别人对他的尊重，同时也能感受到自身存在的价值，体验到自我价值实现时的快感，这种尊重必然对他产生巨大激励作用，由此，他会站在一个新的境界去审视自己，审视周围的人和事，审视整个世界，从而使自己的思想和人格得到净化和升华，提升自身的情操。</w:t>
      </w:r>
    </w:p>
    <w:p>
      <w:pPr>
        <w:pStyle w:val="Normal"/>
        <w:ind w:firstLine="435"/>
        <w:rPr/>
      </w:pPr>
      <w:r>
        <w:rPr/>
        <w:t>总之，在新的教育形势下，作为教育工作者，应在教育教学过程中对教育教学工作进行不断的探索与总结，努力去寻找一条切实可行而又有效的教育途径，为推行全面素质教育提供一条新路子。我校结合自身实际，全面推行学生自主管理，从各个方面提高了学生的素质，这说明我校在这一方面取得了成效，证明了学生自主管理在德育工作中的适用性。今后，我们将进一步改进和完善它，争取为我国的素质教育作出更大的贡献。学校的德育工作，是一项艰巨而长远且具有复杂性的工作，在今后，我们应该再多探索，争取找到更多更有效的德育路子，这是我们教育工作者所肩负的历史责任。</w:t>
      </w:r>
    </w:p>
    <w:p>
      <w:pPr>
        <w:pStyle w:val="Normal"/>
        <w:ind w:firstLine="435"/>
        <w:rPr/>
      </w:pPr>
      <w:r>
        <w:rPr/>
      </w:r>
    </w:p>
    <w:p>
      <w:pPr>
        <w:pStyle w:val="Normal"/>
        <w:ind w:firstLine="435"/>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c88</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