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65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教孩子与人相处</w:t>
      </w:r>
    </w:p>
    <w:p>
      <w:pPr>
        <w:pStyle w:val="Style15"/>
        <w:rPr/>
      </w:pPr>
      <w:r>
        <w:rPr/>
        <w:t>随着社会的发展，人们之间的联系更加紧密，与</w:t>
      </w:r>
      <w:r>
        <w:rPr>
          <w:rFonts w:ascii="����;Times New Roman" w:hAnsi="����;Times New Roman" w:cs="����;Times New Roman"/>
          <w:sz w:val="21"/>
          <w:szCs w:val="21"/>
        </w:rPr>
        <w:t>幼儿教育是“为了幼儿一生的发展打好基础”的教育。社会发展需要我们具有社会交往和活动的能力，然而今天的独生子女恰恰缺乏与人交往、合作的机会他们身上或多或少地有着不合群、自私等表现。因此，在幼儿园教育中教师应加强对幼儿交往能力的培养，使幼儿成为顺应时代发展的人。</w:t>
      </w:r>
      <w:r>
        <w:rPr/>
        <w:t>人相处的能力，</w:t>
      </w:r>
    </w:p>
    <w:p>
      <w:pPr>
        <w:pStyle w:val="Style15"/>
        <w:rPr/>
      </w:pPr>
      <w:r>
        <w:rPr/>
        <w:t>存的一项重要本领，它也是决定人能否成功的一个重要因素。许多年轻人随着社会的发展，人们之间的联系更加紧密，与</w:t>
      </w:r>
      <w:r>
        <w:rPr>
          <w:rFonts w:ascii="����;Times New Roman" w:hAnsi="����;Times New Roman" w:cs="����;Times New Roman"/>
          <w:sz w:val="21"/>
          <w:szCs w:val="21"/>
        </w:rPr>
        <w:t>幼儿教育是“为了幼儿一生的发展打好基础”的教育。社会发展需要我们具有社会交往和活动的能力，然而今天的独生子女恰恰缺乏与人交往、合作的机会他们身上或多或少地有着不合群、自私等表现。因此，在幼儿园教育中教师应加强对幼儿交往能力的培养，使幼儿成为顺应时代发展的人。</w:t>
      </w:r>
      <w:r>
        <w:rPr/>
        <w:t>人相处的能力，成为生存的一项重要本领，它也是决定人能否成功的一个重要因素。许多年轻人包括一些高级知识分子，往往因与人相处不来而感到孤独，或因工作关系过于紧张而束缚自身才智的发挥，有些人甚至选择了死亡。</w:t>
      </w:r>
    </w:p>
    <w:p>
      <w:pPr>
        <w:pStyle w:val="Normal"/>
        <w:rPr>
          <w:b/>
          <w:b/>
          <w:sz w:val="32"/>
          <w:szCs w:val="32"/>
        </w:rPr>
      </w:pPr>
      <w:r>
        <w:rPr/>
        <w:t>包括一些高级知识分子，往往因与人相处不来而感到孤独，或因工作关系过于紧张而束缚自身才智的发挥，有些人甚至选择了死亡。</w:t>
      </w:r>
      <w:r>
        <w:rPr>
          <w:rFonts w:eastAsia="Times New Roman;Times New Roman"/>
        </w:rPr>
        <w:t xml:space="preserve">        </w:t>
      </w:r>
    </w:p>
    <w:p>
      <w:pPr>
        <w:pStyle w:val="Style15"/>
        <w:rPr/>
      </w:pPr>
      <w:r>
        <w:rPr/>
        <w:t>随着社会的发展，人们之间的联系更加紧密，与</w:t>
      </w:r>
      <w:r>
        <w:rPr>
          <w:rFonts w:ascii="����;Times New Roman" w:hAnsi="����;Times New Roman" w:cs="����;Times New Roman"/>
          <w:sz w:val="21"/>
          <w:szCs w:val="21"/>
        </w:rPr>
        <w:t>幼儿教育是“为了幼儿一生的发展打好基础”的教育。社会发展需要我们具有社会交往和活动的能力，然而今天的独生子女恰恰缺乏与人交往、合作的机会他们身上或多或少地有着不合群、自私等表现。因此，在幼儿园教育中教师应加强对幼儿交往能力的培养，使幼儿成为顺应时</w:t>
      </w:r>
    </w:p>
    <w:p>
      <w:pPr>
        <w:pStyle w:val="Style15"/>
        <w:rPr/>
      </w:pPr>
      <w:r>
        <w:rPr/>
        <w:t>研究发现，幼儿阶段孩子就已表现出交往能力的差异。</w:t>
      </w:r>
      <w:r>
        <w:rPr/>
        <w:br/>
        <w:br/>
        <w:t>1.</w:t>
      </w:r>
      <w:r>
        <w:rPr/>
        <w:t>受欢迎儿童：性格开朗，有一定的交往技能，会玩，“点子”多，会解决纠纷；</w:t>
      </w:r>
      <w:r>
        <w:rPr/>
        <w:br/>
        <w:br/>
        <w:t>2.</w:t>
      </w:r>
      <w:r>
        <w:rPr/>
        <w:t>攻击型儿童；性格暴躁， 爱打人、骂人，破坏别人的活动；</w:t>
      </w:r>
      <w:r>
        <w:rPr/>
        <w:br/>
        <w:br/>
        <w:t>3.</w:t>
      </w:r>
      <w:r>
        <w:rPr/>
        <w:t>忽略型儿童：胆小、怯懦，不能加小朋友的活动，也不去攻击别人，但小朋友往往会忽略他们的存在。</w:t>
      </w:r>
      <w:r>
        <w:rPr/>
        <w:br/>
        <w:br/>
      </w:r>
      <w:r>
        <w:rPr/>
        <w:t>后两种交往类型的孩子就是不善于交往、交往手段不恰当的孩子。</w:t>
      </w:r>
    </w:p>
    <w:p>
      <w:pPr>
        <w:pStyle w:val="Style15"/>
        <w:rPr/>
      </w:pPr>
      <w:r>
        <w:rPr/>
        <w:t>了解孩子的交往类型</w:t>
      </w:r>
      <w:r>
        <w:rPr/>
        <w:br/>
        <w:br/>
      </w:r>
      <w:r>
        <w:rPr/>
        <w:t>家长对孩子的基本情况比较了解，你根据自己的观察和想法，再向老师询问一下孩子与其他小朋友的相处的情况，或与孩子交谈，看看孩子大体属于哪一种交往类型，在交往中有什么障碍。</w:t>
      </w:r>
    </w:p>
    <w:p>
      <w:pPr>
        <w:pStyle w:val="Style15"/>
        <w:rPr/>
      </w:pPr>
      <w:r>
        <w:rPr/>
        <w:t>“</w:t>
      </w:r>
      <w:r>
        <w:rPr/>
        <w:t>对症下药”</w:t>
      </w:r>
      <w:r>
        <w:rPr/>
        <w:br/>
        <w:br/>
      </w:r>
      <w:r>
        <w:rPr/>
        <w:t>如果你的孩子各方面都很优秀，老师也喜欢，可小朋友们却不太愿意跟他玩，那么，他与其他小朋友们交往起来可能有些傲气、霸道。你该教育他：尊重他人，团结同学。</w:t>
      </w:r>
      <w:r>
        <w:rPr/>
        <w:br/>
        <w:br/>
      </w:r>
      <w:r>
        <w:rPr/>
        <w:t>如果你的孩子爱打人，属于攻击型的，你该怎么办？攻击型的孩子有时是以攻击的形式引起老师、同伴对自己的重视。因为他生性地动，但由于某种原因又得不到父母、老师的关注，因而只好动“武了”。家长应给他多一些关注、温暖，表扬他的长处，鼓励他扬长避短，教给他正确的交往方式，指出不正确的交往方式，并采取相应惩罚措施。</w:t>
      </w:r>
      <w:r>
        <w:rPr/>
        <w:br/>
        <w:br/>
      </w:r>
      <w:r>
        <w:rPr/>
        <w:t>如果孩子常常被别人忽略怎么办？给孩子创造机会，表现自己，恢复自信。</w:t>
      </w:r>
    </w:p>
    <w:p>
      <w:pPr>
        <w:pStyle w:val="Normal"/>
        <w:ind w:firstLine="840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����;Times New Roman" w:hAnsi="����;Times New Roman" w:cs="����;Times New Roman"/>
          <w:szCs w:val="21"/>
        </w:rPr>
        <w:t>怎样培养幼儿之间友好相处</w:t>
      </w:r>
      <w:r>
        <w:rPr>
          <w:rFonts w:cs="����;Times New Roman" w:ascii="����;Times New Roman" w:hAnsi="����;Times New Roman"/>
          <w:szCs w:val="21"/>
        </w:rPr>
        <w:br/>
        <w:t>      </w:t>
      </w:r>
      <w:r>
        <w:rPr>
          <w:rFonts w:ascii="����;Times New Roman" w:hAnsi="����;Times New Roman" w:cs="����;Times New Roman"/>
          <w:szCs w:val="21"/>
        </w:rPr>
        <w:t>幼儿教育是“为了幼儿一生的发展打好基础”的教育。社会发展需要我们具有社会交往和活动的能力，然而今天的独生子女恰恰缺乏与人交往、合作的机会他们身上或多或少地有着不合群、自私等表现。因此，在幼儿园教育中教师应加强对幼儿交往能力的培养，使幼儿成为顺应时代发展的人。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 </w:t>
      </w:r>
      <w:r>
        <w:rPr>
          <w:rFonts w:ascii="����;Times New Roman" w:hAnsi="����;Times New Roman" w:cs="����;Times New Roman"/>
          <w:szCs w:val="21"/>
        </w:rPr>
        <w:t>一、师生关系的和谐，是幼儿交往能力提高的基石。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  </w:t>
      </w:r>
      <w:r>
        <w:rPr>
          <w:rFonts w:ascii="����;Times New Roman" w:hAnsi="����;Times New Roman" w:cs="����;Times New Roman"/>
          <w:szCs w:val="21"/>
        </w:rPr>
        <w:t>幼儿与教师之间的交往是幼儿交往生活中的一大内容。孩子尊重老师，老师尊重孩子，两者在人格上是平等的，由于老师在孩子心目中特有的地位及心理状态，学生对教师又有着盲目崇拜性。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 </w:t>
      </w:r>
      <w:r>
        <w:rPr>
          <w:rFonts w:ascii="����;Times New Roman" w:hAnsi="����;Times New Roman" w:cs="����;Times New Roman"/>
          <w:szCs w:val="21"/>
        </w:rPr>
        <w:t>二、帮助幼儿建立宽松和谐的同伴关系。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  </w:t>
      </w:r>
      <w:r>
        <w:rPr>
          <w:rFonts w:ascii="����;Times New Roman" w:hAnsi="����;Times New Roman" w:cs="����;Times New Roman"/>
          <w:szCs w:val="21"/>
        </w:rPr>
        <w:t>同伴交往是人际交往的重要形式，是儿童学习社会交往的初始阶段。如何利用周围生活中的自然情境来帮助他们建立良好的同伴关系呢</w:t>
      </w:r>
      <w:r>
        <w:rPr>
          <w:rFonts w:cs="����;Times New Roman" w:ascii="����;Times New Roman" w:hAnsi="����;Times New Roman"/>
          <w:szCs w:val="21"/>
        </w:rPr>
        <w:t>?</w:t>
      </w:r>
      <w:r>
        <w:rPr>
          <w:rFonts w:ascii="����;Times New Roman" w:hAnsi="����;Times New Roman" w:cs="����;Times New Roman"/>
          <w:szCs w:val="21"/>
        </w:rPr>
        <w:t>在生活中，我们利用一些自然发生的情景，帮助幼儿寻找游戏伙伴，鼓励幼儿多结交新朋友</w:t>
      </w:r>
      <w:r>
        <w:rPr>
          <w:rFonts w:cs="����;Times New Roman" w:ascii="����;Times New Roman" w:hAnsi="����;Times New Roman"/>
          <w:szCs w:val="21"/>
        </w:rPr>
        <w:t>,</w:t>
      </w:r>
      <w:r>
        <w:rPr>
          <w:rFonts w:ascii="����;Times New Roman" w:hAnsi="����;Times New Roman" w:cs="����;Times New Roman"/>
          <w:szCs w:val="21"/>
        </w:rPr>
        <w:t>利用玩具为幼儿提供交往的机会。</w:t>
      </w:r>
      <w:r>
        <w:rPr>
          <w:rFonts w:ascii="����;Times New Roman" w:hAnsi="����;Times New Roman" w:cs="����;Times New Roman" w:eastAsia="����;Times New Roman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szCs w:val="21"/>
        </w:rPr>
        <w:t>   </w:t>
      </w:r>
      <w:r>
        <w:rPr>
          <w:rFonts w:ascii="����;Times New Roman" w:hAnsi="����;Times New Roman" w:cs="����;Times New Roman" w:eastAsia="����;Times New Roman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 </w:t>
      </w:r>
      <w:r>
        <w:rPr>
          <w:rFonts w:ascii="����;Times New Roman" w:hAnsi="����;Times New Roman" w:cs="����;Times New Roman"/>
          <w:szCs w:val="21"/>
        </w:rPr>
        <w:t>三、游戏活动培养幼儿的交往能力。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  </w:t>
      </w:r>
      <w:r>
        <w:rPr>
          <w:rFonts w:ascii="����;Times New Roman" w:hAnsi="����;Times New Roman" w:cs="����;Times New Roman"/>
          <w:szCs w:val="21"/>
        </w:rPr>
        <w:t>游戏是幼儿最乐于参加的活动，同时，也是互相交往的最好方式。它使幼儿逐渐接触同伴，并愿意主动去交往。幼儿园教师可为幼儿创设多种游戏活动，集体或自由结合的活动，游戏前给幼儿提出适当的要求，使幼儿在游戏活动中体验一起玩的乐趣。</w:t>
      </w:r>
      <w:r>
        <w:rPr>
          <w:rFonts w:cs="����;Times New Roman" w:ascii="����;Times New Roman" w:hAnsi="����;Times New Roman"/>
          <w:szCs w:val="21"/>
        </w:rPr>
        <w:br/>
        <w:t>    </w:t>
      </w:r>
      <w:r>
        <w:rPr>
          <w:rFonts w:ascii="����;Times New Roman" w:hAnsi="����;Times New Roman" w:cs="����;Times New Roman"/>
          <w:szCs w:val="21"/>
        </w:rPr>
        <w:t>四、教给幼儿必要的社会交往知识技能。</w:t>
      </w:r>
      <w:r>
        <w:rPr>
          <w:rFonts w:cs="����;Times New Roman" w:ascii="����;Times New Roman" w:hAnsi="����;Times New Roman"/>
          <w:szCs w:val="21"/>
        </w:rPr>
        <w:br/>
        <w:t xml:space="preserve">     </w:t>
      </w:r>
      <w:r>
        <w:rPr>
          <w:rFonts w:ascii="����;Times New Roman" w:hAnsi="����;Times New Roman" w:cs="����;Times New Roman"/>
          <w:szCs w:val="21"/>
        </w:rPr>
        <w:t>社会交往技能是指在与人交往和参与社会活动时表现的行为、技能。我们非常重视培养幼儿这种行为、技能。在工作中用移情训练、角色扮演等行之有效的方法来培养幼儿良好的交往技能。</w:t>
      </w:r>
      <w:r>
        <w:rPr>
          <w:rFonts w:cs="����;Times New Roman" w:ascii="����;Times New Roman" w:hAnsi="����;Times New Roman"/>
          <w:szCs w:val="21"/>
        </w:rPr>
        <w:br/>
      </w:r>
      <w:r>
        <w:rPr>
          <w:rFonts w:ascii="����;Times New Roman" w:hAnsi="����;Times New Roman" w:cs="����;Times New Roman"/>
          <w:szCs w:val="21"/>
        </w:rPr>
        <w:t>五、帮助幼儿克服胆小羞怯心理。</w:t>
      </w:r>
      <w:r>
        <w:rPr>
          <w:rFonts w:cs="����;Times New Roman" w:ascii="����;Times New Roman" w:hAnsi="����;Times New Roman"/>
          <w:szCs w:val="21"/>
        </w:rPr>
        <w:br/>
      </w:r>
      <w:r>
        <w:rPr>
          <w:rFonts w:ascii="����;Times New Roman" w:hAnsi="����;Times New Roman" w:cs="����;Times New Roman"/>
          <w:szCs w:val="21"/>
        </w:rPr>
        <w:t>往往有很多家长发现，自己的孩子在家里很是能会讲，但是在外出或是陌生的环境往往是要么面红耳赤，原来会说的也说不清楚，要么干脆闭口不言，究其原因，主要是孩子们有胆小羞怯的心理。应多带孩子到人多的场合或陌生的场合，鼓励他们主动接触一些人或鼓励他们主动处理一些事，鼓励孩子自己去解决一些他们能解决的事情，培养幼儿的胆量和与人交往的能力。</w:t>
      </w:r>
      <w:r>
        <w:rPr>
          <w:rFonts w:cs="����;Times New Roman" w:ascii="����;Times New Roman" w:hAnsi="����;Times New Roman"/>
          <w:szCs w:val="21"/>
        </w:rPr>
        <w:br/>
      </w:r>
      <w:r>
        <w:rPr>
          <w:rFonts w:ascii="����;Times New Roman" w:hAnsi="����;Times New Roman" w:cs="����;Times New Roman"/>
          <w:szCs w:val="21"/>
        </w:rPr>
        <w:t>六、教孩子学会与同伴学会分享。</w:t>
      </w:r>
      <w:r>
        <w:rPr>
          <w:rFonts w:cs="����;Times New Roman" w:ascii="����;Times New Roman" w:hAnsi="����;Times New Roman"/>
          <w:szCs w:val="21"/>
        </w:rPr>
        <w:br/>
      </w:r>
      <w:r>
        <w:rPr>
          <w:rFonts w:ascii="����;Times New Roman" w:hAnsi="����;Times New Roman" w:cs="����;Times New Roman"/>
          <w:szCs w:val="21"/>
        </w:rPr>
        <w:t>我们发现，在实际生活中，最受欢迎的孩子往往不是最漂亮的，也不是最能会讲的，而是有好东西能够想到朋友，和朋友分享的孩子，也就是表现比较“大方”的孩子，如果孩子们从小能够学会分享，这将是他一生受用不尽的财富。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  <w:szCs w:val="21"/>
        </w:rPr>
      </w:pPr>
      <w:r>
        <w:rPr>
          <w:rFonts w:cs="宋体;宋体" w:ascii="宋体;宋体" w:hAnsi="宋体;宋体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怎样教孩子在做客时与小朋友相处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做客前指导孩子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向孩子提出要求，明确在外做客时应有的文明礼貌举止。要让孩子知道在外面做客，和在家里做小主人不同，各家的生活习惯和规矩是有区别的，要守规矩懂礼貌，别人家的东西，未经允许不能随便拿、翻，有些事情不可自作主张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给孩子介绍去做客家的情况，特别应介绍对方小伙伴的情况和如何称呼等基本情况，如对方是哥哥姐姐要尊敬，是弟弟妹妹要爱护。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指出孩子之间玩耍时的注意点：小客人一定要尊重小主人的意见，要多用商量、征求的口吻，如：“好不好</w:t>
      </w:r>
      <w:r>
        <w:rPr>
          <w:rFonts w:cs="Arial" w:ascii="Arial" w:hAnsi="Arial"/>
          <w:color w:val="000000"/>
          <w:sz w:val="21"/>
          <w:szCs w:val="21"/>
        </w:rPr>
        <w:t>?”“</w:t>
      </w:r>
      <w:r>
        <w:rPr>
          <w:rFonts w:ascii="Arial" w:hAnsi="Arial" w:cs="Arial"/>
          <w:color w:val="000000"/>
          <w:sz w:val="21"/>
          <w:szCs w:val="21"/>
        </w:rPr>
        <w:t>可以吗</w:t>
      </w:r>
      <w:r>
        <w:rPr>
          <w:rFonts w:cs="Arial" w:ascii="Arial" w:hAnsi="Arial"/>
          <w:color w:val="000000"/>
          <w:sz w:val="21"/>
          <w:szCs w:val="21"/>
        </w:rPr>
        <w:t>?”“</w:t>
      </w:r>
      <w:r>
        <w:rPr>
          <w:rFonts w:ascii="Arial" w:hAnsi="Arial" w:cs="Arial"/>
          <w:color w:val="000000"/>
          <w:sz w:val="21"/>
          <w:szCs w:val="21"/>
        </w:rPr>
        <w:t>我能玩一会儿吗？”……并可根据自己孩子的个性特征给予重点强调要求。如孩子平时好强，事先就要告诉孩子与小伙伴玩时要谦和、忍让；有的孩子较胆小，家长要鼓励孩子不要害怕，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大哥哥很喜欢你，我相信你会和他玩得很开心”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二、在做客中指导孩子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做客过程中父母也要关心自己的孩子，不能任随孩子自己玩，放手不管。可从侧面观察孩子在与小伙伴玩耍中的情况，作一些适当的指点、暗示，帮助孩子矫正一些不适宜的言行举止。如果小伙伴之间发生了争吵、矛盾，小问题，可以在大人的提醒下，让孩子自己去解决，如果发现是自己孩子做得不对，也可把孩子带到一边，慢慢讲道理，善意地提出批评，并指导孩子该怎么做。如需要道歉的话，也应鼓励孩子勇敢承认错误，言归于好。如果发现错误不在自己孩子，并吃了亏，大人也要心平气和地对待，告诉孩子“你没有错，但我们是客人，能谦让就谦让。”要真是没法一起玩，暂时可把孩子带开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、做客后及时作出评价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对孩子在做客时与小伙伴相处时的表现要及时地评价，明辨哪些行为是好的，加以肯定；哪些行为不应该，指出为什么，今后应该怎么做，让孩子改有方向。如果孩子的表现实在令人失望，再三告诫也不听从，也可以取消下次做客机会，并明确告诉孩子“等你知道怎样做客，怎样对待小伙伴时，我们才能带你去，否则主人不会欢迎你的。”带孩子在外做客，对孩子来说是他们喜欢的活动，这样的惩罚也可作正面教育的补充手段，相信也能起到一定的作用。</w:t>
      </w:r>
    </w:p>
    <w:p>
      <w:pPr>
        <w:pStyle w:val="Normal"/>
        <w:ind w:firstLine="420"/>
        <w:rPr/>
      </w:pPr>
      <w:r>
        <w:rPr>
          <w:rFonts w:ascii="����;Times New Roman" w:hAnsi="����;Times New Roman" w:cs="����;Times New Roman"/>
          <w:szCs w:val="21"/>
        </w:rPr>
        <w:t>交往能力的提高是一个循序渐近的过程，只要我们给以足够的关注和有益的指导，幼儿的交往意识和能力就会在潜移默化中得到提高。这样，当他们走出幼儿园，走向更为广阔天空的时候，就会迅速适应环境，适应社会需 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XJ</dc:creator>
  <dc:description/>
  <cp:keywords/>
  <dc:language>en-US</dc:language>
  <cp:lastModifiedBy>lenovo</cp:lastModifiedBy>
  <dcterms:modified xsi:type="dcterms:W3CDTF">2020-06-03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