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语文课提问艺术</w:t>
      </w:r>
    </w:p>
    <w:p>
      <w:pPr>
        <w:pStyle w:val="Normal"/>
        <w:jc w:val="center"/>
        <w:rPr>
          <w:rFonts w:ascii="黑体;黑体" w:hAnsi="黑体;黑体" w:eastAsia="黑体;黑体" w:cs="宋体;宋体"/>
          <w:b/>
          <w:b/>
          <w:sz w:val="30"/>
          <w:szCs w:val="30"/>
        </w:rPr>
      </w:pPr>
      <w:r>
        <w:rPr>
          <w:rFonts w:eastAsia="黑体;黑体" w:cs="宋体;宋体" w:ascii="黑体;黑体" w:hAnsi="黑体;黑体"/>
          <w:b/>
          <w:sz w:val="30"/>
          <w:szCs w:val="30"/>
        </w:rPr>
      </w:r>
    </w:p>
    <w:p>
      <w:pPr>
        <w:pStyle w:val="Normal"/>
        <w:ind w:firstLine="422"/>
        <w:rPr>
          <w:b/>
          <w:b/>
          <w:szCs w:val="21"/>
        </w:rPr>
      </w:pPr>
      <w:r>
        <w:rPr>
          <w:b/>
          <w:szCs w:val="21"/>
        </w:rPr>
        <w:t>［摘</w:t>
      </w:r>
      <w:r>
        <w:rPr>
          <w:rFonts w:eastAsia="Times New Roman;Times New Roman"/>
          <w:b/>
          <w:szCs w:val="21"/>
        </w:rPr>
        <w:t xml:space="preserve">  </w:t>
      </w:r>
      <w:r>
        <w:rPr>
          <w:b/>
          <w:szCs w:val="21"/>
        </w:rPr>
        <w:t>要］：</w:t>
      </w:r>
      <w:r>
        <w:rPr>
          <w:szCs w:val="21"/>
        </w:rPr>
        <w:t>语文教学中的课堂提问，是教学环节中必不可少的一部分，良好的提问可以使学生更好的把握文章的脉络。因而，能启发学生准确领会教学内容，同时可以检查学生知识掌握的情况，起到培养学生创新思维能力和调动学生学习能动性的作用。从而为提高整体课堂教学质量打好基础。</w:t>
      </w:r>
    </w:p>
    <w:p>
      <w:pPr>
        <w:pStyle w:val="Normal"/>
        <w:ind w:firstLine="422"/>
        <w:rPr>
          <w:sz w:val="32"/>
          <w:szCs w:val="32"/>
        </w:rPr>
      </w:pPr>
      <w:r>
        <w:rPr>
          <w:b/>
          <w:szCs w:val="21"/>
        </w:rPr>
        <w:t>［关键词］：</w:t>
      </w:r>
      <w:r>
        <w:rPr>
          <w:szCs w:val="21"/>
        </w:rPr>
        <w:t>课堂教学、提问设计</w:t>
      </w:r>
    </w:p>
    <w:p>
      <w:pPr>
        <w:pStyle w:val="Normal"/>
        <w:ind w:firstLine="420"/>
        <w:rPr/>
      </w:pPr>
      <w:r>
        <w:rPr>
          <w:szCs w:val="21"/>
        </w:rPr>
        <w:t>课堂教学与提问设计两者之间有着密切的联系。教师教的怎样，学生学的如何可以通过提问的方式来了解，因而，有人说提问好比是教学过程中的常规武器。随着新课改的深入，越来越多的教师重视课堂提问力争在</w:t>
      </w:r>
      <w:r>
        <w:rPr>
          <w:szCs w:val="21"/>
        </w:rPr>
        <w:t>45</w:t>
      </w:r>
      <w:r>
        <w:rPr>
          <w:szCs w:val="21"/>
        </w:rPr>
        <w:t>分钟课堂出效益。</w:t>
      </w:r>
    </w:p>
    <w:p>
      <w:pPr>
        <w:pStyle w:val="Normal"/>
        <w:ind w:firstLine="420"/>
        <w:rPr>
          <w:szCs w:val="21"/>
        </w:rPr>
      </w:pPr>
      <w:r>
        <w:rPr>
          <w:szCs w:val="21"/>
        </w:rPr>
        <w:t>那么设计怎样的提问才能取得良好的效果？我想应该有以下几点：</w:t>
      </w:r>
    </w:p>
    <w:p>
      <w:pPr>
        <w:pStyle w:val="Normal"/>
        <w:ind w:firstLine="422"/>
        <w:rPr>
          <w:b/>
          <w:b/>
          <w:szCs w:val="21"/>
        </w:rPr>
      </w:pPr>
      <w:r>
        <w:rPr>
          <w:b/>
          <w:szCs w:val="21"/>
        </w:rPr>
        <w:t>一、课堂提问要有针对性</w:t>
      </w:r>
    </w:p>
    <w:p>
      <w:pPr>
        <w:pStyle w:val="Normal"/>
        <w:ind w:firstLine="420"/>
        <w:rPr/>
      </w:pPr>
      <w:r>
        <w:rPr>
          <w:szCs w:val="21"/>
        </w:rPr>
        <w:t>在课堂教学中，教师应有强烈的目标意识，不能为问而问，随心所欲。那样只能抑制学生的思维活动与开发学生的智能目标背道而驰。教师的提问与启发应有丰富的内容，从整体教学目标出发，考虑学生的全方位收益和教学的整体效益，那种想怎么问就怎么问，想在哪里问就在哪里问的做法是应当摒弃的。不然就会节外生枝脱离预定的教学目标和要求而陷入盲目性，所以这就要求教师在课堂上提问要提得的明确，这样才能使学生理解问题的性质和要求。不然学生就无从思考，无从作答。例如</w:t>
      </w:r>
      <w:r>
        <w:rPr>
          <w:szCs w:val="21"/>
        </w:rPr>
        <w:t>:</w:t>
      </w:r>
      <w:r>
        <w:rPr>
          <w:szCs w:val="21"/>
        </w:rPr>
        <w:t>白居易的长篇叙述诗《琵琶行》是双线叙事结构，内容穿插复杂针对教材这个特点我精心设置两道讨论题：一是联系课文谈谈琵琶女的演奏技艺如何！二是诗人为什么会发出“同是天涯论落人，相见何必曾相识”的感慨！由于这两个问题能紧扣课文内容加以解答，明白了琵琶女的演奏技艺的高超，特别是对有关音乐描写的那一段千古绝唱理解透彻，从而就抓住了课文的重点，通过对诗人和琵琶女的身世的相比，琵琶女的身世和诗人的感受这两条线索就一目了然了。每一篇课文每一堂课都有它的特点，而对重点内容的解析又恰恰是学生能力得到提高与升华的最佳契机，教师在提出问题时应认真钻研教材，注意问题的针对性，切实把握文章的重点，不宜太大、太空、太笼统，否则文章分析就会支离破碎，不能达到预期的教学效果。</w:t>
      </w:r>
    </w:p>
    <w:p>
      <w:pPr>
        <w:pStyle w:val="Normal"/>
        <w:ind w:firstLine="422"/>
        <w:rPr>
          <w:b/>
          <w:b/>
          <w:szCs w:val="21"/>
        </w:rPr>
      </w:pPr>
      <w:r>
        <w:rPr>
          <w:b/>
          <w:szCs w:val="21"/>
        </w:rPr>
        <w:t>二、课堂提问要有启发性</w:t>
      </w:r>
    </w:p>
    <w:p>
      <w:pPr>
        <w:pStyle w:val="Normal"/>
        <w:ind w:firstLine="420"/>
        <w:rPr/>
      </w:pPr>
      <w:r>
        <w:rPr>
          <w:szCs w:val="21"/>
        </w:rPr>
        <w:t>启发性提问对学生而言，就像得到一把解决问题的钥匙，利用启发性提问对教学而言，不仅能激发学生强烈的求知欲望，激励更多的学生积极参与到课堂教学中积极探索，踊跃回答，从而能创造良好的教学气氛，轻松愉快的完成的教学任务。</w:t>
      </w:r>
      <w:r>
        <w:rPr>
          <w:szCs w:val="21"/>
        </w:rPr>
        <w:t>例如在</w:t>
      </w:r>
      <w:r>
        <w:rPr>
          <w:szCs w:val="21"/>
        </w:rPr>
        <w:t>讲</w:t>
      </w:r>
      <w:r>
        <w:rPr>
          <w:szCs w:val="21"/>
        </w:rPr>
        <w:t>《项链》一文时，引导学生：“女主人公在得知花了十年的心血偿还的项链是假的以后，她会怎样想，怎样做呢？”给学生创设一个新的思维空间，调动自己的生活积累，展开想象的翅膀，发挥自己的创造能力，这样学生在课堂上就你一言我一语地发挥起来</w:t>
      </w:r>
      <w:r>
        <w:rPr>
          <w:szCs w:val="21"/>
        </w:rPr>
        <w:t>且写下</w:t>
      </w:r>
      <w:r>
        <w:rPr>
          <w:szCs w:val="21"/>
        </w:rPr>
        <w:t>600</w:t>
      </w:r>
      <w:r>
        <w:rPr>
          <w:szCs w:val="21"/>
        </w:rPr>
        <w:t>字左右的续集。这个问题提出后不但激发了学生学习的兴趣，而且让他们带着问题去思考去回答，正如上文所说富于启发性的问题才能极大刺激学生的思维，创设最佳问题情境使学生达到学习的最佳心态。在良好的教学气氛中，轻松愉快的完成教学任务。</w:t>
      </w:r>
    </w:p>
    <w:p>
      <w:pPr>
        <w:pStyle w:val="Normal"/>
        <w:ind w:firstLine="422"/>
        <w:rPr>
          <w:b/>
          <w:b/>
          <w:szCs w:val="21"/>
        </w:rPr>
      </w:pPr>
      <w:r>
        <w:rPr>
          <w:b/>
          <w:szCs w:val="21"/>
        </w:rPr>
        <w:t>三、课堂提问要精确</w:t>
      </w:r>
    </w:p>
    <w:p>
      <w:pPr>
        <w:pStyle w:val="Normal"/>
        <w:ind w:firstLine="420"/>
        <w:rPr/>
      </w:pPr>
      <w:r>
        <w:rPr>
          <w:szCs w:val="21"/>
        </w:rPr>
        <w:t>提问精确就需要精心设计，合理提问。准确把握提出问题的难易程度符合中学生心理及认识水平、且在提出问题时应做到语言准确不能用模糊语言，例如：以前讲到诗词名篇时提问作者在不同时期创作的作品各有什么特色？同学们听后目瞪口呆一脸茫然不知该如何回答，点名让几名语文成绩较好的同学回答也是无言以对，最后只好由自己回答，下来想一想，这个问题已超出了学生的接受能力。因而问题过难固然不好，但相反，问题过小、过浅、过易在教学中也起不到应有的作用，这样提问不仅无助于学生思维能力的锻炼而且会导致学生养成浅尝辄止的不良习惯，对学生并无帮助且不利教学。再比如：教学《邹忌讽齐王纳谏》时，要求学生对课文发表自己的看法，有一个学生发言谈了两点：一、邹忌是一个很幸运的人，因为在古代“贤臣遇明君，明君得贤臣”都是十分罕见的，而邹忌这位贤臣却遇到齐威王这样的明君。二、中国古代的历史文化十分了不起。在战国时代一个国家要征服另一个国家，往往是通过战争手段打败敌国，但这篇课文却提出可以“战胜于朝廷”即可以不通过战争的手段来征服别国。这个答案具有强烈的创新精神，邹忌的故事是虚构的，而且虚构的痕迹非常明显，古代统治者有如齐威王那样的虚心纳谏，确实非常罕见这是什么原因呢？就是因为古代封建社会是一个专制社会，皇权是不受监督的是“无法无天”的，他的权利不受任何人的约束，在看第二点学生有深刻的洞察力，抓住“战胜”于“朝廷”这句话认识到不通过战争而征服别国不是古代社会的常例，学生的这一看法非常符合今天我们党提出的建设和谐社会和以人为本的科学发展观，所以教师只要稍加点拨就能使学生认识到我们处理国内社会的矛盾应当通过加强公民道德和法制建设，避免冲突和暴力对抗通过和平建设为和谐世界做出应有的贡献。由此，可以看出学生中一些敏锐的思想非常需要教师的点拨、提炼和引导，只要找到较好的语言形式来概括加工这样不但能加深对课文的认识和理解，又能恰到好处地提高学生思想水平。</w:t>
      </w:r>
    </w:p>
    <w:p>
      <w:pPr>
        <w:pStyle w:val="Normal"/>
        <w:ind w:firstLine="420"/>
        <w:rPr/>
      </w:pPr>
      <w:r>
        <w:rPr>
          <w:szCs w:val="21"/>
        </w:rPr>
        <w:t>因而，教师所提问题必须做到提问精确、语言精炼专门术语恰当、具体可思。且问题本身必须向学生点明针对哪个原因？就哪个方面回答那个问题？让学生迅速弄懂所提的问题。并且立即进入思维状态步入思维的轨道，这才真正起到了提问的作用。</w:t>
      </w:r>
    </w:p>
    <w:p>
      <w:pPr>
        <w:pStyle w:val="Normal"/>
        <w:ind w:firstLine="422"/>
        <w:rPr>
          <w:b/>
          <w:b/>
          <w:szCs w:val="21"/>
        </w:rPr>
      </w:pPr>
      <w:r>
        <w:rPr>
          <w:b/>
          <w:szCs w:val="21"/>
        </w:rPr>
        <w:t>四、提问应生动有趣，激发学生的积极思考的兴趣</w:t>
      </w:r>
    </w:p>
    <w:p>
      <w:pPr>
        <w:pStyle w:val="Normal"/>
        <w:ind w:firstLine="420"/>
        <w:rPr/>
      </w:pPr>
      <w:r>
        <w:rPr>
          <w:szCs w:val="21"/>
        </w:rPr>
        <w:t>兴趣，是成功的先导！我想在提问时提出的问题，首先应贴近学生的生活实际，针对他们的兴趣找准切入口，激发其探索知识的积极性和主动性，同时，提问还应贴紧课堂教学目标始终围绕教学内容引导学生去探索去创新，从而把握教学重点和突破难点，例如：在讲《雷雨》一课，了解了创作背景，理清了情节结构之后，分析鲁侍萍的人物形象，我抓住时机发问，鲁侍萍该不该要周朴圆的五千元情感赔偿金时，问题一提出引起了学生极大兴趣，课堂上展开了热烈的讨论，最终形成相反两种观点：一种认为要，一种认为不能要。然后，我组织他们辩论最后总结再回归课文内，通过分析人物台词对鲁侍萍身上体现的传统道德与现代观念进行比较，在这种传统与现代的道德差异中再比较更能引起学生思辩探讨的兴趣，激发出极大的热情，最终达到师生共享的效果，因此，我认为好的问题有趣的问题提出则会产生一石激起千层浪的效果，有利于把握教学重点突破难点。</w:t>
      </w:r>
    </w:p>
    <w:p>
      <w:pPr>
        <w:pStyle w:val="Normal"/>
        <w:ind w:firstLine="422"/>
        <w:rPr>
          <w:b/>
          <w:b/>
          <w:szCs w:val="21"/>
        </w:rPr>
      </w:pPr>
      <w:r>
        <w:rPr>
          <w:b/>
          <w:szCs w:val="21"/>
        </w:rPr>
        <w:t>五、提问要有梯度</w:t>
      </w:r>
    </w:p>
    <w:p>
      <w:pPr>
        <w:pStyle w:val="Normal"/>
        <w:ind w:firstLine="412"/>
        <w:rPr/>
      </w:pPr>
      <w:r>
        <w:rPr>
          <w:szCs w:val="21"/>
        </w:rPr>
        <w:t>对于某此难度较大的问题，学生不可能很快找到问题的症结，这就要在提问中增加思考的阶梯，要教师通过设计有梯度的提问来引导学生循循渐进的思考，突破教学重点和难点达到最终的教学目标。例如：在讲解鲁讯小说《药》结尾处有对夏四奶奶的这样一段描写“忽见华大妈坐在地上看她，便有些踌躇惨白的脸上显出羞愧的颜色，但终于硬着头皮走到左边的一座坟前，放下篮子”。如果向中等水平的学生问“这段描写的含义和作用是什么？”难度就大，因此教师可以将这问题分成由易到难的若干问题：（</w:t>
      </w:r>
      <w:r>
        <w:rPr>
          <w:szCs w:val="21"/>
        </w:rPr>
        <w:t>1</w:t>
      </w:r>
      <w:r>
        <w:rPr>
          <w:szCs w:val="21"/>
        </w:rPr>
        <w:t>）这段文字描写怎样的神情？（羞愧的神情）（</w:t>
      </w:r>
      <w:r>
        <w:rPr>
          <w:szCs w:val="21"/>
        </w:rPr>
        <w:t>2</w:t>
      </w:r>
      <w:r>
        <w:rPr>
          <w:szCs w:val="21"/>
        </w:rPr>
        <w:t>）她为谁感到羞愧？（为死去的儿子）（</w:t>
      </w:r>
      <w:r>
        <w:rPr>
          <w:szCs w:val="21"/>
        </w:rPr>
        <w:t>3</w:t>
      </w:r>
      <w:r>
        <w:rPr>
          <w:szCs w:val="21"/>
        </w:rPr>
        <w:t>）她儿子是为革命而死！应该骄傲，为什么她会羞愧？（不理解儿子的革命行动）说明什么？（群众愚昧麻木，不理解革命）这样由浅入深层层追问在轻松愉快回答中解决问题激发了学生的学习积极性。在如：讲解《祝福》关于作品的题旨这个大问题，我们可以分几步来提问逐层剖析：</w:t>
      </w:r>
      <w:r>
        <w:rPr>
          <w:szCs w:val="21"/>
        </w:rPr>
        <w:t>a</w:t>
      </w:r>
      <w:r>
        <w:rPr>
          <w:szCs w:val="21"/>
        </w:rPr>
        <w:t>、祥林嫂第一次到鲁家祝福时她有怎样的表现和精神状况又如何呢？</w:t>
      </w:r>
      <w:r>
        <w:rPr>
          <w:szCs w:val="21"/>
        </w:rPr>
        <w:t>b</w:t>
      </w:r>
      <w:r>
        <w:rPr>
          <w:szCs w:val="21"/>
        </w:rPr>
        <w:t>、祥林嫂在捐门槛后祝福时她的表现和精神状况怎样，</w:t>
      </w:r>
      <w:r>
        <w:rPr>
          <w:szCs w:val="21"/>
        </w:rPr>
        <w:t>c</w:t>
      </w:r>
      <w:r>
        <w:rPr>
          <w:szCs w:val="21"/>
        </w:rPr>
        <w:t>、祥林嫂最后是在什么样心境中惨死在祝福声中的？这样提问，让学生抓住“祝福”这个特殊时节把握课文的线索认识到祥林嫂“舒畅愉快—疑惑苦闷—痴呆麻木—凄惨绝望”的心理变化过程，由此进一步认识到“祝福”所寓含的主题和及社会意义。所以上好一节语文课，单靠一两个提问是不够的，它需要教师站在高处从整节课从整节课、整篇课文来谋划，设计出一组有计划，有步骤的系统化的提问，这样的提问才有一定的思维深度，才能从多方位培养学生的思维能力。在实际操作中，教师可以根据教材特点，学生的实际水平把难题分解成易理解、易有趣的问题，或者把大问题分解成一组小问题，层层深入一环扣一环地问，逐步引导学生向思维的纵深发展，突破教学重点和难点。达到最终教学目标。</w:t>
      </w:r>
    </w:p>
    <w:p>
      <w:pPr>
        <w:pStyle w:val="Normal"/>
        <w:ind w:firstLine="420"/>
        <w:rPr/>
      </w:pPr>
      <w:r>
        <w:rPr>
          <w:szCs w:val="21"/>
        </w:rPr>
        <w:t>总之，课堂提问是语文教学中不可缺的一个重要环节，是启发学生思维，传授基本知识，控制教学过程进行课堂反馈的一个重要手段。它贯穿于课堂教学始终，直接影响课堂教学的成败。可以说没有好的提问就不会有成功的教法，也就达不到理想的教学效果。因此，慎重的对待课堂提问应该是每个教师义不容辞的责任，切不可把提问当作课堂的教学的点缀，只求表面上轰轰烈烈而不讲实效。</w:t>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wjl</dc:creator>
  <dc:description/>
  <cp:keywords/>
  <dc:language>en-US</dc:language>
  <cp:lastModifiedBy>lenovo</cp:lastModifiedBy>
  <dcterms:modified xsi:type="dcterms:W3CDTF">2020-06-03T14:18:00Z</dcterms:modified>
  <cp:revision>2</cp:revision>
  <dc:subject/>
  <dc:title>浅谈语文课提问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