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浅谈如何让作业更有效</w:t>
      </w:r>
    </w:p>
    <w:p>
      <w:pPr>
        <w:pStyle w:val="Normal"/>
        <w:ind w:firstLine="420"/>
        <w:rPr/>
      </w:pPr>
      <w:r>
        <w:rPr/>
        <w:t>社会有减负的呼声，学校有减负的决心，然而近些年学生的作业量减下来的幅度不大。这里面自然有很多原因。但是，减负还是要减的，怎么办呢？我觉得应该在提高学生作业的有效性上多下些功夫，下面我就结合实践，提出自己一些粗浅的做法。</w:t>
      </w:r>
    </w:p>
    <w:p>
      <w:pPr>
        <w:pStyle w:val="Normal"/>
        <w:ind w:left="420" w:hanging="0"/>
        <w:rPr/>
      </w:pPr>
      <w:r>
        <w:rPr>
          <w:b/>
        </w:rPr>
        <w:t>一</w:t>
      </w:r>
      <w:r>
        <w:rPr>
          <w:rFonts w:ascii="宋体;宋体" w:hAnsi="宋体;宋体" w:cs="宋体;宋体"/>
          <w:b/>
        </w:rPr>
        <w:t>．</w:t>
      </w:r>
      <w:r>
        <w:rPr>
          <w:b/>
        </w:rPr>
        <w:t>作业的个性化设置</w:t>
      </w:r>
    </w:p>
    <w:p>
      <w:pPr>
        <w:pStyle w:val="Normal"/>
        <w:ind w:left="540" w:hanging="0"/>
        <w:rPr/>
      </w:pPr>
      <w:r>
        <w:rPr>
          <w:b/>
        </w:rPr>
        <w:t>1</w:t>
      </w:r>
      <w:r>
        <w:rPr>
          <w:rFonts w:ascii="宋体;宋体" w:hAnsi="宋体;宋体" w:cs="宋体;宋体"/>
          <w:b/>
        </w:rPr>
        <w:t>．</w:t>
      </w:r>
      <w:r>
        <w:rPr>
          <w:b/>
        </w:rPr>
        <w:t>作业的种类设置</w:t>
      </w:r>
    </w:p>
    <w:p>
      <w:pPr>
        <w:pStyle w:val="Normal"/>
        <w:ind w:firstLine="420"/>
        <w:rPr/>
      </w:pPr>
      <w:r>
        <w:rPr/>
        <w:t>相应的作业，必须做在相应的本子上，不允许学生随手拿一张纸写，这不仅可以改变学生作业的态度，而且这样分门别类可以养成学生有章法有条理的意识。开学初，可先向学生罗列出语文学习必须用到的作业本，有的还让学生包上封面，写上班级姓名以及作业本的用途。如四年级设置的种类为字词抄写本、听写本、语作本、周记本、大作文本、采蜜本、家作本。封面上的书写力求工整漂亮。这样做，能提醒学生保持认真作业的态度。</w:t>
      </w:r>
    </w:p>
    <w:p>
      <w:pPr>
        <w:pStyle w:val="Normal"/>
        <w:ind w:left="540" w:hanging="0"/>
        <w:rPr>
          <w:b/>
          <w:b/>
        </w:rPr>
      </w:pPr>
      <w:r>
        <w:rPr>
          <w:rFonts w:cs="宋体;宋体" w:ascii="宋体;宋体" w:hAnsi="宋体;宋体"/>
          <w:b/>
        </w:rPr>
        <w:t>2.</w:t>
      </w:r>
      <w:r>
        <w:rPr>
          <w:rFonts w:ascii="宋体;宋体" w:hAnsi="宋体;宋体" w:cs="宋体;宋体"/>
          <w:b/>
        </w:rPr>
        <w:t>作业的层次设置</w:t>
      </w:r>
    </w:p>
    <w:p>
      <w:pPr>
        <w:pStyle w:val="Normal"/>
        <w:ind w:firstLine="435"/>
        <w:rPr/>
      </w:pPr>
      <w:r>
        <w:rPr/>
        <w:t>为使学生对作业产生兴趣，应该改变过去作业单一死板的形式，如作业分必做题和选做题，以满足不同层次学生的作业需求，在难易程度上要体现“因材施教”；作业的形式应追求趣味性，如套餐作业、作业小超市、自选作业；实践作业的比例应该增加，如收集各种生活数据和社区调查研究等；每天的家庭作业是三项，读、看、写都兼顾到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作业的多样化用笔</w:t>
      </w:r>
    </w:p>
    <w:p>
      <w:pPr>
        <w:pStyle w:val="Normal"/>
        <w:ind w:firstLine="420"/>
        <w:rPr/>
      </w:pPr>
      <w:r>
        <w:rPr/>
        <w:t>为了提高作业质量，减少不必要的麻烦，教师可事先指定相应的作业本该用何种笔写。像三年级学生钢笔刚起步，一般抄写类错误率少，可用钢笔，练习题有时需字写的小些，就得用水笔，难做的阅读题先用铅笔完成。作业订正时，换一种颜色订正。</w:t>
      </w:r>
    </w:p>
    <w:p>
      <w:pPr>
        <w:pStyle w:val="Normal"/>
        <w:ind w:firstLine="435"/>
        <w:rPr/>
      </w:pPr>
      <w:r>
        <w:rPr/>
        <w:t>抄写诗歌、对联、名人名言时可用水彩笔、荧光笔、蜡笔等写，写完后还可以画一些画以作解释，遇到好文章可以摘抄，然后名正言顺地为文章画插图，图文并茂，岂不更好？画课文中的词语，画自己作文中的好词好句、打五角星都允许学生用多样化的笔，目的只有一个，激发学生作业的兴趣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作业的点睛式批改</w:t>
      </w:r>
    </w:p>
    <w:p>
      <w:pPr>
        <w:pStyle w:val="Normal"/>
        <w:ind w:firstLine="420"/>
        <w:rPr/>
      </w:pPr>
      <w:r>
        <w:rPr/>
        <w:t>批改作业，教师应根据不同情况选择不同批改方式。像课堂作业本、作文本、周记本、生字抄写本一定得自己改，可以及时反馈学生作业错误点，使知识的缺陷扼杀在萌芽状态。摘抄之类的就可以让课代表改。听写一般每课词语分三次过关，以听写代替大量的抄写会加强学生作业责任心，错别字就会大大减少。作文是块大骨头，</w:t>
      </w:r>
      <w:r>
        <w:rPr/>
        <w:t>8</w:t>
      </w:r>
      <w:r>
        <w:rPr/>
        <w:t>篇如果都是评语再加等级是很繁琐的事，可以变花样改。第一篇教师采用精雕细啄的方式，该面批的就面批，该重写的就重写，让学生找到规范写作的感觉。第二篇开始针对学生作文中的通病，用针对性的措施改。如四下第二单元习作“向谁说说心里话”，对于习作技巧不用过多的分析指导，学生的真情实感都会流露出来，但错别字、标点不容忽视，可采用百分制改。再如四上年级，学生习作语言不够生动，可采用量级制改，分内容、技巧、书写各五星，最好的学生得十五颗五角星。作业批改以后如何反馈，特别是对差生怎样进行辅导，煞费苦心。一</w:t>
      </w:r>
      <w:r>
        <w:rPr/>
        <w:t>.</w:t>
      </w:r>
      <w:r>
        <w:rPr/>
        <w:t>勤于做作业记录</w:t>
      </w:r>
      <w:r>
        <w:rPr>
          <w:rFonts w:eastAsia="Times New Roman;Times New Roman"/>
        </w:rPr>
        <w:t xml:space="preserve"> </w:t>
      </w:r>
      <w:r>
        <w:rPr/>
        <w:t>，记下的名字美其名曰“榜上有名”，对学生有约束力。二</w:t>
      </w:r>
      <w:r>
        <w:rPr/>
        <w:t>.</w:t>
      </w:r>
      <w:r>
        <w:rPr/>
        <w:t>订正分</w:t>
      </w:r>
      <w:r>
        <w:rPr/>
        <w:t>ABC</w:t>
      </w:r>
      <w:r>
        <w:rPr/>
        <w:t>三种情况，</w:t>
      </w:r>
      <w:r>
        <w:rPr/>
        <w:t>A</w:t>
      </w:r>
      <w:r>
        <w:rPr/>
        <w:t>能自觉订正，</w:t>
      </w:r>
      <w:r>
        <w:rPr/>
        <w:t>B</w:t>
      </w:r>
      <w:r>
        <w:rPr/>
        <w:t>需要找个人帮忙订正，</w:t>
      </w:r>
      <w:r>
        <w:rPr/>
        <w:t>C</w:t>
      </w:r>
      <w:r>
        <w:rPr/>
        <w:t>错误率高的作业本上我会打完等级后画个生气的脸，表示要当面交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作业的螺旋形循环</w:t>
      </w:r>
    </w:p>
    <w:p>
      <w:pPr>
        <w:pStyle w:val="Normal"/>
        <w:ind w:left="420" w:firstLine="15"/>
        <w:rPr/>
      </w:pPr>
      <w:r>
        <w:rPr/>
        <w:t>学生学习就当然要做作业，但是不是为了考出好成绩就主张作业多多益善呢？当然不是，我觉得作业关键是要练得有成效。如三年级语文作业可以尝试这样操作：</w:t>
      </w:r>
    </w:p>
    <w:p>
      <w:pPr>
        <w:pStyle w:val="Normal"/>
        <w:numPr>
          <w:ilvl w:val="0"/>
          <w:numId w:val="1"/>
        </w:numPr>
        <w:rPr/>
      </w:pPr>
      <w:r>
        <w:rPr/>
        <w:t>以一课为单位，操作流程为：预习本→生字抄写本→方格本→语文作业本→听写本</w:t>
      </w:r>
    </w:p>
    <w:p>
      <w:pPr>
        <w:pStyle w:val="Normal"/>
        <w:numPr>
          <w:ilvl w:val="0"/>
          <w:numId w:val="1"/>
        </w:numPr>
        <w:rPr/>
      </w:pPr>
      <w:r>
        <w:rPr/>
        <w:t>以一单元为单位，操作流程为：单元听写→作文教学→单元复习→单元测验</w:t>
      </w:r>
    </w:p>
    <w:p>
      <w:pPr>
        <w:pStyle w:val="Normal"/>
        <w:ind w:left="435" w:hanging="0"/>
        <w:rPr/>
      </w:pPr>
      <w:r>
        <w:rPr/>
        <w:t>知识这样周而复始循序渐进，学生也知道了套路，学起来轻车熟路。三年级课外积累框定在这几方面：</w:t>
      </w:r>
    </w:p>
    <w:p>
      <w:pPr>
        <w:pStyle w:val="Normal"/>
        <w:ind w:firstLine="420"/>
        <w:rPr/>
      </w:pPr>
      <w:r>
        <w:rPr/>
        <w:t>1</w:t>
      </w:r>
      <w:r>
        <w:rPr/>
        <w:t>、小学生必背古诗</w:t>
      </w:r>
      <w:r>
        <w:rPr/>
        <w:t>70</w:t>
      </w:r>
      <w:r>
        <w:rPr/>
        <w:t>首抽样背诵。</w:t>
      </w:r>
    </w:p>
    <w:p>
      <w:pPr>
        <w:pStyle w:val="Normal"/>
        <w:ind w:firstLine="420"/>
        <w:rPr/>
      </w:pPr>
      <w:r>
        <w:rPr/>
        <w:t>2</w:t>
      </w:r>
      <w:r>
        <w:rPr/>
        <w:t>、每单元日积月累的拓展补充形式</w:t>
      </w:r>
    </w:p>
    <w:p>
      <w:pPr>
        <w:pStyle w:val="Normal"/>
        <w:ind w:left="420" w:hanging="0"/>
        <w:rPr/>
      </w:pPr>
      <w:r>
        <w:rPr/>
        <w:t>3</w:t>
      </w:r>
      <w:r>
        <w:rPr/>
        <w:t>、一学期必读书</w:t>
      </w:r>
      <w:r>
        <w:rPr/>
        <w:t>2</w:t>
      </w:r>
      <w:r>
        <w:rPr/>
        <w:t>本。（“班级读书漂流”活动中，每周看一本书，共享阅读，可以向家长提两个问题，可以向同学推荐好书，也可以写阅读感言。）</w:t>
      </w:r>
    </w:p>
    <w:p>
      <w:pPr>
        <w:pStyle w:val="Normal"/>
        <w:ind w:firstLine="420"/>
        <w:rPr/>
      </w:pPr>
      <w:r>
        <w:rPr/>
        <w:t>4</w:t>
      </w:r>
      <w:r>
        <w:rPr/>
        <w:t>、适当进行美文摘抄，一学期</w:t>
      </w:r>
      <w:r>
        <w:rPr/>
        <w:t>8</w:t>
      </w:r>
      <w:r>
        <w:rPr/>
        <w:t>篇以上。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作业的立体化落实</w:t>
      </w:r>
    </w:p>
    <w:p>
      <w:pPr>
        <w:pStyle w:val="Normal"/>
        <w:ind w:firstLine="517"/>
        <w:rPr/>
      </w:pPr>
      <w:r>
        <w:rPr>
          <w:b/>
        </w:rPr>
        <w:t>首先作业要有激励机制，时常更新</w:t>
      </w:r>
      <w:r>
        <w:rPr/>
        <w:t>。</w:t>
      </w:r>
    </w:p>
    <w:p>
      <w:pPr>
        <w:pStyle w:val="Normal"/>
        <w:ind w:left="105" w:firstLine="420"/>
        <w:rPr/>
      </w:pPr>
      <w:r>
        <w:rPr/>
        <w:t>作业像流水线，平面式铺盖。如果没有精神激励，哪怕再优秀的学生也会对作业产生厌倦感。这取决于教师的评价方式是否出奇制胜，牢牢地吊学生的胃口。过去我们惯用的是作业加分制，如优☆加</w:t>
      </w:r>
      <w:r>
        <w:rPr/>
        <w:t>2</w:t>
      </w:r>
      <w:r>
        <w:rPr/>
        <w:t>分，优加</w:t>
      </w:r>
      <w:r>
        <w:rPr/>
        <w:t>1</w:t>
      </w:r>
      <w:r>
        <w:rPr/>
        <w:t>分累计作为学生平时语文成绩的量化考核。另一种用得比较多的是奖券兑分制，如学校少先队大队部曾根据奥运会吉祥物设计了一套奖券（学习、纪律、特长），作业得优奖励一张学习卷，十张学习卷换一张学习章，然后再墙报上贴一颗更好的标志。随着奥运会的结束，学生兴趣有点减了，发奖券变得泛滥起来，实际操作也挺麻烦。我改变了策略，采取“微笑作业”的方式，达到优秀的作业可以在作业本首页画上一张笑脸（表示我对他的作业很满意）。十张笑脸换一个金苹果（表示学习上硕果累累）。作文写得棒，还可以在全班同学面前读，在班级墙上张贴，在网上、班级博客上、校刊上发表，给予学生新的刺激，又会产生动力。</w:t>
      </w:r>
    </w:p>
    <w:p>
      <w:pPr>
        <w:pStyle w:val="Normal"/>
        <w:ind w:firstLine="514"/>
        <w:rPr>
          <w:b/>
          <w:b/>
        </w:rPr>
      </w:pPr>
      <w:r>
        <w:rPr>
          <w:b/>
        </w:rPr>
        <w:t>其次，作业要有“思考痕迹”，滞后干预。</w:t>
      </w:r>
    </w:p>
    <w:p>
      <w:pPr>
        <w:pStyle w:val="Normal"/>
        <w:ind w:left="105" w:firstLine="420"/>
        <w:rPr/>
      </w:pPr>
      <w:r>
        <w:rPr/>
        <w:t>为了追求作业的干净、美观，作业前往往先进行条分缕析的指导，结果学生真正思考的时间不多，填鸭式的作业完成了。适当的指导是必要的，但必须是在学生充分思考和尝试的基础上进行，过多的提前干预损坏了学生独立思考并解决问题的能力，这样做虽然表面上好看，但对培养学生的自主学习能力相当不好，而且考试中也往往会出现意想不到的成绩。</w:t>
      </w:r>
    </w:p>
    <w:p>
      <w:pPr>
        <w:pStyle w:val="Normal"/>
        <w:ind w:left="105" w:firstLine="420"/>
        <w:rPr/>
      </w:pPr>
      <w:r>
        <w:rPr/>
        <w:t>布置语文作业时我先让学生看</w:t>
      </w:r>
      <w:r>
        <w:rPr/>
        <w:t>5</w:t>
      </w:r>
      <w:r>
        <w:rPr/>
        <w:t>分钟，然后问他们哪一题需要我指导，最多问</w:t>
      </w:r>
      <w:r>
        <w:rPr/>
        <w:t>3</w:t>
      </w:r>
      <w:r>
        <w:rPr/>
        <w:t>个学生。有时我什么也不问，教他们直接做，觉得没把握用铅笔完成。接下来规定学生独立完成作业，完成作业后方可以自由活动。一般上午的作业要求中午完成，下午的作业放学前完成。学生往往会为了争取玩的时间抓紧作业，渐渐改变拖拉的习惯。我还鼓励学生作业不要抄着做，可以不加努力地看过以后默出来，默不全面就再看一遍，直到默全为止，这可以简单地发展学生的内隐记忆，这是当前心理学研究的前沿，在教学中应该进行大胆尝试。为了学生不看漏题，作业时让学生做好一题打个钩，然后按序号进行检查，经过训练有了好转。</w:t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>
          <w:b/>
          <w:b/>
        </w:rPr>
      </w:pPr>
      <w:r>
        <w:rPr>
          <w:b/>
        </w:rPr>
        <w:t>再次，作业要双管齐下，细水长流。</w:t>
      </w:r>
    </w:p>
    <w:p>
      <w:pPr>
        <w:pStyle w:val="Normal"/>
        <w:ind w:left="105" w:firstLine="420"/>
        <w:rPr/>
      </w:pPr>
      <w:r>
        <w:rPr/>
        <w:t>平时教学中会犯两难的毛病，课本上的知识翻来覆去抄，一碰到灵活题束手无策。另一个现实是喜欢补充课外知识，忽视了课内字词句的落实，结果成绩也并不乐观。其实这两方面都得抓，而且要抓得巧，才不会加重学生负担。这涉及到语文教师对学科的敏感性。复习时，我喜欢收集各种试卷，把新颖的题目和学生从未接触过的知识盲点集合起来，浓缩成一两张试卷，精讲精练，学生只要碰到过相同类型，就不会束手无策了。</w:t>
      </w:r>
    </w:p>
    <w:p>
      <w:pPr>
        <w:pStyle w:val="Normal"/>
        <w:ind w:left="105" w:hanging="0"/>
        <w:rPr/>
      </w:pPr>
      <w:r>
        <w:rPr>
          <w:rFonts w:eastAsia="Times New Roman;Times New Roman"/>
        </w:rPr>
        <w:t xml:space="preserve">    </w:t>
      </w:r>
      <w:r>
        <w:rPr/>
        <w:t>课外积累简直可以无孔不入，每天晨读：练习一句名言或一首小诗等；每天傍晚：积累几个成语或一个片段或一些佳句。课堂上学生、老师口中冒出来的妙词佳句，学生都及时做好摘记，这样的摘记还可以从生活中以及电视上获得，这样日积月累，既让学生成为收集资料的有心人，而且这些积累也让学生在今后的口语训练和作文练习中大展手脚。</w:t>
      </w:r>
    </w:p>
    <w:p>
      <w:pPr>
        <w:pStyle w:val="Normal"/>
        <w:ind w:left="105" w:firstLine="105"/>
        <w:rPr/>
      </w:pPr>
      <w:r>
        <w:rPr>
          <w:rFonts w:eastAsia="Times New Roman;Times New Roman"/>
        </w:rPr>
        <w:t xml:space="preserve">   </w:t>
      </w:r>
      <w:r>
        <w:rPr/>
        <w:t>培养学生良好的习惯在于激励、唤醒和坚持。因此教师要未雨绸缪，抓住学生的心，盘点好每一天、每一周、每一学期的作业。只有让作业变得越来越有效，减负才能真正落到实处，这样学生乐于作业，教师驾驭作业，这双赢的工作何乐而不为呢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8:00Z</dcterms:created>
  <dc:creator>番茄花园</dc:creator>
  <dc:description/>
  <cp:keywords/>
  <dc:language>en-US</dc:language>
  <cp:lastModifiedBy>lenovo</cp:lastModifiedBy>
  <dcterms:modified xsi:type="dcterms:W3CDTF">2020-06-03T14:18:00Z</dcterms:modified>
  <cp:revision>2</cp:revision>
  <dc:subject/>
  <dc:title>论文题目：浅谈如何使作业更有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