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2"/>
          <w:szCs w:val="28"/>
        </w:rPr>
      </w:pPr>
      <w:r>
        <w:rPr>
          <w:b/>
          <w:bCs/>
          <w:spacing w:val="30"/>
          <w:sz w:val="32"/>
          <w:szCs w:val="28"/>
        </w:rPr>
        <w:t>浅谈如何投放活动区游戏材料</w:t>
      </w:r>
    </w:p>
    <w:p>
      <w:pPr>
        <w:pStyle w:val="Normal"/>
        <w:jc w:val="center"/>
        <w:rPr>
          <w:b/>
          <w:b/>
          <w:bCs/>
          <w:spacing w:val="30"/>
          <w:sz w:val="24"/>
          <w:szCs w:val="28"/>
        </w:rPr>
      </w:pPr>
      <w:r>
        <w:rPr>
          <w:b/>
          <w:bCs/>
          <w:spacing w:val="30"/>
          <w:sz w:val="24"/>
          <w:szCs w:val="28"/>
        </w:rPr>
      </w:r>
    </w:p>
    <w:p>
      <w:pPr>
        <w:pStyle w:val="Normal"/>
        <w:ind w:firstLine="420"/>
        <w:rPr>
          <w:rFonts w:ascii="宋体;宋体" w:hAnsi="宋体;宋体" w:cs="宋体;宋体"/>
          <w:szCs w:val="21"/>
        </w:rPr>
      </w:pPr>
      <w:r>
        <w:rPr>
          <w:rFonts w:ascii="宋体;宋体" w:hAnsi="宋体;宋体" w:cs="宋体;宋体"/>
          <w:szCs w:val="21"/>
        </w:rPr>
        <w:t>活动区游戏指人为创造的自然情景下的幼儿游戏，它既可为幼儿自发自愿的活动提供良好条件，同时又渗透教育的目的要求，它的内容广泛，形式多样，包括角色游戏、建构活动、语言阅读、操作探究、观察等。在活动区活动中幼儿是通过与周围事物发生积极的相互作用来丰富知识经验，激发探索欲望，不断内化社会要求，从而使自身得到发展的。因此，活动区材料的投放相当重要。那么教师应如何投放活动区游戏材料呢？我认为可以从以下几方面着手：</w:t>
      </w:r>
    </w:p>
    <w:p>
      <w:pPr>
        <w:pStyle w:val="Normal"/>
        <w:ind w:firstLine="482"/>
        <w:rPr>
          <w:rFonts w:ascii="宋体;宋体" w:hAnsi="宋体;宋体" w:cs="宋体;宋体"/>
          <w:b/>
          <w:b/>
          <w:bCs/>
          <w:sz w:val="24"/>
          <w:szCs w:val="21"/>
        </w:rPr>
      </w:pPr>
      <w:r>
        <w:rPr>
          <w:rFonts w:ascii="宋体;宋体" w:hAnsi="宋体;宋体" w:cs="宋体;宋体"/>
          <w:b/>
          <w:bCs/>
          <w:sz w:val="24"/>
          <w:szCs w:val="21"/>
        </w:rPr>
        <w:t>一、结合主题活动进展需要，开设活动区游戏材料</w:t>
      </w:r>
    </w:p>
    <w:p>
      <w:pPr>
        <w:pStyle w:val="Normal"/>
        <w:ind w:firstLine="420"/>
        <w:rPr/>
      </w:pPr>
      <w:r>
        <w:rPr>
          <w:rFonts w:ascii="宋体;宋体" w:hAnsi="宋体;宋体" w:cs="宋体;宋体"/>
          <w:szCs w:val="21"/>
        </w:rPr>
        <w:t>活动区游戏材料的投放要结合主题进展需要进行，做到有的放矢。例如在进行“车子叭叭叭”的主题活动中，为了使幼儿充分感受车子的结构与种类，我请幼儿从家里带来了玩具车，把它们投放到活动区，使幼儿通过观察、触摸车子，了解车子的外观、构造，对车子产生浓厚的兴趣。然后我们请幼儿参观了加油站、停车场、洗车中心等，丰富了幼儿对车子的相关知识。随着主题活动的开展，幼儿对交通标志产生了兴趣，主动对老师说：“老师，我在马路上见到拐弯的标志了。”于是，我们请幼儿与家长共同寻找交通标示图。经过一段时间，孩子们搜集到了许多交通标志，在他们熟悉这些交通标志后，我们便在建筑区投放了大量的标志</w:t>
      </w:r>
      <w:r>
        <w:rPr>
          <w:rFonts w:cs="宋体;宋体" w:ascii="宋体;宋体" w:hAnsi="宋体;宋体"/>
          <w:szCs w:val="21"/>
        </w:rPr>
        <w:t>(</w:t>
      </w:r>
      <w:r>
        <w:rPr>
          <w:rFonts w:ascii="宋体;宋体" w:hAnsi="宋体;宋体" w:cs="宋体;宋体"/>
          <w:szCs w:val="21"/>
        </w:rPr>
        <w:t>如停车场、施工、红绿灯等标志</w:t>
      </w:r>
      <w:r>
        <w:rPr>
          <w:rFonts w:cs="宋体;宋体" w:ascii="宋体;宋体" w:hAnsi="宋体;宋体"/>
          <w:szCs w:val="21"/>
        </w:rPr>
        <w:t>)</w:t>
      </w:r>
      <w:r>
        <w:rPr>
          <w:rFonts w:ascii="宋体;宋体" w:hAnsi="宋体;宋体" w:cs="宋体;宋体"/>
          <w:szCs w:val="21"/>
        </w:rPr>
        <w:t>，目的是使幼儿搭建中能拓展经验，不断丰富游戏内容。在观察中，我发现这些标志的投放确实引发了孩子们许多相关的经验。</w:t>
      </w:r>
    </w:p>
    <w:p>
      <w:pPr>
        <w:pStyle w:val="Normal"/>
        <w:ind w:firstLine="420"/>
        <w:rPr/>
      </w:pPr>
      <w:r>
        <w:rPr>
          <w:rFonts w:ascii="宋体;宋体" w:hAnsi="宋体;宋体" w:cs="宋体;宋体"/>
          <w:szCs w:val="21"/>
        </w:rPr>
        <w:t>例如，我班王若彤小朋友在建筑区搭建加油站，搭好加油站后，他又在加油站旁摆上了一个禁止吸烟的标志，我看了以后心里很高兴，便问：“王若彤，你搭建的是什么？”他大声地说：“加油站</w:t>
      </w:r>
      <w:r>
        <w:rPr>
          <w:rFonts w:cs="宋体;宋体" w:ascii="宋体;宋体" w:hAnsi="宋体;宋体"/>
          <w:szCs w:val="21"/>
        </w:rPr>
        <w:t>!”</w:t>
      </w:r>
      <w:r>
        <w:rPr>
          <w:rFonts w:ascii="宋体;宋体" w:hAnsi="宋体;宋体" w:cs="宋体;宋体"/>
          <w:szCs w:val="21"/>
        </w:rPr>
        <w:t>我说：“哟，你搭得真棒</w:t>
      </w:r>
      <w:r>
        <w:rPr>
          <w:rFonts w:cs="宋体;宋体" w:ascii="宋体;宋体" w:hAnsi="宋体;宋体"/>
          <w:szCs w:val="21"/>
        </w:rPr>
        <w:t>!</w:t>
      </w:r>
      <w:r>
        <w:rPr>
          <w:rFonts w:ascii="宋体;宋体" w:hAnsi="宋体;宋体" w:cs="宋体;宋体"/>
          <w:szCs w:val="21"/>
        </w:rPr>
        <w:t>这是什么标志？”我用手指着禁止吸烟的标志问，王若彤睁大眼睛看着我说：“老师，这是禁止吸烟的标志。前些天，我爸带我出去玩，在加油站加油时，我爸就把烟弄灭了，他告诉我说：‘加油时不能吸烟’。”我说：“你说得非常好，你知道为什么不能在加油时吸烟吗？”他说：“因为在加油时吸烟容易引起火灾。”</w:t>
      </w:r>
    </w:p>
    <w:p>
      <w:pPr>
        <w:pStyle w:val="Normal"/>
        <w:ind w:firstLine="420"/>
        <w:rPr>
          <w:rFonts w:ascii="宋体;宋体" w:hAnsi="宋体;宋体" w:cs="宋体;宋体"/>
          <w:szCs w:val="21"/>
        </w:rPr>
      </w:pPr>
      <w:r>
        <w:rPr>
          <w:rFonts w:ascii="宋体;宋体" w:hAnsi="宋体;宋体" w:cs="宋体;宋体"/>
          <w:szCs w:val="21"/>
        </w:rPr>
        <w:t>可见，我们结合主题投放的一些交通标志，引起了孩子生活中的许多相关经验，他们不仅使幼儿产生了丰富的想象，而且也丰富了幼儿游戏的内容。由此我想，根据主题需要投放活动区材料，不仅能激发幼儿对主题活动的兴趣，而且又能使幼儿在主题中积累的经验得以表现，这些表现又为我们深入开展主题活动提供了借鉴。</w:t>
      </w:r>
    </w:p>
    <w:p>
      <w:pPr>
        <w:pStyle w:val="Normal"/>
        <w:ind w:firstLine="482"/>
        <w:rPr>
          <w:rFonts w:ascii="宋体;宋体" w:hAnsi="宋体;宋体" w:cs="宋体;宋体"/>
          <w:b/>
          <w:b/>
          <w:bCs/>
          <w:sz w:val="24"/>
          <w:szCs w:val="21"/>
        </w:rPr>
      </w:pPr>
      <w:r>
        <w:rPr>
          <w:rFonts w:ascii="宋体;宋体" w:hAnsi="宋体;宋体" w:cs="宋体;宋体"/>
          <w:b/>
          <w:bCs/>
          <w:sz w:val="24"/>
          <w:szCs w:val="21"/>
        </w:rPr>
        <w:t>二、根据班级目标投放活动区游戏材料</w:t>
      </w:r>
    </w:p>
    <w:p>
      <w:pPr>
        <w:pStyle w:val="Normal"/>
        <w:ind w:firstLine="420"/>
        <w:rPr/>
      </w:pPr>
      <w:r>
        <w:rPr>
          <w:rFonts w:ascii="宋体;宋体" w:hAnsi="宋体;宋体" w:cs="宋体;宋体"/>
          <w:szCs w:val="21"/>
        </w:rPr>
        <w:t>活动区游戏材料仅根据主题进展需要来投放还远远不够，因为有许多目标是不能完全整合到主题中，为了使这些目标能够顺利完成，教师还必须从主题中不能实现的目标出发，有针对性地投放活动区游戏材料，以保证幼儿全面的发展。</w:t>
      </w:r>
    </w:p>
    <w:p>
      <w:pPr>
        <w:pStyle w:val="Normal"/>
        <w:ind w:firstLine="420"/>
        <w:rPr/>
      </w:pPr>
      <w:r>
        <w:rPr>
          <w:rFonts w:ascii="宋体;宋体" w:hAnsi="宋体;宋体" w:cs="宋体;宋体"/>
          <w:szCs w:val="21"/>
        </w:rPr>
        <w:t>例如，中班幼儿初期有“能轻松愉快的尝试使用筷子进餐”的目标。我们为了使幼儿能够较快掌握使用筷子的方法，在活动区游戏中投放了筷子，还用彩色布缝了一些小三角包，里面装上软软的棉花。经过一段时间，当幼儿能用筷子把软软的三角包熟练夹起后，我们又投放了一些与三角包大小相似的硬塑料球，以此来增加幼儿使用筷子的难度，幼儿经过多次练习，渐渐能够较熟练地夹起硬塑料球。然后我们又投放了一些玉米粒和小玻璃球，使幼儿能用筷子夹起一些细小的东西，由于我们投放的材料是由易到难的，幼儿很容易就掌握了使用筷子的方法，这也为幼儿使用筷子进餐提供了很大帮助，幼儿的生活能力不知不觉便得到了提高。</w:t>
      </w:r>
    </w:p>
    <w:p>
      <w:pPr>
        <w:pStyle w:val="Normal"/>
        <w:ind w:firstLine="420"/>
        <w:rPr/>
      </w:pPr>
      <w:r>
        <w:rPr>
          <w:rFonts w:ascii="宋体;宋体" w:hAnsi="宋体;宋体" w:cs="宋体;宋体"/>
          <w:szCs w:val="21"/>
        </w:rPr>
        <w:t>又如小班幼儿有“愿意参加角色游戏，在游戏中情绪愉快”的目标，于是我在我们班开设了娃娃家，投放了布娃娃、毛绒动物、餐具、茶具、厨房用具和一些辅助材料，如橡皮泥、泥工板等。这些材料均为幼儿提供了表现的能力与机会，幼儿在游戏中模仿成人做饭，模仿爸爸妈妈如何照顾自己的宝宝等，在游戏中幼儿的情绪非常的愉快。一次，陈楠和杨蒙小朋友在娃娃家玩角色游戏，陈楠扮娃娃的妈妈，杨蒙扮娃娃的爸爸，妈妈忙着给宝宝一会儿喂水，一会儿轻拍宝宝睡觉，爸爸忙着在做饭。过了一会儿饭做熟了，爸爸说：“吃饭啦。”妈妈说：“嘘，轻点儿，宝宝刚睡着……”</w:t>
      </w:r>
    </w:p>
    <w:p>
      <w:pPr>
        <w:pStyle w:val="Normal"/>
        <w:ind w:firstLine="420"/>
        <w:rPr>
          <w:rFonts w:ascii="宋体;宋体" w:hAnsi="宋体;宋体" w:cs="宋体;宋体"/>
          <w:szCs w:val="21"/>
        </w:rPr>
      </w:pPr>
      <w:r>
        <w:rPr>
          <w:rFonts w:ascii="宋体;宋体" w:hAnsi="宋体;宋体" w:cs="宋体;宋体"/>
          <w:szCs w:val="21"/>
        </w:rPr>
        <w:t>幼儿通过游戏真正地进入到角色中，在游戏中能够情绪愉快，并模仿成人的一些言行，来再现幼儿的生活，所以根据班级目标投放活动区材料，不仅保证了班级目标的实现，而且也使幼儿的发展得到了保证，另外还保证了幼儿与材料互动的有效性。</w:t>
      </w:r>
    </w:p>
    <w:p>
      <w:pPr>
        <w:pStyle w:val="Normal"/>
        <w:ind w:firstLine="482"/>
        <w:rPr>
          <w:rFonts w:ascii="宋体;宋体" w:hAnsi="宋体;宋体" w:cs="宋体;宋体"/>
          <w:b/>
          <w:b/>
          <w:bCs/>
          <w:sz w:val="24"/>
          <w:szCs w:val="21"/>
        </w:rPr>
      </w:pPr>
      <w:r>
        <w:rPr>
          <w:rFonts w:ascii="宋体;宋体" w:hAnsi="宋体;宋体" w:cs="宋体;宋体"/>
          <w:b/>
          <w:bCs/>
          <w:sz w:val="24"/>
          <w:szCs w:val="21"/>
        </w:rPr>
        <w:t>三、根据孩子的兴趣投放活动区游戏材料</w:t>
      </w:r>
    </w:p>
    <w:p>
      <w:pPr>
        <w:pStyle w:val="Normal"/>
        <w:ind w:firstLine="420"/>
        <w:rPr/>
      </w:pPr>
      <w:r>
        <w:rPr>
          <w:rFonts w:cs="宋体;宋体" w:ascii="宋体;宋体" w:hAnsi="宋体;宋体"/>
          <w:szCs w:val="21"/>
        </w:rPr>
        <w:t>“</w:t>
      </w:r>
      <w:r>
        <w:rPr>
          <w:rFonts w:ascii="宋体;宋体" w:hAnsi="宋体;宋体" w:cs="宋体;宋体"/>
          <w:szCs w:val="21"/>
        </w:rPr>
        <w:t>兴趣是孩子最好的老师。”老师在投放活动区材料时要先考虑孩子的兴趣，孩子感兴趣的材料，才会愿意多次反复地尝试，从不断地学习与操作中获得提高。例如，中班幼儿非常喜欢棋类游戏。为了顺应幼儿这一兴趣，我在班上投放了民间的“联棋”，我先与班上的老师一起玩，孩子们都围了上来，仔细地看，慢慢的有个别幼儿就看会了。扬帆小朋友对下棋产生了浓厚的兴趣，于是我与他一起下棋，后来又有许多幼儿围过来看，这样，他们在一种自发的、愉快的氛围下掌握了下棋的基本方法。班中每天都有许多幼儿争着去棋类区，过了一段时间，幼儿掌握了“联棋”和“鸡毛蒜皮”两种棋的基本玩法。幼儿在学会下棋后，兴趣更加浓厚了，他们各有自己的挑战伙伴，当自己获胜后，会摘下一张小贴画作为奖励。在反复的游戏中，幼儿的规则意识增强了，另外思维力与判断力也有很大提高。</w:t>
      </w:r>
    </w:p>
    <w:p>
      <w:pPr>
        <w:pStyle w:val="TextBodyIndent"/>
        <w:rPr/>
      </w:pPr>
      <w:r>
        <w:rPr/>
        <w:t>教师要善于抓住幼儿的兴趣，激发幼儿观察的欲望，活动中教师应创造性的发挥，投放新颖的、幼儿感兴趣的活动区游戏材料。例如春天来了，我给幼儿讲故事《小蝌蚪找妈妈》，幼儿听得很专心，唐可昕说：“老师，我没有见过小蝌蚪。”这时许庚辰说：“我见过，身子黑黑的，尾巴长长的。”孩子们突然间对小蝌蚪产生了浓厚的兴趣。于是，我捉到几只蝌蚪带到班里，幼儿高兴的叫了起来：“蝌蚪，蝌蚪！”我请感兴趣的幼儿每天观察蝌蚪的变化，并请他们利用活动区游戏时间到自然角来做记录，每次他们都争抢着去自然角观察。幼儿通过观察，发现了蝌蚪的不同的生长变化过程。我把蝌蚪生长的变化过程（如先长两条后腿再长两条前腿到尾巴退化）画了几副图投放在语言区，请幼儿给图片排序并添置《小蝌蚪找妈妈》故事中的动物图片，幼儿很喜欢利用图片讲故事。这样，幼儿通过观察、记录、排序、讲述的活动过程，加深了幼儿对蝌蚪的生长过程的了解，从而满足了孩子探索的愿望与兴趣。</w:t>
      </w:r>
    </w:p>
    <w:p>
      <w:pPr>
        <w:pStyle w:val="Normal"/>
        <w:ind w:firstLine="420"/>
        <w:rPr/>
      </w:pPr>
      <w:r>
        <w:rPr>
          <w:rFonts w:ascii="宋体;宋体" w:hAnsi="宋体;宋体" w:cs="宋体;宋体"/>
          <w:szCs w:val="21"/>
        </w:rPr>
        <w:t>因此，顺应幼儿的兴趣投放活动区材料，不仅能够使幼儿的主体性得以充分发挥，而且使幼儿的发展得到保证，幼儿在兴趣的作用下，探索行为也会不断深入，探索时间也会不断增长。</w:t>
      </w:r>
    </w:p>
    <w:p>
      <w:pPr>
        <w:pStyle w:val="Normal"/>
        <w:ind w:firstLine="482"/>
        <w:rPr>
          <w:rFonts w:ascii="宋体;宋体" w:hAnsi="宋体;宋体" w:cs="宋体;宋体"/>
          <w:b/>
          <w:b/>
          <w:bCs/>
          <w:sz w:val="24"/>
          <w:szCs w:val="21"/>
        </w:rPr>
      </w:pPr>
      <w:r>
        <w:rPr>
          <w:rFonts w:ascii="宋体;宋体" w:hAnsi="宋体;宋体" w:cs="宋体;宋体"/>
          <w:b/>
          <w:bCs/>
          <w:sz w:val="24"/>
          <w:szCs w:val="21"/>
        </w:rPr>
        <w:t>四、投放的活动区游戏材料应考虑多结构、多种玩法</w:t>
      </w:r>
    </w:p>
    <w:p>
      <w:pPr>
        <w:pStyle w:val="Normal"/>
        <w:ind w:firstLine="420"/>
        <w:rPr>
          <w:rFonts w:ascii="宋体;宋体" w:hAnsi="宋体;宋体" w:cs="宋体;宋体"/>
          <w:szCs w:val="21"/>
        </w:rPr>
      </w:pPr>
      <w:r>
        <w:rPr>
          <w:rFonts w:ascii="宋体;宋体" w:hAnsi="宋体;宋体" w:cs="宋体;宋体"/>
          <w:szCs w:val="21"/>
        </w:rPr>
        <w:t xml:space="preserve">教师在投放活动区游戏材料时，应使材料具有结构性，并鼓励孩子亲自探索游戏材料的多种玩法。例如，在中班上学期，我投放了计算区活动材料——高矮人。幼儿既可以通过游戏比较图片上人物的高矮，也可以比较反面数字的大小，一种材料两种玩法，可根据孩子的意愿去选择玩法。 </w:t>
      </w:r>
    </w:p>
    <w:p>
      <w:pPr>
        <w:pStyle w:val="Normal"/>
        <w:ind w:firstLine="420"/>
        <w:rPr/>
      </w:pPr>
      <w:r>
        <w:rPr>
          <w:rFonts w:ascii="宋体;宋体" w:hAnsi="宋体;宋体" w:cs="宋体;宋体"/>
          <w:szCs w:val="21"/>
        </w:rPr>
        <w:t>又如我们在“感官总动员”的主题活动中，发现幼儿对感官游戏很感兴趣，如“摸一摸、看一看”等。为了训练幼儿感官与小肌肉的活动，培养分析、综合能力，我制作了分类盒，在摸箱里放各种物品，幼儿摸出后分类放进盒子中，幼儿可以按颜色、形状、特征进行分类，还可以在摸箱中放一些粗糙程度不同的物品，请幼儿玩儿“摸一摸、猜一猜是什么”的游戏。教师投放的材料应考虑多种结构、多种玩法，在游戏中可激发孩子利用材料创造性的玩儿，例如我们在数学区投放了许多小方包，方包六个面贴有</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10</w:t>
      </w:r>
      <w:r>
        <w:rPr>
          <w:rFonts w:ascii="宋体;宋体" w:hAnsi="宋体;宋体" w:cs="宋体;宋体"/>
          <w:szCs w:val="21"/>
        </w:rPr>
        <w:t>不同的数字，请幼儿探索数字方包的玩法，我们将幼儿的玩法一一记录下来，如接龙、排序游戏等，幼儿对这个玩具材料非常感兴趣，他们通过多结构的游戏材料使他们的创造性、主体性得到了充分发挥。</w:t>
      </w:r>
    </w:p>
    <w:p>
      <w:pPr>
        <w:pStyle w:val="Normal"/>
        <w:ind w:firstLine="420"/>
        <w:rPr>
          <w:rFonts w:ascii="宋体;宋体" w:hAnsi="宋体;宋体" w:cs="宋体;宋体"/>
          <w:szCs w:val="21"/>
        </w:rPr>
      </w:pPr>
      <w:r>
        <w:rPr>
          <w:rFonts w:ascii="宋体;宋体" w:hAnsi="宋体;宋体" w:cs="宋体;宋体"/>
          <w:szCs w:val="21"/>
        </w:rPr>
        <w:t>总之，幼儿在活动区中的发展，离不开幼儿与材料的互动，而材料的投放不是盲目的，它应是依据于主题进展需要、依据班级目标及幼儿的兴趣，另外投放的游戏材料应考虑多结构、多种玩法，只有这样投放的材料才会适合幼儿，才会有利于幼儿的发展。</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Cs/>
          <w:sz w:val="24"/>
        </w:rPr>
      </w:pPr>
      <w:r>
        <w:rPr>
          <w:rFonts w:ascii="宋体;宋体" w:hAnsi="宋体;宋体" w:cs="宋体;宋体"/>
          <w:bCs/>
          <w:sz w:val="24"/>
        </w:rPr>
        <w:t>参考文献：</w:t>
      </w:r>
    </w:p>
    <w:p>
      <w:pPr>
        <w:pStyle w:val="Normal"/>
        <w:ind w:firstLine="420"/>
        <w:rPr/>
      </w:pPr>
      <w:r>
        <w:rPr>
          <w:rFonts w:ascii="宋体;宋体" w:hAnsi="宋体;宋体" w:cs="宋体;宋体"/>
          <w:szCs w:val="21"/>
        </w:rPr>
        <w:t>《</w:t>
      </w:r>
      <w:r>
        <w:rPr>
          <w:rFonts w:ascii="宋体;宋体" w:hAnsi="宋体;宋体" w:cs="宋体;宋体"/>
          <w:szCs w:val="21"/>
        </w:rPr>
        <w:t>幼儿园游戏指导</w:t>
      </w:r>
      <w:r>
        <w:rPr>
          <w:rFonts w:ascii="宋体;宋体" w:hAnsi="宋体;宋体" w:cs="宋体;宋体"/>
          <w:szCs w:val="21"/>
        </w:rPr>
        <w:t>》</w:t>
      </w:r>
      <w:r>
        <w:rPr>
          <w:rFonts w:ascii="宋体;宋体" w:hAnsi="宋体;宋体" w:cs="宋体;宋体"/>
          <w:szCs w:val="21"/>
        </w:rPr>
        <w:t xml:space="preserve">  北京师范大学出版社 </w:t>
      </w:r>
      <w:r>
        <w:rPr>
          <w:rFonts w:cs="宋体;宋体" w:ascii="宋体;宋体" w:hAnsi="宋体;宋体"/>
          <w:szCs w:val="21"/>
        </w:rPr>
        <w:t>1996</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第一版 第</w:t>
      </w:r>
      <w:r>
        <w:rPr>
          <w:rFonts w:cs="宋体;宋体" w:ascii="宋体;宋体" w:hAnsi="宋体;宋体"/>
          <w:szCs w:val="21"/>
        </w:rPr>
        <w:t>145—146</w:t>
      </w:r>
      <w:r>
        <w:rPr>
          <w:rFonts w:ascii="宋体;宋体" w:hAnsi="宋体;宋体" w:cs="宋体;宋体"/>
          <w:szCs w:val="21"/>
        </w:rPr>
        <w:t>页</w:t>
      </w:r>
    </w:p>
    <w:p>
      <w:pPr>
        <w:pStyle w:val="Normal"/>
        <w:ind w:firstLine="420"/>
        <w:rPr/>
      </w:pPr>
      <w:r>
        <w:rPr>
          <w:rFonts w:ascii="宋体;宋体" w:hAnsi="宋体;宋体" w:cs="宋体;宋体"/>
          <w:szCs w:val="21"/>
        </w:rPr>
        <w:t>《</w:t>
      </w:r>
      <w:r>
        <w:rPr>
          <w:rFonts w:ascii="宋体;宋体" w:hAnsi="宋体;宋体" w:cs="宋体;宋体"/>
          <w:szCs w:val="21"/>
        </w:rPr>
        <w:t>部分获奖论文选编</w:t>
      </w:r>
      <w:r>
        <w:rPr>
          <w:rFonts w:ascii="宋体;宋体" w:hAnsi="宋体;宋体" w:cs="宋体;宋体"/>
          <w:szCs w:val="21"/>
        </w:rPr>
        <w:t>》</w:t>
      </w:r>
      <w:r>
        <w:rPr>
          <w:rFonts w:ascii="宋体;宋体" w:hAnsi="宋体;宋体" w:cs="宋体;宋体"/>
          <w:szCs w:val="21"/>
        </w:rPr>
        <w:t xml:space="preserve">北京幼教研究会编  </w:t>
      </w:r>
      <w:r>
        <w:rPr>
          <w:rFonts w:cs="宋体;宋体" w:ascii="宋体;宋体" w:hAnsi="宋体;宋体"/>
          <w:szCs w:val="21"/>
        </w:rPr>
        <w:t>1995</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一版 第</w:t>
      </w:r>
      <w:r>
        <w:rPr>
          <w:rFonts w:cs="宋体;宋体" w:ascii="宋体;宋体" w:hAnsi="宋体;宋体"/>
          <w:szCs w:val="21"/>
        </w:rPr>
        <w:t>97</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本文版权归原作者，内容仅供参考，如需原创论文和发表职称论文请联系</w:t>
    </w:r>
    <w:r>
      <w:rPr>
        <w:rStyle w:val="PageNumber"/>
      </w:rPr>
      <w:t xml:space="preserve">QQ17304545 </w:t>
    </w:r>
    <w:r>
      <w:rPr>
        <w:rStyle w:val="PageNumber"/>
      </w:rPr>
      <w:t>微信：</w:t>
    </w:r>
    <w:r>
      <w:rPr>
        <w:rStyle w:val="PageNumber"/>
      </w:rPr>
      <w:t xml:space="preserve">17304545  </w:t>
    </w:r>
    <w:r>
      <w:rPr>
        <w:rStyle w:val="PageNumber"/>
      </w:rPr>
      <w:t>微信：</w:t>
    </w:r>
    <w:r>
      <w:rPr>
        <w:rStyle w:val="PageNumbe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宋体" w:hAnsi="宋体;宋体" w:cs="宋体;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张鹏</dc:creator>
  <dc:description/>
  <cp:keywords/>
  <dc:language>en-US</dc:language>
  <cp:lastModifiedBy>lenovo</cp:lastModifiedBy>
  <dcterms:modified xsi:type="dcterms:W3CDTF">2020-06-03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