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高学生音乐鉴赏能力的策略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color w:val="000000"/>
          <w:szCs w:val="21"/>
        </w:rPr>
        <w:t>以往我们常把音乐欣赏课上成“听音乐课”。其实不然，小学音乐教育是以音乐为手段，在潜移默化之中，对学生进行思想教育和审美教育的。在整个教学过程中，在各个教学环节上，应始终体现和包含音乐艺术的美感，以此在感染学生，从而达到音乐教育的目的。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宋体" w:hAnsi="宋体;宋体" w:cs="宋体;宋体"/>
          <w:szCs w:val="21"/>
        </w:rPr>
        <w:t>情景法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表演法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视听法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画</w:t>
      </w:r>
      <w:r>
        <w:rPr>
          <w:rFonts w:ascii="宋体;宋体" w:hAnsi="宋体;宋体" w:cs="宋体;宋体"/>
          <w:szCs w:val="21"/>
        </w:rPr>
        <w:t>画</w:t>
      </w:r>
      <w:r>
        <w:rPr>
          <w:rFonts w:ascii="宋体;宋体" w:hAnsi="宋体;宋体" w:cs="宋体;宋体"/>
          <w:szCs w:val="21"/>
        </w:rPr>
        <w:t>法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交流法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/>
      </w:pPr>
      <w:r>
        <w:rPr/>
        <w:t>要提高学生欣赏音乐的能力，采用灵活多变的教学方法是一个十分有效的途径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如今我通过一段时间的理论学习才深知其道理，如果学生缺乏必要的音乐欣赏能力，那么一切美感就不能为他们感受，也就失去了应有的作用。要全面的完成音乐教育目的和任务，培养学生的欣赏能力是十分重要的。这里有几种方法值得一提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一、情景法</w:t>
      </w:r>
    </w:p>
    <w:p>
      <w:pPr>
        <w:pStyle w:val="Normal"/>
        <w:ind w:firstLine="420"/>
        <w:rPr/>
      </w:pPr>
      <w:r>
        <w:rPr/>
        <w:t>情景法是遵守反映论的原理，充分利用形象，创设具体生物的场景，激发学生的学习情绪的一种教学方法。它是融言、情、行为一体的教学方法，正好与音乐教学的特征相吻合。</w:t>
      </w:r>
    </w:p>
    <w:p>
      <w:pPr>
        <w:pStyle w:val="Normal"/>
        <w:ind w:firstLine="435"/>
        <w:rPr/>
      </w:pPr>
      <w:r>
        <w:rPr/>
        <w:t>1</w:t>
      </w:r>
      <w:r>
        <w:rPr/>
        <w:t>、图画再现情境：音乐和绘画史姐妹艺术，正如音乐大师贝多芬所说：“当我作曲时，总是心里描绘着一幅图画，顺着那个轮廓前行。”</w:t>
      </w:r>
    </w:p>
    <w:p>
      <w:pPr>
        <w:pStyle w:val="Normal"/>
        <w:ind w:firstLine="435"/>
        <w:rPr/>
      </w:pPr>
      <w:r>
        <w:rPr/>
        <w:t>2</w:t>
      </w:r>
      <w:r>
        <w:rPr/>
        <w:t>、语言描绘情境：美的语言具有丰富的感染力，是课堂教学的凝聚剂。教师优美的语言，情真意切的语感，持久、均匀的语速是维系师生情感的纽带。</w:t>
      </w:r>
    </w:p>
    <w:p>
      <w:pPr>
        <w:pStyle w:val="Normal"/>
        <w:ind w:firstLine="435"/>
        <w:rPr/>
      </w:pPr>
      <w:r>
        <w:rPr/>
        <w:t>3</w:t>
      </w:r>
      <w:r>
        <w:rPr/>
        <w:t>、扮演体会情境：奥尔夫认为：“原始的音乐决不是单独的音乐，它是和动作、舞蹈、语言紧紧结合在一起的。”人们在听音乐时，手舞之，足舞之时人之常情。</w:t>
      </w:r>
    </w:p>
    <w:p>
      <w:pPr>
        <w:pStyle w:val="Normal"/>
        <w:ind w:firstLine="435"/>
        <w:rPr/>
      </w:pPr>
      <w:r>
        <w:rPr/>
        <w:t>4</w:t>
      </w:r>
      <w:r>
        <w:rPr/>
        <w:t>、音响渲染情境：音乐是以音响的形式来引起人的情感共鸣，是通过其旋律的起伏、和声的张弛、音色的变化来直接表达人的情感。</w:t>
      </w:r>
    </w:p>
    <w:p>
      <w:pPr>
        <w:pStyle w:val="Normal"/>
        <w:ind w:firstLine="420"/>
        <w:rPr/>
      </w:pPr>
      <w:r>
        <w:rPr/>
        <w:t>以情动人是审美的基本特征。要使学生情动，首先要把学生带入作者所创作时置身的情境之中。因为情感是音乐的灵感，只有通过想象进入特定情景，合乎逻辑的感情才会主动产生。此时教师用上丰富的语言以及优美的音乐，让学生闭上眼睛，充分发挥想象，进入音乐所描绘的世界里。</w:t>
      </w:r>
    </w:p>
    <w:p>
      <w:pPr>
        <w:pStyle w:val="Normal"/>
        <w:ind w:firstLine="420"/>
        <w:rPr/>
      </w:pPr>
      <w:r>
        <w:rPr/>
        <w:t>例如：在欣赏法国圣</w:t>
      </w:r>
      <w:r>
        <w:rPr/>
        <w:t>·</w:t>
      </w:r>
      <w:r>
        <w:rPr/>
        <w:t>桑的管弦乐《动物狂欢节》时，老师先放上一段抒情音乐，然后说：“在茂密的大森林里，小鸟在枝头欢鸣，大象在悠闲的散步，袋鼠在飞快的奔跑，美丽的天鹅在湖中自由的徜徉。”然后再欣赏音乐，边听边让学生说一说内容。我想学生听了并理解了这段音乐后定会不由自主的喜欢上大自然。因为当艺术初感开始时，会把学生的心灵有所触动，能使心灵产生反映。再通过教师的启发，把头脑中直观的形象变成心灵中最感兴趣、最关心、最同情或富有感情的事物，这便在自觉中产生了情感的萌芽。</w:t>
      </w:r>
    </w:p>
    <w:p>
      <w:pPr>
        <w:pStyle w:val="Normal"/>
        <w:ind w:firstLine="420"/>
        <w:rPr/>
      </w:pPr>
      <w:r>
        <w:rPr/>
        <w:t>又如：在欣赏河北民歌《小白菜》时，采用边放边投影边讲相关故事的方法。当讲到小白菜三岁没娘，受人虐待时，学生们都会为小白菜的不幸而伤心。当学生情绪受到感染后，在放音乐，待听完后再让学生说一说“小白菜如果在我们中间，我们应该怎么样？”自然地对学生进行了思想教育，效果就绝然不同了。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二、表演法</w:t>
      </w:r>
    </w:p>
    <w:p>
      <w:pPr>
        <w:pStyle w:val="Normal"/>
        <w:ind w:firstLine="420"/>
        <w:rPr/>
      </w:pPr>
      <w:r>
        <w:rPr/>
        <w:t>古人说：“凡音之起，由人心生也。人心之动，物之然也。感于物而动，故形于声。”情有所系，心就有所动。</w:t>
      </w:r>
    </w:p>
    <w:p>
      <w:pPr>
        <w:pStyle w:val="Normal"/>
        <w:ind w:firstLine="420"/>
        <w:rPr/>
      </w:pPr>
      <w:r>
        <w:rPr/>
        <w:t>《瑶族舞曲》是一首以瑶族素材创作的管弦乐曲。它的旋律抒情而富有诗意，热情而奔放。生动地描绘了瑶族人民欢庆节日的歌舞场面。欣赏这类乐器时，可与律动同步进行，教师有意地引导学生自然地随音乐节奏动作起来，可以使音乐欣赏达到高潮，收到极好的效果。根据旋律变化变换各种不同的律动：如加入翻手腕、拍手、拍腿等，让学生听着乐曲的欢乐乐段和抒情乐段，不断变化动作来表现乐曲，整个课堂上充满活力，其乐融融。</w:t>
      </w:r>
    </w:p>
    <w:p>
      <w:pPr>
        <w:pStyle w:val="Normal"/>
        <w:ind w:firstLine="435"/>
        <w:rPr/>
      </w:pPr>
      <w:r>
        <w:rPr/>
        <w:t>又如：在欣赏管弦乐合奏《在钟表店里》时，我们采用多媒体手段设计各类钟表，让学生完整戴好头饰边听音乐边做动作，学生的童心真正融入到了音乐中去，感受了音乐魅力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视听法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以听领先：“听”具有最大的广泛性，因为每个人都有两只耳朵，都可以听，世界上会听的人比会唱、会奏的人多得多，所以每个孩子都具有一定的听力，也就是说都具有欣赏音乐的先决条件。学生的听觉模仿能力与视觉模仿能力相比，他们的听觉模仿能力显得更强。再难的歌曲，他们都能唱，这决不是看会的，而是听会的。</w:t>
      </w:r>
    </w:p>
    <w:p>
      <w:pPr>
        <w:pStyle w:val="Normal"/>
        <w:ind w:firstLine="435"/>
        <w:rPr/>
      </w:pPr>
      <w:r>
        <w:rPr/>
        <w:t>在教学中，借助画面将音乐反映的形象直接作用于学生的感官，不仅能够活跃课堂气氛，激发学生的兴趣，并能使其感受舒适，大脑兴奋，思维活跃，为审美奠定基础。同时对学生的欣赏水平，音乐的鉴赏力和表现力会有很大的帮助。</w:t>
      </w:r>
    </w:p>
    <w:p>
      <w:pPr>
        <w:pStyle w:val="Normal"/>
        <w:ind w:firstLine="435"/>
        <w:rPr/>
      </w:pPr>
      <w:r>
        <w:rPr/>
        <w:t>例如：教学《潜海姑娘》时，随着录音的播放，展现出奇丽的海底景观。“宁静幽暗的深海里，有许多鱼儿在游动，那发光鱼闪闪发光，就像天空中无数的星星眨着眼睛侧耳倾听，海底的动物在窃窃私语。美丽的潜海姑娘正在辛勤地劳作着。”一边让学生欣赏乐曲，一边作必要的旁白，一边出示相应的乐器，来帮助学生理解音乐，同时让学生充分地领会到各种乐器所表现的丰富的内涵。</w:t>
      </w:r>
    </w:p>
    <w:p>
      <w:pPr>
        <w:pStyle w:val="Normal"/>
        <w:ind w:firstLine="435"/>
        <w:rPr/>
      </w:pPr>
      <w:r>
        <w:rPr/>
        <w:t>又如在欣赏《码头工人》这一课时，由于学生年龄小，生活经验不够丰富，所以对作品内容难以理解，难以产生共鸣。记得第一次欣赏时学生哄堂大笑。于是我采用了故事片《聂耳》，播放了聂耳彩排《扬子江暴风雨》的片段录像，让学生对音乐作品的内容和时代背景有一个初步了解，视听效果甚佳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画画法</w:t>
      </w:r>
    </w:p>
    <w:p>
      <w:pPr>
        <w:pStyle w:val="Normal"/>
        <w:ind w:firstLine="420"/>
        <w:rPr/>
      </w:pPr>
      <w:r>
        <w:rPr/>
        <w:t>用画画的形式上课很容易被学生接受。学生用明暗的色彩、粗细的线条，把所感受到的音乐描绘下来。可以说这也是对艺术的一种再创作。如上勃拉姆斯的《摇篮曲》时，让学生边哼旋律边作画，体会歌曲中所表现的安谧一宁静，以及一种真挚、纯洁的母爱。有一位学生是这样画的：一轮圆月高挂空中，年轻的母亲抱着小孩，嘴微微启动，似乎正在唱着摇篮曲……。虽然学生的技艺比较幼稚，但我们同时可以看出学生热爱母亲、热爱生活额真挚情感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五、交流法</w:t>
      </w:r>
    </w:p>
    <w:p>
      <w:pPr>
        <w:pStyle w:val="Normal"/>
        <w:ind w:firstLine="435"/>
        <w:rPr/>
      </w:pPr>
      <w:r>
        <w:rPr/>
        <w:t>高年级学生有了自己的主张，他们喜欢发表自己的简介，针对这一情况，在给高年级学生上欣赏课时，我只作一般的引导，其他都由学生独立完成。比如，上柴可夫斯基的《雪橇》时，我先让学生收集相关的资料，并在课上进行交流。并让学生欣赏音乐后，写一段短文，要求切合乐曲内容，并作交流。有一位学生这样写道：“在那白雪皑皑的俄罗斯广阔的原野上，一条小道通向远方。一辆三匹马拉的雪橇飞快奔驰着，积雪在马蹄下沙沙作响，雪花翻滚飞舞，活泼的铃声与欢快的歌声交织在一起，顺着小道飘向远方……”可见学生对音乐的了解是如此的透彻。</w:t>
      </w:r>
    </w:p>
    <w:p>
      <w:pPr>
        <w:pStyle w:val="Normal"/>
        <w:ind w:firstLine="435"/>
        <w:rPr/>
      </w:pPr>
      <w:r>
        <w:rPr/>
        <w:t>以上这些方法啊，是我在欣赏教学中的初探，通过这些方法的应用，促使学生主动地参与教学全过程，激发了学生的兴趣，发挥了学生的想象力和创造力，提高了学生的音乐素养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参考文献</w:t>
      </w:r>
    </w:p>
    <w:p>
      <w:pPr>
        <w:pStyle w:val="TextBody"/>
        <w:spacing w:before="0" w:after="0"/>
        <w:rPr/>
      </w:pPr>
      <w:r>
        <w:rPr/>
        <w:t>1</w:t>
      </w:r>
      <w:r>
        <w:rPr/>
        <w:t>、</w:t>
      </w:r>
      <w:r>
        <w:rPr/>
        <w:t>高宗仁：《音乐鉴赏》，上海交通大学出版社，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第</w:t>
      </w:r>
      <w:r>
        <w:rPr/>
        <w:t>1</w:t>
      </w:r>
      <w:r>
        <w:rPr/>
        <w:t>版。</w:t>
      </w:r>
    </w:p>
    <w:p>
      <w:pPr>
        <w:pStyle w:val="TextBody"/>
        <w:spacing w:before="0" w:after="0"/>
        <w:rPr/>
      </w:pPr>
      <w:r>
        <w:rPr/>
        <w:t>2</w:t>
      </w:r>
      <w:r>
        <w:rPr/>
        <w:t>、吴文漪：《小学音乐欣赏教学》，北京教育出版社，</w:t>
      </w:r>
      <w:r>
        <w:rPr/>
        <w:t>1992</w:t>
      </w:r>
      <w:r>
        <w:rPr/>
        <w:t>年出版。</w:t>
      </w:r>
    </w:p>
    <w:p>
      <w:pPr>
        <w:pStyle w:val="TextBody"/>
        <w:spacing w:before="0" w:after="0"/>
        <w:rPr/>
      </w:pPr>
      <w:r>
        <w:rPr/>
        <w:t>3</w:t>
      </w:r>
      <w:r>
        <w:rPr/>
        <w:t>、王伟任、王顺通：《中小学音乐教师丛书</w:t>
      </w:r>
      <w:r>
        <w:rPr/>
        <w:t>----</w:t>
      </w:r>
      <w:r>
        <w:rPr/>
        <w:t>音乐欣赏教程》，人民音乐出版社，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  <w:p>
      <w:pPr>
        <w:pStyle w:val="TextBody"/>
        <w:spacing w:before="0" w:after="0"/>
        <w:rPr/>
      </w:pPr>
      <w:r>
        <w:rPr/>
        <w:t>4</w:t>
      </w:r>
      <w:r>
        <w:rPr/>
        <w:t>、李生杰：《中小学音乐欣赏指南》，陕西人民出版社，</w:t>
      </w:r>
      <w:r>
        <w:rPr/>
        <w:t>1989</w:t>
      </w:r>
      <w:r>
        <w:rPr/>
        <w:t>年</w:t>
      </w:r>
      <w:r>
        <w:rPr/>
        <w:t>10</w:t>
      </w:r>
      <w:r>
        <w:rPr/>
        <w:t>月版。</w:t>
      </w:r>
    </w:p>
    <w:p>
      <w:pPr>
        <w:pStyle w:val="TextBody"/>
        <w:spacing w:before="0" w:after="0"/>
        <w:rPr/>
      </w:pPr>
      <w:r>
        <w:rPr/>
        <w:t>5</w:t>
      </w:r>
      <w:r>
        <w:rPr/>
        <w:t>、</w:t>
      </w:r>
      <w:r>
        <w:rPr/>
        <w:t>李丽华</w:t>
      </w:r>
      <w:r>
        <w:rPr/>
        <w:t>：《</w:t>
      </w:r>
      <w:r>
        <w:rPr/>
        <w:t>谈小学音乐课审美鉴赏的培养</w:t>
      </w:r>
      <w:r>
        <w:rPr/>
        <w:t>》，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http://www.studa.net/xueke/110623/16045962.html</w:t>
        </w:r>
      </w:hyperlink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xtcenter">
    <w:name w:val="txt_center"/>
    <w:basedOn w:val="Style13"/>
    <w:qFormat/>
    <w:rPr/>
  </w:style>
  <w:style w:type="character" w:styleId="Px14">
    <w:name w:val="px14"/>
    <w:basedOn w:val="Style13"/>
    <w:qFormat/>
    <w:rPr/>
  </w:style>
  <w:style w:type="character" w:styleId="A3">
    <w:name w:val="a3"/>
    <w:basedOn w:val="Style13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xueke/110623/160459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9:00Z</dcterms:created>
  <dc:creator>xijing</dc:creator>
  <dc:description/>
  <cp:keywords/>
  <dc:language>en-US</dc:language>
  <cp:lastModifiedBy>lenovo</cp:lastModifiedBy>
  <dcterms:modified xsi:type="dcterms:W3CDTF">2020-06-03T14:19:00Z</dcterms:modified>
  <cp:revision>2</cp:revision>
  <dc:subject/>
  <dc:title>提高学生音乐鉴赏能力的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