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rPr>
        <w:t>浅谈英语学习中的几种方法</w:t>
      </w:r>
    </w:p>
    <w:p>
      <w:pPr>
        <w:pStyle w:val="Normal"/>
        <w:rPr>
          <w:b/>
          <w:b/>
          <w:sz w:val="24"/>
          <w:szCs w:val="32"/>
        </w:rPr>
      </w:pPr>
      <w:r>
        <w:rPr>
          <w:b/>
          <w:sz w:val="24"/>
          <w:szCs w:val="32"/>
        </w:rPr>
      </w:r>
    </w:p>
    <w:p>
      <w:pPr>
        <w:pStyle w:val="Normal"/>
        <w:ind w:firstLine="420"/>
        <w:rPr/>
      </w:pPr>
      <w:r>
        <w:rPr/>
        <w:t>目前，英语学习日渐普及，大、中、小学校相继开设英语课程，英语逐步成为人们生活工作中的重要工具。在校的学生必须要通过英语各种级别考试。而因工作需要而进行学习英语的人也无不想通过相应的级别考试来检验自己的真实水平。由此可见，英语的学习仅从兴趣出发，时而的“把玩儿”一下，已不能满足我们在学习和工作上的需要了。它需要我们以一种坚持不懈的毅力配合适应自我的一些学习方法才能成功的满足我们各方面的需要，最终达到能够正确，流利的运用英语进行各种交流，进而为自我服务。关于英语的学习方法，首先我是我们必须意识到并需要坚持的。</w:t>
      </w:r>
      <w:r>
        <w:rPr>
          <w:rFonts w:eastAsia="Times New Roman;Times New Roman"/>
        </w:rPr>
        <w:t xml:space="preserve">                                                                                                                                                                          </w:t>
      </w:r>
    </w:p>
    <w:p>
      <w:pPr>
        <w:pStyle w:val="Normal"/>
        <w:rPr/>
      </w:pPr>
      <w:r>
        <w:rPr/>
        <w:t>　</w:t>
      </w:r>
      <w:r>
        <w:rPr>
          <w:b/>
        </w:rPr>
        <w:t>　一、自学是学好英语的必经之路</w:t>
      </w:r>
    </w:p>
    <w:p>
      <w:pPr>
        <w:pStyle w:val="Normal"/>
        <w:ind w:firstLine="420"/>
        <w:rPr/>
      </w:pPr>
      <w:r>
        <w:rPr/>
        <w:t>学习英语是学习一种技能。它和学习其他一些学科，如数学、哲学有所不同。它不仅需要掌握一些必要的知识（语音、词汇、语法及有关的社会、文件知识）。而且需要在这些知识的基础上培养和发展多种能力（读、听、写、说、译及综合的交际能力）。学习英语不仅涉及到理解，而且涉及到记忆和运用。掌握这些技能还必须达到相当熟练才行，而这不是只通过听课，而是必须通过大量训练和实践才能做到的。学习英语是一个长期的、渐进的、累积的过程。在这个过程中，学习者自身必须有大量的时间和精力的投入，别人无法越俎代庖。在这个意义上说，学习英语的过程主要是一个自学的过程。</w:t>
      </w:r>
    </w:p>
    <w:p>
      <w:pPr>
        <w:pStyle w:val="Normal"/>
        <w:ind w:firstLine="420"/>
        <w:rPr/>
      </w:pPr>
      <w:r>
        <w:rPr/>
        <w:t>学好英语要靠自学，这是每个学习者要有的意识，也是更需要明确的一点。</w:t>
      </w:r>
    </w:p>
    <w:p>
      <w:pPr>
        <w:pStyle w:val="Normal"/>
        <w:ind w:firstLine="420"/>
        <w:rPr/>
      </w:pPr>
      <w:r>
        <w:rPr/>
        <w:t>所谓自学，是指学习者在整个学习过程中自主地而不是被迫地、自觉地而不是被动地、通过自己而不是依靠教师进行学习。</w:t>
      </w:r>
    </w:p>
    <w:p>
      <w:pPr>
        <w:pStyle w:val="Normal"/>
        <w:ind w:firstLine="420"/>
        <w:rPr/>
      </w:pPr>
      <w:r>
        <w:rPr/>
        <w:t>北京市大学英语研究会曾在北京十二所大学</w:t>
      </w:r>
      <w:r>
        <w:rPr/>
        <w:t>1000</w:t>
      </w:r>
      <w:r>
        <w:rPr/>
        <w:t>多名学生中做过一个问卷调查。在回答“学习成绩与教师教学的关系”时，</w:t>
      </w:r>
      <w:r>
        <w:rPr/>
        <w:t>67%</w:t>
      </w:r>
      <w:r>
        <w:rPr/>
        <w:t>的学生认为“关系不大”或“只有一定的关系。”在问“影响学习效果的因素中哪个最重要”时，</w:t>
      </w:r>
      <w:r>
        <w:rPr/>
        <w:t>58%</w:t>
      </w:r>
      <w:r>
        <w:rPr/>
        <w:t>的学生回答是“自学”。学生的这些看法不是没有道理的。对于英语的学习者来说，首先应该有一个坚定的信念：通过自学完全有可能学好英语。事实上，</w:t>
      </w:r>
      <w:r>
        <w:rPr>
          <w:rFonts w:eastAsia="Times New Roman;Times New Roman"/>
        </w:rPr>
        <w:t xml:space="preserve"> </w:t>
      </w:r>
      <w:r>
        <w:rPr/>
        <w:t>每年都有大量的考生，参加各地的高等教育公共英语自学考试，取得了优秀的成绩。也有不少人通过自学，已经熟练地掌握了英语，可以从事专业的英语工作。甚至有些知名的英语专家，学者，也是通过自学达到了极高的英语水平。例如，我国有很大影响的《英语惯用法词典》的编辑葛传槼先生，他的熟练自如地掌握英语的能力，就是自学得来的。他还为自学英语者写过一本书，书名就叫《</w:t>
      </w:r>
      <w:r>
        <w:rPr/>
        <w:t>How to Master English without a Teacher</w:t>
      </w:r>
      <w:r>
        <w:rPr/>
        <w:t>》。</w:t>
      </w:r>
    </w:p>
    <w:p>
      <w:pPr>
        <w:pStyle w:val="Normal"/>
        <w:ind w:firstLine="420"/>
        <w:rPr/>
      </w:pPr>
      <w:r>
        <w:rPr/>
        <w:t>自学英语要卓有成效，须注意以下几点：</w:t>
      </w:r>
    </w:p>
    <w:p>
      <w:pPr>
        <w:pStyle w:val="Normal"/>
        <w:numPr>
          <w:ilvl w:val="0"/>
          <w:numId w:val="2"/>
        </w:numPr>
        <w:ind w:left="0" w:firstLine="420"/>
        <w:rPr/>
      </w:pPr>
      <w:r>
        <w:rPr/>
        <w:t>要确定一个明确的学习目标。例如在多长时间里通过什么考试，或者能看懂本专业文献资料，能进行一般的口、笔译等。学习目标因人而异，但都应是通过努力可以达到的。学习目标还要分解成一些小的阶段。每过一段时间，都要有时显的进展，使自已有一定的成就感，激励自己不断前进。</w:t>
      </w:r>
    </w:p>
    <w:p>
      <w:pPr>
        <w:pStyle w:val="Normal"/>
        <w:numPr>
          <w:ilvl w:val="0"/>
          <w:numId w:val="2"/>
        </w:numPr>
        <w:ind w:left="0" w:firstLine="420"/>
        <w:rPr/>
      </w:pPr>
      <w:r>
        <w:rPr/>
        <w:t>要选择适当的教材和学习材料。学习材料根据自己的学习目标而定。学习时，要以一本教材为主，学精，学熟。但不能只学一本教材，还要多读一些其他的书，做到精泛结合。</w:t>
      </w:r>
    </w:p>
    <w:p>
      <w:pPr>
        <w:pStyle w:val="Normal"/>
        <w:numPr>
          <w:ilvl w:val="0"/>
          <w:numId w:val="2"/>
        </w:numPr>
        <w:ind w:left="0" w:firstLine="420"/>
        <w:rPr/>
      </w:pPr>
      <w:r>
        <w:rPr/>
        <w:t>一段时间内，要有学习的重点。重点是根据自已的具体情况确定的。一般地说，应把扩大词汇量作为重中之重，特别重视。词汇是语言的基础，而且是学习中最大的困难所在。但只要下苦功夫，持之以恒，日积月累，就会见到成效。只有掌握了一定的词汇量，才能顺利地学习其它内容。</w:t>
      </w:r>
    </w:p>
    <w:p>
      <w:pPr>
        <w:pStyle w:val="Normal"/>
        <w:numPr>
          <w:ilvl w:val="0"/>
          <w:numId w:val="2"/>
        </w:numPr>
        <w:ind w:left="0" w:firstLine="420"/>
        <w:rPr/>
      </w:pPr>
      <w:r>
        <w:rPr/>
        <w:t>要充分利用现代化的学习条件。例如电视、广播、电脑网络、英语报刊等，都是十分有益的学习工具。通过这些手段，为自已创造学习环境，弥补因缺乏正规课堂教学而带来的不利因素。</w:t>
      </w:r>
    </w:p>
    <w:p>
      <w:pPr>
        <w:pStyle w:val="Normal"/>
        <w:numPr>
          <w:ilvl w:val="0"/>
          <w:numId w:val="2"/>
        </w:numPr>
        <w:ind w:left="0" w:firstLine="420"/>
        <w:rPr/>
      </w:pPr>
      <w:r>
        <w:rPr/>
        <w:t>自学并不排斥教师的指导。在校学生，上好英语课，仍然是十分必要和重要的。社会上的自学者，如有条件，不妨参加一些辅导班和学习班，在教师的指导和同学的帮助下更好的学习。</w:t>
      </w:r>
    </w:p>
    <w:p>
      <w:pPr>
        <w:pStyle w:val="Normal"/>
        <w:rPr/>
      </w:pPr>
      <w:r>
        <w:rPr>
          <w:rFonts w:eastAsia="Times New Roman;Times New Roman"/>
        </w:rPr>
        <w:t xml:space="preserve">    </w:t>
      </w:r>
      <w:r>
        <w:rPr/>
        <w:t>自学是学好英语的必经之路，也是学好英语的成功之路。我们有了这个最初的意识，还应该通过系统的管理方法，培养学习英语的坚韧的毅力。</w:t>
      </w:r>
    </w:p>
    <w:p>
      <w:pPr>
        <w:pStyle w:val="Normal"/>
        <w:rPr/>
      </w:pPr>
      <w:r>
        <w:rPr/>
        <w:t>　　</w:t>
      </w:r>
      <w:r>
        <w:rPr>
          <w:b/>
        </w:rPr>
        <w:t>二、学习管理在英语学习中的重要作用。</w:t>
      </w:r>
    </w:p>
    <w:p>
      <w:pPr>
        <w:pStyle w:val="Normal"/>
        <w:ind w:firstLine="420"/>
        <w:rPr/>
      </w:pPr>
      <w:r>
        <w:rPr/>
        <w:t>所谓管理就是以各种方式使某项工作能够顺利进行或是某个的活动能够正常运转。学习管理，顾名思义就是学习者对自已的学习进行管理，但这并不是简单地意味着按时上课、认真听讲，完成作业，做好预习和复习工作等，它更主要的内涵包括学习计划、自我评估、自我约束等几部分内容。</w:t>
      </w:r>
    </w:p>
    <w:p>
      <w:pPr>
        <w:pStyle w:val="Normal"/>
        <w:numPr>
          <w:ilvl w:val="0"/>
          <w:numId w:val="1"/>
        </w:numPr>
        <w:ind w:left="0" w:firstLine="420"/>
        <w:rPr/>
      </w:pPr>
      <w:r>
        <w:rPr/>
        <w:t>学习计划包括制定、修改或调整。执行学习计划。制定学习计划是一个学生正式开始其学习前的准备工作：学什么、怎么学、学的目的是什么，进展速度如何等等这些问题都是最先需要解答的。解答了这些问题，才能做到心中有数，也就知道了自已的努力方向，在此基础上才能一步步地去完成，去收获。学生单单靠每周四、五个小时的课堂学习，仅仅学会那么几本精读、泛读、听力、语法等课本是无法提高自身的英语水平的。俗话说：“师傅领进门，修行在个人”。那几堂课，几本书就起引领的作用，每个学生都应根据自已的实际情况制定自已的学习计划。</w:t>
      </w:r>
    </w:p>
    <w:p>
      <w:pPr>
        <w:pStyle w:val="Normal"/>
        <w:ind w:firstLine="420"/>
        <w:rPr/>
      </w:pPr>
      <w:r>
        <w:rPr/>
        <w:t>学习计划可为长期计划、短期或近期计划，如：每个学期读完哪些英文书籍、杂志、做几本练习册就是一个短期计划。学习计划还可以具体每天，甚至每个时段，如每天要背多少单词、做几道题；今天晚上用多长时间看英语，读完哪几页书，做完做几道练习题等等。如果每个学习者都有这样的计划，并按照自己的能力和计划的实施情况及时加以调整，那么他不但在知识上会有所收获，积少成多，达到量变到质变的飞跃，为实现其最终的目标打下基础，在心理上，他也会每天都有一种成就感随之而来的访问演出是一份自信，一份希望。临渊羡鱼，不如退而结网，学习计划就是这网的每一结；怨天尤人，不如脚踏实地。千里之行始于足下，学习计划就是迈出的第一步，没有这一步，永远不会有第二步，第三步……。</w:t>
      </w:r>
    </w:p>
    <w:p>
      <w:pPr>
        <w:pStyle w:val="Normal"/>
        <w:numPr>
          <w:ilvl w:val="0"/>
          <w:numId w:val="1"/>
        </w:numPr>
        <w:ind w:left="0" w:firstLine="420"/>
        <w:rPr/>
      </w:pPr>
      <w:r>
        <w:rPr/>
        <w:t>自我评估就是自己对自己的学习状况，学习效果，学习方法等的好坏进行判定，更确切讲就是对自已是否在学习上取得了进步做出一个自我判断。可以通过各种方法来判断其英语水平是否得到提高，如参加各种水平考试，或是到实际工作中对自己的听、说、读、写等技能加以具体的运用等等。评估的结果有高低、好环之分，但评估的目的并不单纯是要判断高低好坏，更重要的是总结出造成高低好坏的原因，找出解决的办法并切实加以改进。只有这样，学习才能不断得到提高。试卷分析是这种总结的最好例让。在考试后通常只是被告知分数，而得不到被修改过的试卷，即便是拿到试卷，多数人也只注意分数而不太在意自己的错误之处。能够将自已的错误之处改正过来甚至将试卷重做一遍的学生更是寥寥无几。其实，对学习者来说，每一次考试都可能暴露出他的一个弱点，这个弱点就是我们以后需要努力之所在。例：英语考试的内容基本上包括听力、词汇、语法、阅读、写作等几大项，很少有学生几项都答得圆满，很多人都会有一、两项的低分。如果听力没及格，那么以后的一段时间里就应多在此方面下功夫，下一次考试中听力的单项成绩就有可能提高上来，但同时可能写作成绩又会不理想，之后又应在写作方面多花时间、精力……，久而久之，英语水平才会得到全面的提高。不断补不足、日臻完善。由此可见，自我评估的过程就是不断修正自我、改善自我，完美自我的过程。</w:t>
      </w:r>
    </w:p>
    <w:p>
      <w:pPr>
        <w:pStyle w:val="Normal"/>
        <w:numPr>
          <w:ilvl w:val="0"/>
          <w:numId w:val="1"/>
        </w:numPr>
        <w:ind w:left="0" w:firstLine="420"/>
        <w:rPr/>
      </w:pPr>
      <w:r>
        <w:rPr/>
        <w:t>看破我约束就是指在学习中自已要给自已制定纪律，严格要求自己，无论是时间还是精力，都要最大限度地投入到学习中去。在这里，恒心和毅力起着决定性的作用，正如我国著名的花样滑冰运动员陈露所说的：“只要你执着地坚持，你就一定能够成功。”道理易懂，也是老生常谈，但真正做起来实属不易。很多人都有这样的体验：试过很多种办法，也确实下了很在的功夫，就是不见自已英语水平的长进。其实，英语水平的提高不是一朝一夕的事情，也不是声名狼藉背几个单词，多读几本书就能体现出来的，它是一个循序渐进，潜移默化的过程。需要学生长期不懈的努力，不能高兴时可以十天就读完一本书，做完一本练习册，没情绪进可以十天半月不看一个英语字母；需要时就突出，不需要时就将一切与英语有关的东西束之高阁。英语学习中最忌讳的就是这种三天打鱼两天晒网的做法。因为对任何人来讲，一旦英语学习搁置下业，不是意味着半途而废，就是一切从头开始。英语的学习需要有规律的进行。每天可安排一定量的时间学习英语，能多则多，不多则少，没有集中的时间就利用零散的时间，但要天天坚持。单词背烦了就听一会儿，听累了就读一会儿，读累了就做几道题，即进行了调剂，也达到了学习和目的。</w:t>
      </w:r>
    </w:p>
    <w:p>
      <w:pPr>
        <w:pStyle w:val="Normal"/>
        <w:rPr/>
      </w:pPr>
      <w:r>
        <w:rPr>
          <w:rFonts w:eastAsia="Times New Roman;Times New Roman"/>
        </w:rPr>
        <w:t xml:space="preserve">    </w:t>
      </w:r>
      <w:r>
        <w:rPr/>
        <w:t>所以说，学习管理在学习过程中起着非常重要的作用，自我约束又是学习管理中的关键所在。这一点对于如今智商高、接受能力强，但却缺乏毅力、缺少吃苦精神的学习者来讲更是如此。学习英语以自学为主，学习思想转变了，加之配合学习上的管理，逐步形成学习的毅力，学好英语也就不是很难了。</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XJ</dc:creator>
  <dc:description/>
  <cp:keywords/>
  <dc:language>en-US</dc:language>
  <cp:lastModifiedBy>lenovo</cp:lastModifiedBy>
  <dcterms:modified xsi:type="dcterms:W3CDTF">2020-06-03T14: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