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31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让写作飞起来</w:t>
      </w:r>
    </w:p>
    <w:p>
      <w:pPr>
        <w:pStyle w:val="Normal"/>
        <w:ind w:firstLine="206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何让写作飞起来，关键是要善于充分发挥想象和联想。想象和联想都是智力的一个重要内容，也是写作的基础之一。没有想象和联想，也就没有作文。</w:t>
      </w:r>
    </w:p>
    <w:p>
      <w:pPr>
        <w:pStyle w:val="Normal"/>
        <w:ind w:firstLine="41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认识想象和联想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一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 xml:space="preserve">想象                                      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想象是人们在头脑中运用古籍年获得的表现，经过加工、改造、创造处一个并直接感知的新事物形象的心理过程。想象，是以生活为源泉，以意旨为轴心，使想象千载，视通万里，有助于提高阅读能力，再现作品的艺术形象；也有助于写作水平的提高，因为写作的任何一个五一节都需要想象，审题立意，布局谋篇，都离不开想象。因此，要激发学生的思维，发展学生的智力，提高学生的写作水平，就离不开想象这种创造性思维的训练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联想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联想是由当前的某一事物想到另一事物，或由甲观念想起乙观念的心理过程，在写作中培养学生的联想力是十分重要的。联想力首先有助于解决作文的材料问题，因为由此事联想彼事，可以丰富材料；由进步的联想到落后的，可以加深思索；由表层的联想到内在本质的，可以深化理念；由可见的联想到不可见的，可以拓宽思路。学生作文最大的困惑就是无话可说，不知写什么。其实，他们只不过不善于运用学生已有的生活积累。叶圣陶曾说，“训练学生写作，必须注重于倾吐他们的积累”。运用学生积累，靠的就是联想，种种联想的迁发、扩散、延伸，常常还是避免选材枯燥和老化、开掘不深、立意不新的有效方法和主要途经，这就是说，联系还有助于形式提炼和深化主题，有助于运用托物言志、比喻论证和类比论证、借景抒情等构思和表达技巧。中学生作文能力的提高，在很大程度上要依靠联想能力的提高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于事物间存在着各种不同的联系，联想也有不同的方式和类型。常见的有如下五种：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相类联想。指同类事物的质同联想。</w:t>
      </w:r>
    </w:p>
    <w:p>
      <w:pPr>
        <w:pStyle w:val="Normal"/>
        <w:ind w:firstLine="399"/>
        <w:rPr/>
      </w:pPr>
      <w:r>
        <w:rPr>
          <w:rFonts w:ascii="宋体;宋体" w:hAnsi="宋体;宋体" w:cs="宋体;宋体"/>
          <w:szCs w:val="21"/>
        </w:rPr>
        <w:t>这都是惜日如金黄色的同类同质的联想。这种联想一般思维方式是由此及彼、由远及近、由古到今或由今到古以及具体与抽象换等。</w:t>
      </w:r>
    </w:p>
    <w:p>
      <w:pPr>
        <w:pStyle w:val="Normal"/>
        <w:ind w:firstLine="399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相似联想。指两种不同的事物，因在某一点上有所相似而展开的联想。相似而不同质是其特点。有时从一个信息源出发，多角度、多渠道、多层次地一一展开联想，从而获得众多的信息，各多条思维路线，这就拓展了发散思维，使思路呈辐射状而伸想四面八方。如就第一个小姑娘的说法，“这里的每朵花下面都有刺，这里不好地方”展开议论。由“花”与“刺”关系的比喻义、引申义和象征义，可以也应该联想到现实生活中的光明与黑暗、主流与支流、成功与困难、乐与苦等方面，这就是选取最佳角度提供了条件。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反向联想。由事物间具须的相反的特点而引起的联想，也叫对比联想。这种相关的两性事之间的逆向联想，可以是一正一反，鲜明对比，从去分明；也可以此一彼一，方向相反，是非清醒。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连锁联想。从已知的信息，联想到某一观点，然后由此及彼地联想下去，思维流向随之一层一层向纵深发展下去，就是连锁联想。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变形联想。从原信息点出发，合想地增加一些与它有关的信息材料，来诱发思维、拓展思维的又一种心理过程。</w:t>
      </w:r>
    </w:p>
    <w:p>
      <w:pPr>
        <w:pStyle w:val="Normal"/>
        <w:ind w:firstLine="399"/>
        <w:rPr/>
      </w:pPr>
      <w:r>
        <w:rPr>
          <w:rFonts w:ascii="宋体;宋体" w:hAnsi="宋体;宋体" w:cs="宋体;宋体"/>
          <w:szCs w:val="21"/>
        </w:rPr>
        <w:t>以上是常见的五种联想，而使用频率最高的是相似联想。相似联想的思维过程，可分三步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确定抓具体事物的哪些方面的特征→将这些方面的特征加以抽象的概括→提炼观点培养训练学生在写作中的联想力，一要注意扩大学生的表象积累，使联想具有大量的素材；二要学习联想的知识，充分利用语文教材中的联想因素，让学生懂得联想的本质、种类和特性，提高学生展开联想的自觉性；三要设计一定数量的咏物抒情、托物言志、寓理于事的限定运用某各联想的定向训练，以期熟能生巧；四要及时点评，优化联想在写作训练中的地位。如果在整个写作训练中，注意了想象与联想的有机训练，可望学生的作文有极大提高。</w:t>
      </w:r>
    </w:p>
    <w:p>
      <w:pPr>
        <w:pStyle w:val="Normal"/>
        <w:ind w:firstLine="401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放飞心中翅膀</w:t>
      </w:r>
      <w:r>
        <w:rPr>
          <w:rFonts w:cs="宋体;宋体" w:ascii="宋体;宋体" w:hAnsi="宋体;宋体"/>
          <w:b/>
          <w:szCs w:val="21"/>
        </w:rPr>
        <w:t>---</w:t>
      </w:r>
      <w:r>
        <w:rPr>
          <w:rFonts w:ascii="宋体;宋体" w:hAnsi="宋体;宋体" w:cs="宋体;宋体"/>
          <w:b/>
          <w:szCs w:val="21"/>
        </w:rPr>
        <w:t>想象和联系</w:t>
      </w:r>
    </w:p>
    <w:p>
      <w:pPr>
        <w:pStyle w:val="Normal"/>
        <w:ind w:firstLine="399"/>
        <w:rPr/>
      </w:pPr>
      <w:r>
        <w:rPr>
          <w:rFonts w:ascii="宋体;宋体" w:hAnsi="宋体;宋体" w:cs="宋体;宋体"/>
          <w:szCs w:val="21"/>
        </w:rPr>
        <w:t>培养创造性思维能力，是新教材改的一个重要目标。在写作中，放飞学生的想象，最能引发创造性思维，因而想象力的培养在作文教学中，显得至关重要。下面就想象力培养问题谈谈看法。要排除障碍，激活想象力。有学者指出：人脑有</w:t>
      </w:r>
      <w:r>
        <w:rPr>
          <w:rFonts w:cs="宋体;宋体" w:ascii="宋体;宋体" w:hAnsi="宋体;宋体"/>
          <w:szCs w:val="21"/>
        </w:rPr>
        <w:t>90%</w:t>
      </w:r>
      <w:r>
        <w:rPr>
          <w:rFonts w:ascii="宋体;宋体" w:hAnsi="宋体;宋体" w:cs="宋体;宋体"/>
          <w:szCs w:val="21"/>
        </w:rPr>
        <w:t>以上的潜力还没有充分发挥出来，障碍想象力、创造力的因素，在主观方面有：心理障碍，如自卑；认识障碍，认识不到创造的重要；思维方式障碍，如单向思维；个性及心理品质障碍，如填鸭加高分的现行教育方式，权大于法的社会管理体制等。讲究方法，培养想象力。在作文教学过程中，要排出障碍，让想象飞翔，教师必须注重培养学生良好的意志品质，建立民主平等的师生关系，营造和谐的课堂气氛，鼓励学生冲破条条框框等。只有这样，才能培养学生创造个性，树立学生创造意识，激活想象力。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多方联想，多用修辞，放飞想象和联想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联想与想象，在写作中，往往结合运用。如课文《春》，作者就是展开联想和想象的翅膀，使用比喻和拟人等多种修辞手法来写的 。在作文训练中，我鼓励学生模仿这类课文，多方联想，多用修辞，培养学生的想象力，使文章更有文采。</w:t>
      </w:r>
    </w:p>
    <w:p>
      <w:pPr>
        <w:pStyle w:val="Normal"/>
        <w:ind w:firstLine="39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大量阅读，启发延伸，放飞想象和联想</w:t>
      </w:r>
    </w:p>
    <w:p>
      <w:pPr>
        <w:pStyle w:val="Normal"/>
        <w:ind w:firstLine="399"/>
        <w:rPr/>
      </w:pPr>
      <w:r>
        <w:rPr>
          <w:rFonts w:ascii="宋体;宋体" w:hAnsi="宋体;宋体" w:cs="宋体;宋体"/>
          <w:szCs w:val="21"/>
        </w:rPr>
        <w:t>形象的文学作品，能激发再造想象在头脑中活跃起来，能提供广阔的想象空间，学生大量阅读，就能激活想象力。比如《西游记》中主要描写的是孙悟空保唐僧西天取经，历经九九八十一难的故事。《西游记》全书一百回。从大的结构上看，可分成三部分。第一回至第八回是第一部分，主要写了孙悟空出世、拜师、大闹天宫，这是全书最精彩的章节，热闹非凡，孙悟空上天入地好一顿折腾，将他的反抗性格表现得淋漓尽致。第八回至第十二回是第二部分，主要写了唐僧的出身及取经的缘由。第十三回至最后一回是第三部分，主要写唐僧西天取经，路上先后收孙悟空、猪八戒、沙和尚三个徒弟，并历经九九八十一难，终于取到了真经，修成了正果，《西游记》向人们展示了一个绚丽多彩的神魔世界，人们无不在作者丰富而大胆的艺术想象面前惊叹不已。通过《西游记》中虚幻的神魔世界，我们处处可以看到孙悟空那种不屈不挠的斗争精神，奋起金箍棒，横扫一切妖魔鬼怪的大无畏气概。《西游记》不仅有较深的思想内容，艺术上也取得了很高的成就。它以丰富奇特的艺术想象、生动曲折的故事情节，栩栩如生的人物形象，幽默诙谐的语言，构筑了一座独具特色的《西游记》艺术宫殿。它成功地创造了孙悟空、猪八戒这两个不朽的艺术形象。孙悟空是《西游记》中第一主人公，是个非常了不起的英雄。他有无穷的本领，天不怕地不怕，具有不屈的反抗精神，他有着大英雄的不凡气度，也有爱听恭维话的缺点。他机灵勇敢又诙谐好闹。而他最大的特点就是敢斗。与至高至尊的玉皇大帝敢斗，愣是叫响了“齐天大圣”的美名，与妖魔鬼怪敢斗，火眼金睛决不放过一个妖魔，如意金箍棒下决不对妖魔留情；与一切困难敢斗，决不退却低头。这就是孙悟空。一个光彩夺目的神话英雄。说到猪八戒，他的本事比孙悟空可差远了，更谈不上什么光辉高大，但这个形象同样刻画得非常好。猪八戒是一个喜剧形象，他憨厚老实，有力气，也敢与妖魔作斗争，是孙悟空第一得力助手。但他又满身毛病，如好吃，好占小便宜，好女色，怕困难，常常要打退堂鼓，心里老想着高老庄的媳妇；他有时爱撒个谎，可笨嘴拙腮的又说不圆；他还时不时地挑拨唐僧念紧箍咒，让孙悟空吃点苦头；他甚至还藏了点私房钱，塞在耳朵里。他的毛病实在多，人们并不厌恶猪八戒，相反却感到十分真实可爱。《西游记》在艺术上取得的成就仍是十分惊人的，他充分发挥想象和联想到思维，在中国文学史上立起了一座不朽的艺术丰碑。《西游记》就是最好的引用想象和联想的例子，只要我们让学生阅读大量的文学经典作品，学生的作文水平一定能有极大提高。</w:t>
      </w:r>
    </w:p>
    <w:p>
      <w:pPr>
        <w:pStyle w:val="Normal"/>
        <w:ind w:firstLine="401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练就写作才能</w:t>
      </w:r>
    </w:p>
    <w:p>
      <w:pPr>
        <w:pStyle w:val="Normal"/>
        <w:ind w:firstLine="399"/>
        <w:rPr/>
      </w:pPr>
      <w:r>
        <w:rPr>
          <w:rFonts w:ascii="宋体;宋体" w:hAnsi="宋体;宋体" w:cs="宋体;宋体"/>
          <w:szCs w:val="21"/>
        </w:rPr>
        <w:t xml:space="preserve">写作才能是可以被训练出来的。读写结合可以有效地提高学生的写作水平，通过读掌握各种表达方法和锻炼思维，读书是前提，写是补充，写可以仿写、扩写、缩写等，下面看一个同学的仿写：我何所思，问问何所忆。问亦无所思，我亦无所忆。昨夜晚自习，老师大练兵，卷子十二张，张张明日交。啊爷无大儿，学生无长兄，无人替我做，只好开夜车。（仿北朝民歌《木兰诗》）通过仿写，极大调动学生的思维，刺激了学生写作的潜力。            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b/>
          <w:szCs w:val="21"/>
        </w:rPr>
        <w:t>四、培养写作的兴趣</w:t>
      </w:r>
    </w:p>
    <w:p>
      <w:pPr>
        <w:pStyle w:val="Normal"/>
        <w:ind w:firstLine="399"/>
        <w:rPr/>
      </w:pPr>
      <w:r>
        <w:rPr>
          <w:rFonts w:ascii="宋体;宋体" w:hAnsi="宋体;宋体" w:cs="宋体;宋体"/>
          <w:szCs w:val="21"/>
        </w:rPr>
        <w:t>兴趣是最好的老师，只要我们能激发学生写作的欲望、极大地调动其创造性思维，我们就能极大提高学生的写作能力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9:00Z</dcterms:created>
  <dc:creator>XJ</dc:creator>
  <dc:description/>
  <cp:keywords/>
  <dc:language>en-US</dc:language>
  <cp:lastModifiedBy>lenovo</cp:lastModifiedBy>
  <dcterms:modified xsi:type="dcterms:W3CDTF">2020-06-03T1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