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  <w:b/>
          <w:bCs/>
          <w:sz w:val="36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“</w:t>
      </w:r>
      <w:r>
        <w:rPr>
          <w:rFonts w:ascii="宋体;宋体" w:hAnsi="宋体;宋体" w:cs="宋体;宋体"/>
          <w:b/>
          <w:bCs/>
          <w:sz w:val="32"/>
          <w:szCs w:val="32"/>
        </w:rPr>
        <w:t>老师问学生”与“学生问老师”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ascii="宋体;宋体" w:hAnsi="宋体;宋体" w:cs="宋体;宋体"/>
          <w:szCs w:val="21"/>
        </w:rPr>
        <w:t>】提问是课堂上老师经常采用的一种教学手段，也是实施启发式教学的一种教学方法。教师的提问应注意创设情境，激发学习兴趣，让学生带着问题读书；注重鼓励性，让学生在成功之中学习；注重面向全体学生。课堂上光教师提问是不行的，必须把课堂还给学生，让学生来提问。这就要求</w:t>
      </w:r>
      <w:r>
        <w:rPr>
          <w:rFonts w:ascii="宋体;宋体" w:hAnsi="宋体;宋体" w:cs="宋体;宋体"/>
          <w:szCs w:val="21"/>
        </w:rPr>
        <w:t>学生</w:t>
      </w:r>
      <w:r>
        <w:rPr>
          <w:rFonts w:ascii="宋体;宋体" w:hAnsi="宋体;宋体" w:cs="宋体;宋体"/>
          <w:szCs w:val="21"/>
        </w:rPr>
        <w:t>要有</w:t>
      </w:r>
      <w:r>
        <w:rPr>
          <w:rFonts w:ascii="宋体;宋体" w:hAnsi="宋体;宋体" w:cs="宋体;宋体"/>
          <w:szCs w:val="21"/>
        </w:rPr>
        <w:t>敢于</w:t>
      </w:r>
      <w:r>
        <w:rPr>
          <w:rFonts w:ascii="宋体;宋体" w:hAnsi="宋体;宋体" w:cs="宋体;宋体"/>
          <w:szCs w:val="21"/>
        </w:rPr>
        <w:t>提问的精神；教师要营造宽松和谐的教学环境，让“学生问老师”并</w:t>
      </w:r>
      <w:r>
        <w:rPr>
          <w:rFonts w:ascii="宋体;宋体" w:hAnsi="宋体;宋体" w:cs="宋体;宋体"/>
          <w:szCs w:val="21"/>
        </w:rPr>
        <w:t>适时</w:t>
      </w:r>
      <w:r>
        <w:rPr>
          <w:rFonts w:ascii="宋体;宋体" w:hAnsi="宋体;宋体" w:cs="宋体;宋体"/>
          <w:szCs w:val="21"/>
        </w:rPr>
        <w:t>灵活</w:t>
      </w:r>
      <w:r>
        <w:rPr>
          <w:rFonts w:ascii="宋体;宋体" w:hAnsi="宋体;宋体" w:cs="宋体;宋体"/>
          <w:szCs w:val="21"/>
        </w:rPr>
        <w:t>解答学生的问题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Style w:val="Px14"/>
          <w:rFonts w:ascii="宋体;宋体" w:hAnsi="宋体;宋体" w:cs="宋体;宋体"/>
          <w:b/>
          <w:bCs/>
          <w:szCs w:val="21"/>
        </w:rPr>
        <w:t>【关键词】</w:t>
      </w:r>
      <w:r>
        <w:rPr>
          <w:rStyle w:val="Px14"/>
          <w:rFonts w:ascii="宋体;宋体" w:hAnsi="宋体;宋体" w:cs="宋体;宋体"/>
          <w:bCs/>
          <w:szCs w:val="21"/>
        </w:rPr>
        <w:t>提问  兴趣  鼓励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时至今天，我国教育界实行《新课程标准》已好些年了，很多地区实施得红红火火，也出了不少优秀成果。但是，只要你细心观察，很多学校只是在科研上实施，课堂上还是停留在以往的教师讲授学生认真听的教学模式。教师在课堂上一味地讲，即使手舞足蹈、精彩绝伦，学生看上去很认真地听讲，但当教师一提出问题来，教室里马上会陷入面面相觑的尴尬场面，而且年级越高越甚。</w:t>
      </w:r>
      <w:r>
        <w:rPr>
          <w:rFonts w:ascii="宋体;宋体" w:hAnsi="宋体;宋体" w:cs="宋体;宋体"/>
          <w:szCs w:val="21"/>
        </w:rPr>
        <w:t>叶圣陶先生也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教师之为教，不在全般授与，而在相机诱导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如何诱导？他认为一要提问，二要指点。而好的提问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必令学生运其才智，勤其练习，领悟之源广形，纯熟之功弥深。</w:t>
      </w:r>
      <w:r>
        <w:rPr>
          <w:rFonts w:ascii="宋体;宋体" w:hAnsi="宋体;宋体" w:cs="宋体;宋体"/>
          <w:szCs w:val="21"/>
        </w:rPr>
        <w:t>”那么，在课堂上如何提问呢？我谈谈自己的一些想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“提问”这一教学环节上，以往的教学模式无一例外是教师把每一节课的问题精心设计好，然后一个问题一个问题铺开，让学生去解答。这种课堂上老师的所谓“引导作用”，无非是用事先设计好的问题这条“绳子”牵着学生的鼻子走，把学生往事先设计好的教学框架里赶。这种教学模式的弊端在于：这是一种单一的接受型的学习方式，没有把课堂真正还给学生，学生的思维很大程度上受到教师的束缚，思维欠广度和深度。长此以往，将导致学生的主体性、能动性、创造性的不断销蚀，造成学生的学习积极性不高，参与问答的学生面不大，问来问去还是几位尖子生在回答，教学效果不尽人意。针对旧的课堂教学模式的弊端，我作了以下尝试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创设情境，激发学习兴趣，让学生带着问题读书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儿童心理学研究表明：儿童与生俱来具有强烈的好奇心和探究欲，他们体内蕴藏着一种学习的主动性，但这种主动性却往往会因为注意力的分散而随时消失。怎样才能给儿童不断的刺激以吸引他们的注意力，挖掘他们心中暗藏的求知欲呢？这就要求教师要善于创设学习情境，以引起学生的注意力，并善于设置悬念，用悬念激发学生的学习兴趣，使他们主动投入到学习中来，保持良好的学习动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在教学人教版第六册《她是我的朋友》时，我先播放一段战争中的炮弹声和爆炸声，然后让学生说说刚才听到了什么？当学生回答是爆炸声后，我接着满怀伤感地描述：“在一个炮火连天的战争年代，几颗炮弹落在一所孤儿院里，两名儿童被当场炸死，还有几名儿童也受了伤，其中一个女孩子的伤势严重，医生说，如果不立刻输血，小女孩就会失血过多而死去。”学生的注意力一下子被我的描述吸引了，我马上设下悬念：“到底小女孩后来怎样了呢？请大家翻开课文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课，认真读读课文，在文章里找答案。”于是学生带着问题，纷纷端起课本开始读书。之后，我又变换多种形式：小组轮读，开火车读，选择喜欢的段落读，全班齐读等，让学生充分地读课文。在读课文时，我每次提出不同的要求：第一次要明白课文讲了什么事，第二次要找出生字新词，并读准字音，第三次把课文读通顺，第四次带上感情读课文。有了不同的要求，因此学生始终保持着较积极的读书情绪。通过多种形式的读书，让学生在读中感悟、在读中理解课文，为下一教学环节打下坚实的基础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注重鼓励性，让学生在成功之中学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</w:t>
      </w:r>
      <w:r>
        <w:rPr>
          <w:rFonts w:ascii="宋体;宋体" w:hAnsi="宋体;宋体" w:cs="宋体;宋体"/>
          <w:szCs w:val="21"/>
        </w:rPr>
        <w:t>回</w:t>
      </w:r>
      <w:r>
        <w:rPr>
          <w:rFonts w:ascii="宋体;宋体" w:hAnsi="宋体;宋体" w:cs="宋体;宋体"/>
          <w:szCs w:val="21"/>
        </w:rPr>
        <w:t>答完问题，教师要给予充分肯定，在充分肯定的同时要指出不足，提出期望，</w:t>
      </w:r>
      <w:r>
        <w:rPr>
          <w:rFonts w:ascii="宋体;宋体" w:hAnsi="宋体;宋体" w:cs="宋体;宋体"/>
          <w:szCs w:val="21"/>
        </w:rPr>
        <w:t>但要注意表扬鼓励的话不能千篇一律。如我在教学《生命 生命》一课时提出这样的问题：请同学门再认真默读这三个故事，用心体会，看看哪件事给你的印象最深？说说为什么。同学们经过默读，有个同学说：我觉得“飞蛾求生”这件事给我的印象最深。但他说不出为什么，我还是鼓励他说：你已经把你的感受说出来了，从你的表情看出“飞蛾求生”这件事已经打动了你，只要好好地把心里话组织好就能说给同学们听了，你说是吗？那个同学受到了鼓舞，在以后的时间里思考和回答都积极多了。</w:t>
      </w:r>
      <w:r>
        <w:rPr>
          <w:rFonts w:ascii="宋体;宋体" w:hAnsi="宋体;宋体" w:cs="宋体;宋体"/>
          <w:szCs w:val="21"/>
        </w:rPr>
        <w:t>切不可对答错的同学白眼相待，讽刺挖苦，也不能无原则地赞美。教师应给每个学生以成功的体验，又指明努力的方向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注重面向全体学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教师提问应面向全体学生，然后根据要求与问题的难易程度，有目的地选择提问对象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这样可以吸引所有的学生都积极参加思维活动，促使每一个学生用心回答问题。</w:t>
      </w:r>
      <w:r>
        <w:rPr>
          <w:rFonts w:ascii="宋体;宋体" w:hAnsi="宋体;宋体" w:cs="宋体;宋体"/>
          <w:szCs w:val="21"/>
        </w:rPr>
        <w:t>一节课里，教师的问题很多，有的问题较难，需要学生认真思考，这类问题适宜中上层生回答；有的问题较简单，可以由中下层生解答，调动这部分学生的积极性；有的问题只是为了集中学生的注意力，这类问题一般全班回答即可。只有以点带面，全体学生才会主动参与到学习中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语文课程标准》提倡“自主、合作、探究”的学习方式，提出教师要把课堂还给学生，强调“阅读是学生个性化行为，不应以教师的分析来代替学生的阅读实践。应让学生在主动积极的思维和情感活动这，加深理解和体验，有所感悟和思考，受到情感熏陶，获得思想启迪，享受审美乐趣。要珍视学生独特的感受、体验和理解。”也就是说，在老师的“提问”引导下，学生还要懂得如何提问。我是这样做的：</w:t>
      </w:r>
    </w:p>
    <w:p>
      <w:pPr>
        <w:pStyle w:val="Normal"/>
        <w:ind w:firstLine="42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</w:t>
      </w:r>
      <w:r>
        <w:rPr>
          <w:rFonts w:ascii="宋体;宋体" w:hAnsi="宋体;宋体" w:cs="宋体;宋体"/>
          <w:b/>
          <w:szCs w:val="21"/>
        </w:rPr>
        <w:t>培养学生敢于问</w:t>
      </w:r>
      <w:r>
        <w:rPr>
          <w:rFonts w:ascii="宋体;宋体" w:hAnsi="宋体;宋体" w:cs="宋体;宋体"/>
          <w:b/>
          <w:szCs w:val="21"/>
        </w:rPr>
        <w:t>“</w:t>
      </w:r>
      <w:r>
        <w:rPr>
          <w:rFonts w:ascii="宋体;宋体" w:hAnsi="宋体;宋体" w:cs="宋体;宋体"/>
          <w:b/>
          <w:szCs w:val="21"/>
        </w:rPr>
        <w:t>问题</w:t>
      </w:r>
      <w:r>
        <w:rPr>
          <w:rFonts w:ascii="宋体;宋体" w:hAnsi="宋体;宋体" w:cs="宋体;宋体"/>
          <w:b/>
          <w:szCs w:val="21"/>
        </w:rPr>
        <w:t>”</w:t>
      </w:r>
      <w:r>
        <w:rPr>
          <w:rFonts w:ascii="宋体;宋体" w:hAnsi="宋体;宋体" w:cs="宋体;宋体"/>
          <w:b/>
          <w:szCs w:val="21"/>
        </w:rPr>
        <w:t>的精神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应</w:t>
      </w:r>
      <w:r>
        <w:rPr>
          <w:rFonts w:ascii="宋体;宋体" w:hAnsi="宋体;宋体" w:cs="宋体;宋体"/>
          <w:szCs w:val="21"/>
        </w:rPr>
        <w:t>努力为学生创造一个宽松、和谐、民主的学习氛围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激发学生想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欲望，锻炼学生敢问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勇气。对提出的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不论多么肤浅或异想天开，都不要嘲笑，</w:t>
      </w:r>
      <w:r>
        <w:rPr>
          <w:rFonts w:ascii="宋体;宋体" w:hAnsi="宋体;宋体" w:cs="宋体;宋体"/>
          <w:szCs w:val="21"/>
        </w:rPr>
        <w:t>更</w:t>
      </w:r>
      <w:r>
        <w:rPr>
          <w:rFonts w:ascii="宋体;宋体" w:hAnsi="宋体;宋体" w:cs="宋体;宋体"/>
          <w:szCs w:val="21"/>
        </w:rPr>
        <w:t>不能在语言或行动上挫伤学生积极性，而要善于捕捉学生智慧的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火花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与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灵感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及时地给予肯定和表扬，</w:t>
      </w:r>
      <w:r>
        <w:rPr>
          <w:rFonts w:ascii="宋体;宋体" w:hAnsi="宋体;宋体" w:cs="宋体;宋体"/>
          <w:szCs w:val="21"/>
        </w:rPr>
        <w:t>推动学生不断发现和提出新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营造宽松和谐的教学环境，让“学生问老师”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学生充分读课文后，对课文有了初步的了解，我没有向学生提问题，而是“反其道而行之”——让学生问老师。我让学生分小组讨论，每人提出问题，然后集中小组意见，把提出的问题写在纸条上，并展示到黑板上，再让学生一起去思考解决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种提问方式的转变，竟引来了学生的极大兴趣，学生们都觉得向老师提问题很有趣，充分调动了他们的学习积极性，在“兴趣”这位“老师”的带领下自觉认真地学习，学习不再是老师问了：为了提出新颖的问题，他们读书比以前认真了；思维也开阔了，畅所欲言，问题新颖别致而富有童趣；动脑筋的学生也多了，他们都争着去解答别人提出的问题。一堂课下来学生都在积极认真地思考问题和解决问题，参与的学生多了许多，学习容量大了，思维的火花四处迸射，出现许多意想不到的奇思妙想，整节顿时活了起来。学生提的问题也精彩纷呈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①</w:t>
      </w:r>
      <w:r>
        <w:rPr>
          <w:rFonts w:ascii="宋体;宋体" w:hAnsi="宋体;宋体" w:cs="宋体;宋体"/>
          <w:szCs w:val="21"/>
        </w:rPr>
        <w:t>阮恒为什么情愿献血给小姑娘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②</w:t>
      </w:r>
      <w:r>
        <w:rPr>
          <w:rFonts w:ascii="宋体;宋体" w:hAnsi="宋体;宋体" w:cs="宋体;宋体"/>
          <w:szCs w:val="21"/>
        </w:rPr>
        <w:t>为什么阮恒颤抖地举起手来，忽然又放下去，然后又举起来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③“</w:t>
      </w:r>
      <w:r>
        <w:rPr>
          <w:rFonts w:ascii="宋体;宋体" w:hAnsi="宋体;宋体" w:cs="宋体;宋体"/>
          <w:szCs w:val="21"/>
        </w:rPr>
        <w:t>她是我的朋友。”阮恒说这句话的时候是怎样想的？你从这句话想到什么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④</w:t>
      </w:r>
      <w:r>
        <w:rPr>
          <w:rFonts w:ascii="宋体;宋体" w:hAnsi="宋体;宋体" w:cs="宋体;宋体"/>
          <w:szCs w:val="21"/>
        </w:rPr>
        <w:t>医生用轻柔的声音安慰阮恒，阮恒立即停止了哭泣。联系上下文想一想，医生会说些什么？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⑤“</w:t>
      </w:r>
      <w:r>
        <w:rPr>
          <w:rFonts w:ascii="宋体;宋体" w:hAnsi="宋体;宋体" w:cs="宋体;宋体"/>
          <w:szCs w:val="21"/>
        </w:rPr>
        <w:t>啜泣”和“哭泣”有什么不同？阮恒为什么一开始“啜泣”，后来又“哭泣”？</w:t>
      </w:r>
    </w:p>
    <w:p>
      <w:pPr>
        <w:pStyle w:val="Normal"/>
        <w:ind w:firstLine="42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适时</w:t>
      </w:r>
      <w:r>
        <w:rPr>
          <w:rFonts w:ascii="宋体;宋体" w:hAnsi="宋体;宋体" w:cs="宋体;宋体"/>
          <w:b/>
          <w:szCs w:val="21"/>
        </w:rPr>
        <w:t>灵活</w:t>
      </w:r>
      <w:r>
        <w:rPr>
          <w:rFonts w:ascii="宋体;宋体" w:hAnsi="宋体;宋体" w:cs="宋体;宋体"/>
          <w:b/>
          <w:szCs w:val="21"/>
        </w:rPr>
        <w:t>解答学生的问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对学生学习中</w:t>
      </w:r>
      <w:r>
        <w:rPr>
          <w:rFonts w:ascii="宋体;宋体" w:hAnsi="宋体;宋体" w:cs="宋体;宋体"/>
          <w:szCs w:val="21"/>
        </w:rPr>
        <w:t>提出的</w:t>
      </w:r>
      <w:r>
        <w:rPr>
          <w:rFonts w:ascii="宋体;宋体" w:hAnsi="宋体;宋体" w:cs="宋体;宋体"/>
          <w:szCs w:val="21"/>
        </w:rPr>
        <w:t>各种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不能轻视，要适时解答，不然就有可能挫伤学生问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积极性。当然解答时应有技巧，不是笼统地给予答案，而应根据学生自身特点以及问题的难易程度，用适当的方式解答，也就是在帮助学生解答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问题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同时，鼓励学生的独创性，而不是包办代替</w:t>
      </w:r>
      <w:r>
        <w:rPr>
          <w:rFonts w:ascii="宋体;宋体" w:hAnsi="宋体;宋体" w:cs="宋体;宋体"/>
          <w:szCs w:val="21"/>
        </w:rPr>
        <w:t>。如在教学《蝙蝠和雷达》时，同学们提出了很多问题：雷达到底是谁发明的？雷达还有什么用途？还有什么动物也想蝙蝠一样有这种能力的？雷达是怎样工作的……我没有直接回答他们，而是利用下课的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分钟把他们带到学校的图书馆里找相应的书籍解答他们。</w:t>
      </w:r>
    </w:p>
    <w:p>
      <w:pPr>
        <w:pStyle w:val="TextBodyIndent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把问题交给学生，让学生向老师提问，这样的课堂真正做到了以学生为本，让学生在阅读的情境中活跃起来，教师在课堂真正处于“导”的位置，主要根据学生的发展思路，因时制宜，因事制宜，因势利导，从而实现因材施教。当然，这种课堂教学模式每一节课都有许多未知因素，对教师极具挑战性，教师与学生可以在不断地应对和互动这共同发展，对培养学生的问题意识和探究意识是极为有利的，完全体现了课程改革的要求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rFonts w:cs="宋体;宋体" w:ascii="宋体;宋体" w:hAnsi="宋体;宋体"/>
          <w:szCs w:val="21"/>
        </w:rPr>
        <w:endnoteReference w:id="2"/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96ks.com</w:t>
        </w:r>
      </w:hyperlink>
      <w:r>
        <w:rPr/>
        <w:t>《</w:t>
      </w:r>
      <w:r>
        <w:rPr>
          <w:b/>
          <w:bCs/>
          <w:szCs w:val="21"/>
        </w:rPr>
        <w:t>小学语文课堂提问艺术</w:t>
      </w:r>
      <w:r>
        <w:rPr/>
        <w:t>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96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user001</dc:creator>
  <dc:description/>
  <cp:keywords/>
  <dc:language>en-US</dc:language>
  <cp:lastModifiedBy>lenovo</cp:lastModifiedBy>
  <dcterms:modified xsi:type="dcterms:W3CDTF">2020-06-03T14:20:00Z</dcterms:modified>
  <cp:revision>2</cp:revision>
  <dc:subject/>
  <dc:title>从“老师问学生”向“学生问老师”的转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