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32"/>
          <w:szCs w:val="32"/>
        </w:rPr>
      </w:pPr>
      <w:r>
        <w:rPr>
          <w:rFonts w:cs="Arial"/>
          <w:b/>
          <w:color w:val="000000"/>
          <w:sz w:val="32"/>
          <w:szCs w:val="32"/>
        </w:rPr>
        <w:t>读沈从文小说的体会</w:t>
      </w:r>
    </w:p>
    <w:p>
      <w:pPr>
        <w:pStyle w:val="Style14"/>
        <w:spacing w:before="0" w:after="0"/>
        <w:ind w:firstLine="420"/>
        <w:rPr/>
      </w:pPr>
      <w:r>
        <w:rPr>
          <w:rStyle w:val="StrongEmphasis"/>
          <w:b w:val="false"/>
          <w:color w:val="000000"/>
          <w:sz w:val="21"/>
          <w:szCs w:val="21"/>
        </w:rPr>
        <w:t>当代文学巨匠沈从文是个每个细胞都浸满了湘西文化因子的作家。从文学的角度讲，他最大的贡献是为我们展示了一个牧歌似的湘西世界；从社会的角度讲，他最大的贡献是为我们勾画了一种人性本真的湘西文化。本文结合自己对沈从文作品的一些了解谈谈对他作品文化内涵的一些体会，现将体会总结如下：</w:t>
      </w:r>
    </w:p>
    <w:p>
      <w:pPr>
        <w:pStyle w:val="Style14"/>
        <w:spacing w:before="0" w:after="0"/>
        <w:ind w:firstLine="413"/>
        <w:jc w:val="both"/>
        <w:rPr/>
      </w:pPr>
      <w:r>
        <w:rPr>
          <w:rStyle w:val="StrongEmphasis"/>
          <w:color w:val="000000"/>
          <w:sz w:val="21"/>
          <w:szCs w:val="21"/>
        </w:rPr>
        <w:t>一、沈从文小说的文本意义在于构建一种全新的文化</w:t>
      </w:r>
    </w:p>
    <w:p>
      <w:pPr>
        <w:pStyle w:val="Style14"/>
        <w:spacing w:before="0" w:after="0"/>
        <w:ind w:firstLine="420"/>
        <w:rPr/>
      </w:pPr>
      <w:r>
        <w:rPr>
          <w:rStyle w:val="StrongEmphasis"/>
          <w:b w:val="false"/>
          <w:color w:val="000000"/>
          <w:sz w:val="21"/>
          <w:szCs w:val="21"/>
        </w:rPr>
        <w:t>在沈从文的小说文本（也包括其他作品）中，沈从文将中国传统文化、西方现代文明和湘西文化三者进行了对比性的描绘，以此阐释湘西文化的真谛，揭示湘西文化滋养下的湘西人自然的生命形态和自然张扬的人性。沈从文在试图构建一种自然和谐、自主自为、自然形态的新的文化价值体系。在他的作品中，他既反对以儒教为主的正统的中国传统礼教文化，也反对以西方文化为核心的所谓现代都市文明。他极力将三种文化的景观和人生实质淋漓尽致地展示给世人，并将湘西文化的真善美及这种文化环境中人性的健全、生命力的雄健和个性的自由舒展推崇到所有文化之前，其目的就是告诉世人：只有湘西文化才是活的文化，才是雄强、本真、至善至美的文化，才是最充满人性、人情美的文化。不仅正在颓败的中国甚至所谓的西方文明都应该重建、普及这样的文化，只有建立这样的文化价值体系，整个中国乃至世界才会充满生生不息的生机与活力，人类的生命力才不会枯竭和凋萎，整个社会和世界才能达到人性发展的极至。</w:t>
      </w:r>
    </w:p>
    <w:p>
      <w:pPr>
        <w:pStyle w:val="Style14"/>
        <w:spacing w:before="0" w:after="0"/>
        <w:ind w:firstLine="417"/>
        <w:rPr/>
      </w:pPr>
      <w:r>
        <w:rPr>
          <w:rStyle w:val="StrongEmphasis"/>
          <w:color w:val="000000"/>
          <w:sz w:val="21"/>
          <w:szCs w:val="21"/>
        </w:rPr>
        <w:t>二、沈从文小说对传统文化和都市文明的“破”</w:t>
      </w:r>
    </w:p>
    <w:p>
      <w:pPr>
        <w:pStyle w:val="Style14"/>
        <w:spacing w:before="0" w:after="0"/>
        <w:ind w:firstLine="420"/>
        <w:rPr/>
      </w:pPr>
      <w:r>
        <w:rPr>
          <w:rStyle w:val="StrongEmphasis"/>
          <w:b w:val="false"/>
          <w:color w:val="000000"/>
          <w:sz w:val="21"/>
          <w:szCs w:val="21"/>
        </w:rPr>
        <w:t>沈从文与鲁迅、老舍对中国的旧文化、中国国民劣根性的批判不同，鲁迅、老舍等作家在一定程度上可以说是“破而不立”，没有确定旧的文化破了之后中国文化的指向。而沈从文却上是在“破”的同时更侧重于“立”。他要创立一种全新的文化信仰，要创立一种以湘西文化为核心的自主、自为、自然的文化价值体系和充满人性的人生哲学。沈从文曾表示，他要建立生命、人性、自然三者统一的“一种爱与美的新的宗教。②”这里他所说的“宗教”，其实就是一种有别于中国传统文化和西方文明价值体系的、益于人性全面发展的文化价值体系和文化信仰。</w:t>
      </w:r>
    </w:p>
    <w:p>
      <w:pPr>
        <w:pStyle w:val="Style14"/>
        <w:spacing w:before="0" w:after="0"/>
        <w:ind w:firstLine="420"/>
        <w:rPr/>
      </w:pPr>
      <w:r>
        <w:rPr>
          <w:rStyle w:val="StrongEmphasis"/>
          <w:b w:val="false"/>
          <w:color w:val="000000"/>
          <w:sz w:val="21"/>
          <w:szCs w:val="21"/>
        </w:rPr>
        <w:t>沈从文笔下的湘西，是中国文化的边地，因此相对比较完整地保留了湘西原生态的乡土文化，这种原生态的乡土文化，有可能就是中国传统文化的底本和前身，沈从文及沈从文笔下的翠翠，就是这种文化的活态。而北京可以说是中国传统文化的典型，虽然它正处于由传统文化向现代文化的缓慢转化中，但这种传统文化在衰落的同时却又顽强地生存着。而上海则是一个完全按照西方模式建立起来的大都市，它是西方文明在中国本土上一个鲜亮的象征</w:t>
      </w:r>
      <w:r>
        <w:rPr>
          <w:rStyle w:val="StrongEmphasis"/>
          <w:b w:val="false"/>
          <w:color w:val="000000"/>
          <w:sz w:val="21"/>
          <w:szCs w:val="21"/>
        </w:rPr>
        <w:t>,</w:t>
      </w:r>
      <w:r>
        <w:rPr>
          <w:rStyle w:val="StrongEmphasis"/>
          <w:b w:val="false"/>
          <w:color w:val="000000"/>
          <w:sz w:val="21"/>
          <w:szCs w:val="21"/>
        </w:rPr>
        <w:t>具有极强的辐射力和文化侵蚀力，是我们的传统道德文化倒了之后</w:t>
      </w:r>
      <w:r>
        <w:rPr>
          <w:rStyle w:val="StrongEmphasis"/>
          <w:b w:val="false"/>
          <w:color w:val="000000"/>
          <w:sz w:val="21"/>
          <w:szCs w:val="21"/>
        </w:rPr>
        <w:t>,</w:t>
      </w:r>
      <w:r>
        <w:rPr>
          <w:rStyle w:val="StrongEmphasis"/>
          <w:b w:val="false"/>
          <w:color w:val="000000"/>
          <w:sz w:val="21"/>
          <w:szCs w:val="21"/>
        </w:rPr>
        <w:t>精神空虚灵魂疲顿时乘虚而入并疯长的一种文化怪胎。</w:t>
      </w:r>
    </w:p>
    <w:p>
      <w:pPr>
        <w:pStyle w:val="Normal"/>
        <w:widowControl/>
        <w:ind w:firstLine="417"/>
        <w:jc w:val="left"/>
        <w:rPr>
          <w:rStyle w:val="StrongEmphasis"/>
          <w:rFonts w:ascii="宋体;宋体" w:hAnsi="宋体;宋体" w:cs="宋体;宋体"/>
          <w:b w:val="false"/>
          <w:b w:val="false"/>
          <w:bCs w:val="false"/>
          <w:kern w:val="0"/>
          <w:szCs w:val="21"/>
        </w:rPr>
      </w:pPr>
      <w:r>
        <w:rPr>
          <w:rStyle w:val="StrongEmphasis"/>
          <w:rFonts w:ascii="宋体;宋体" w:hAnsi="宋体;宋体" w:cs="宋体;宋体"/>
          <w:color w:val="000000"/>
          <w:szCs w:val="21"/>
        </w:rPr>
        <w:t>三、</w:t>
      </w:r>
      <w:r>
        <w:rPr>
          <w:rFonts w:ascii="宋体;宋体" w:hAnsi="宋体;宋体" w:cs="宋体;宋体"/>
          <w:b/>
          <w:kern w:val="0"/>
          <w:szCs w:val="21"/>
        </w:rPr>
        <w:t>善于用个性化语言去塑造人物形</w:t>
      </w:r>
      <w:r>
        <w:rPr>
          <w:rFonts w:ascii="宋体;宋体" w:hAnsi="宋体;宋体" w:cs="宋体;宋体"/>
          <w:b/>
          <w:kern w:val="0"/>
          <w:szCs w:val="21"/>
        </w:rPr>
        <w:t>象</w:t>
      </w:r>
    </w:p>
    <w:p>
      <w:pPr>
        <w:pStyle w:val="Normal"/>
        <w:widowControl/>
        <w:ind w:firstLine="562"/>
        <w:jc w:val="left"/>
        <w:rPr/>
      </w:pPr>
      <w:r>
        <w:rPr>
          <w:rFonts w:ascii="宋体;宋体" w:hAnsi="宋体;宋体" w:cs="宋体;宋体"/>
          <w:kern w:val="0"/>
          <w:szCs w:val="21"/>
        </w:rPr>
        <w:t>在沈从文的湘西小说里，我们感觉到他笔下的人物形象十分生动、丰满，尤其是女孩子写得特别美。仔细阅读后，却发现他很少去描写人物的外貌，他小说中人物的美丽都是我们读者想像出来的。他的小说主要是用了白描的写作方法，人物形象的塑造主要是通过人物自身的活动以及人物之间的对话来完成，特别是通过人物的对话来表现人物的性格和内心世界。因此，也可以这么说，他的小说中的人物形象很大一部份不是写出来的，而是人物自已“说”出来的，自然天成，一点人工斧凿的痕迹也见不到。</w:t>
      </w:r>
    </w:p>
    <w:p>
      <w:pPr>
        <w:pStyle w:val="Style14"/>
        <w:spacing w:before="0" w:after="0"/>
        <w:ind w:firstLine="413"/>
        <w:rPr>
          <w:rStyle w:val="StrongEmphasis"/>
          <w:color w:val="000000"/>
          <w:sz w:val="21"/>
          <w:szCs w:val="21"/>
        </w:rPr>
      </w:pPr>
      <w:r>
        <w:rPr>
          <w:rStyle w:val="StrongEmphasis"/>
          <w:color w:val="000000"/>
          <w:sz w:val="21"/>
          <w:szCs w:val="21"/>
        </w:rPr>
        <w:t>四、</w:t>
      </w:r>
      <w:r>
        <w:rPr>
          <w:b/>
          <w:sz w:val="21"/>
          <w:szCs w:val="21"/>
        </w:rPr>
        <w:t>善于捕捉人性中闪光的部份，给人物注入灵魂</w:t>
      </w:r>
    </w:p>
    <w:p>
      <w:pPr>
        <w:pStyle w:val="Normal"/>
        <w:widowControl/>
        <w:jc w:val="left"/>
        <w:rPr/>
      </w:pPr>
      <w:r>
        <w:rPr>
          <w:rFonts w:cs="宋体;宋体" w:ascii="宋体;宋体" w:hAnsi="宋体;宋体"/>
          <w:szCs w:val="21"/>
        </w:rPr>
        <w:t xml:space="preserve">     </w:t>
      </w:r>
      <w:r>
        <w:rPr>
          <w:rFonts w:ascii="宋体;宋体" w:hAnsi="宋体;宋体" w:cs="宋体;宋体"/>
          <w:kern w:val="0"/>
          <w:szCs w:val="21"/>
        </w:rPr>
        <w:t>沈从文的湘西小说，写的都是一些极普通的人，极普通的事，也没有特别曲折离奇的故事情节。然而，就是这样一些普通人物的遭遇，一些生活的片断，却让人感动，让人觉得他的小说字里行间都充满了美。原来，真正让人感动的是小说中人物的人性，让人觉得美的是人性之美。人性之美就是人性中闪光的部份。沈从文就是善于捕捉人性中的闪光部份，将人性中的闪光部份注入人物的躯壳里边，塑造出有血有肉有灵魂的人物来。比如《边城》，写了翠翠、爷爷、二老、船总顺顺、杨马兵等众多人物，他们都很善良，有理性，有人情味，处理事情都追求完美，遇到难事都互相帮助，通篇是一幅即凄婉又温情的生动画卷，写的是普通人的健康的人性，让我们感觉到的是一种原始的纯朴的美。在《柏子》里，写一个水手嫖妓的故事。对这样一个嫖客，沈从文用的悲悯的笔调去写，为什么呢？因为这个水手的人生命运让人同情，他常年在水上劳作，过着漂泊的生活，只有船靠岸的短暂时间才可以去岸上寻找片刻的快乐，他寻找到的片刻的快乐是用一个月劳苦所得换来的。柏子是一个小人物，受雇于人，没有经济地位，也不知道未来会是什么样。但他仍然快乐的活着，柏子对生活的乐观态度正是他人性中的闪光点。在一个不公平的社会环境里，他还能这样活下去，正是他的苦中作乐，让我们旁观者心里感到沉重。沈从文写这样的一种人性，一种苦涩的人性，正是要让我们关注更多的像柏子一样普通劳动者的命运。在《丈夫》这篇小说里，同样是写了娼妓有关的故事，但沈从文前后却是用了批判和肯定两种笔调来写。小说中的丈夫老七汉子是默许妻子老七到妓船上去卖淫的，这种不要廉耻的行为是人性的变异。当老七汉子春水时节到船上探亲时，目睹了妻子老七是如何被人践踏的，也亲身感受到了自已作为丈夫作为人的尊严的丧失殆尽，他的人性从麻木中痛苦中苏醒了，他捂住脸哭了，他不再追求那种不干净不道德的途径换来的金钱，他宁愿去忍受劳苦，于是他与人性尚未完全泯灭的妻子老七一早就回乡下去了，人性复归了，这是一种觉醒的人性，沈从文用了肯定的笔调，人性中的闪光部份在于老七汉子和老七这对夫妻从人性迷失到人性复归。在《萧萧》里写的是一位童养媳的命运。萧萧十二岁时做童养媳，丈夫才三岁，这是封建社会残留的畸型的婚姻制度，当萧萧身体发育成熟时，丈夫还是一个不懂事的小孩，当她控制不住生理冲动与人发生关系弄大肚子时，想逃而没有逃成，向往城里女学生式的自由生活而没有成功，她被捉回去，差点被沉潭和发卖，虽然最终她没有被沉潭和发卖，把孩子生下来，被允许留在家里，做了小丈夫的大妻子，这个结局仍然是不理想的，萧萧仍然没有挣脱封建枷锁对人性的束缚，城里女学生式的自由生活仍然是她向往的目标，她没有放弃，她只有把希望寄托在儿子身上，希望儿子将来要娶一个女学生做媳妇，让下一代人不再受到人性的压抑。萧萧这个弱女子人性中的闪光点是对人性自由的不懈追求。沈从文的湘西小说写了许多不同的人性。在《夫妇》里写了一种自然的人性；在《在别一个国度里》写了一种忏悔的人性；在《龙朱》、《媚金、山洞和那羊》、《神巫之爱》等篇里写了一种追求完美的人性；在《虎雏》里写了一种野蛮的人性。总之，沈从文写这种种人性，都是为了将人性的闪光部份展现在人们面前，“闪光”不等于完美，而是表示其“特殊”，或可赞美，或可批判，或可拯救，或可给人启示。在沈从文的湘西小说里，他写家乡劳动人民的生活状况，写普通人物的人性，不管是什么人，是好人也好，是坏人也罢，他们的人性里边总有闪光的部份，别人没有发现，他发现了，别人没有写，他写了。健康的人性，苦涩的人性，觉醒的人性，自然的人性，忏悔的人性，追求完美的人性，野蛮的人性，他都写了。这些不同人性从不同的人物身上折射出来，构成了二十世纪上半叶湘西地方一幅浓郁的生活画卷，在这幅画卷里，处处闪烁着人性的光辉，构成了沈从文湘西小说一道亮丽的风景线。善于写人性，是他湘西小说主要的创作特色。</w:t>
      </w:r>
    </w:p>
    <w:p>
      <w:pPr>
        <w:pStyle w:val="Normal"/>
        <w:jc w:val="center"/>
        <w:rPr>
          <w:rFonts w:ascii="宋体;宋体" w:hAnsi="宋体;宋体" w:cs="Arial"/>
          <w:b/>
          <w:b/>
          <w:color w:val="000000"/>
          <w:kern w:val="0"/>
          <w:sz w:val="32"/>
          <w:szCs w:val="32"/>
        </w:rPr>
      </w:pPr>
      <w:r>
        <w:rPr>
          <w:rFonts w:cs="Arial" w:ascii="宋体;宋体" w:hAnsi="宋体;宋体"/>
          <w:b/>
          <w:color w:val="000000"/>
          <w:kern w:val="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脚注文本 Char"/>
    <w:qFormat/>
    <w:rPr>
      <w:rFonts w:eastAsia="宋体;宋体"/>
      <w:kern w:val="2"/>
      <w:sz w:val="18"/>
      <w:szCs w:val="18"/>
      <w:lang w:val="en-US" w:eastAsia="zh-CN" w:bidi="ar-SA"/>
    </w:rPr>
  </w:style>
  <w:style w:type="character" w:styleId="Headlinecontent2">
    <w:name w:val="headline-content2"/>
    <w:basedOn w:val="Style12"/>
    <w:qFormat/>
    <w:rPr/>
  </w:style>
  <w:style w:type="character" w:styleId="Welcome1">
    <w:name w:val="welcome1"/>
    <w:qFormat/>
    <w:rPr>
      <w:b/>
      <w:bCs/>
      <w:color w:val="08417B"/>
    </w:rPr>
  </w:style>
  <w:style w:type="character" w:styleId="Char2">
    <w:name w:val="页眉 Char"/>
    <w:qFormat/>
    <w:rPr>
      <w:kern w:val="2"/>
      <w:sz w:val="18"/>
      <w:szCs w:val="18"/>
    </w:rPr>
  </w:style>
  <w:style w:type="character" w:styleId="Style13">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2"/>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strike w:val="false"/>
      <w:dstrike w:val="false"/>
      <w:color w:val="136EC2"/>
      <w:u w:val="single"/>
    </w:rPr>
  </w:style>
  <w:style w:type="character" w:styleId="Px14">
    <w:name w:val="px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Style14">
    <w:name w:val="纯文本"/>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rFonts w:eastAsia="宋体;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0:00Z</dcterms:created>
  <dc:creator>XJ</dc:creator>
  <dc:description/>
  <cp:keywords/>
  <dc:language>en-US</dc:language>
  <cp:lastModifiedBy>lenovo</cp:lastModifiedBy>
  <dcterms:modified xsi:type="dcterms:W3CDTF">2020-06-03T14: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