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学校对学生激励学习认真的制度</w:t>
      </w:r>
    </w:p>
    <w:p>
      <w:pPr>
        <w:pStyle w:val="Normal"/>
        <w:ind w:firstLine="435"/>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t>为什么认真学习有差异呢？我认为主要的根本还是在学生的通病“懒惰”，因为要认真学习必须花更多的时间与精力去学习。现在学生喜欢与比自己成绩差的学生做比较，考试成绩下来就说哪个哪个比我差，但是他们从来不会去想那些好的学生为什么会比自己好。认真学习其实是一个成绩的标杆，谁最认真谁成绩也最好，认真多少等同与付出多少，付出有多有少，所以认真学习也有差异，所以造成成绩的差异，其中智力因素也应考虑，但是占的比例非常的小。</w:t>
      </w:r>
    </w:p>
    <w:p>
      <w:pPr>
        <w:pStyle w:val="Normal"/>
        <w:rPr>
          <w:rStyle w:val="Px14"/>
          <w:rFonts w:ascii="宋体;宋体" w:hAnsi="宋体;宋体" w:cs="宋体;宋体"/>
          <w:b/>
          <w:b/>
          <w:bCs/>
        </w:rPr>
      </w:pPr>
      <w:r>
        <w:rPr/>
      </w:r>
    </w:p>
    <w:p>
      <w:pPr>
        <w:pStyle w:val="Normal"/>
        <w:rPr/>
      </w:pPr>
      <w:r>
        <w:rPr>
          <w:rStyle w:val="Px14"/>
          <w:b/>
          <w:bCs/>
        </w:rPr>
        <w:t>[</w:t>
      </w:r>
      <w:r>
        <w:rPr>
          <w:rStyle w:val="Px14"/>
          <w:b/>
          <w:bCs/>
        </w:rPr>
        <w:t>关键词</w:t>
      </w:r>
      <w:r>
        <w:rPr>
          <w:rStyle w:val="Px14"/>
          <w:b/>
          <w:bCs/>
        </w:rPr>
        <w:t>]</w:t>
      </w:r>
      <w:r>
        <w:rPr>
          <w:rStyle w:val="Px14"/>
        </w:rPr>
        <w:t>学生、学习态度、学习认真、成绩</w:t>
      </w:r>
    </w:p>
    <w:p>
      <w:pPr>
        <w:pStyle w:val="Normal"/>
        <w:rPr>
          <w:rStyle w:val="Px14"/>
          <w:rFonts w:ascii="宋体;宋体" w:hAnsi="宋体;宋体" w:cs="宋体;宋体"/>
          <w:b/>
          <w:b/>
          <w:bCs/>
        </w:rPr>
      </w:pPr>
      <w:r>
        <w:rPr/>
      </w:r>
    </w:p>
    <w:p>
      <w:pPr>
        <w:pStyle w:val="TextBody"/>
        <w:ind w:firstLine="420"/>
        <w:rPr/>
      </w:pPr>
      <w:r>
        <w:rPr>
          <w:rFonts w:ascii="宋体;宋体" w:hAnsi="宋体;宋体" w:cs="宋体;宋体"/>
        </w:rPr>
        <w:t>目前学生成绩差异并不是智力的差异，而是学生行为习惯的差异，行为习惯差异主要表现为学习不认真，一般学校学生里并不是最聪明的孩子成绩最好，一般都是最认真的成绩最好，这就说明光是聪明是不行的，学习还是需要认真。</w:t>
      </w:r>
    </w:p>
    <w:p>
      <w:pPr>
        <w:pStyle w:val="TextBody"/>
        <w:ind w:firstLine="420"/>
        <w:rPr>
          <w:rFonts w:ascii="宋体;宋体" w:hAnsi="宋体;宋体" w:cs="宋体;宋体"/>
        </w:rPr>
      </w:pPr>
      <w:r>
        <w:rPr>
          <w:rFonts w:ascii="宋体;宋体" w:hAnsi="宋体;宋体" w:cs="宋体;宋体"/>
        </w:rPr>
        <w:t>学生有个良好的认真学习的习惯一定能取得好成绩。</w:t>
      </w:r>
    </w:p>
    <w:p>
      <w:pPr>
        <w:pStyle w:val="Normal"/>
        <w:ind w:firstLine="315"/>
        <w:rPr/>
      </w:pPr>
      <w:r>
        <w:rPr/>
        <w:t>（一）、培养学生认真学习的必要性</w:t>
      </w:r>
    </w:p>
    <w:p>
      <w:pPr>
        <w:pStyle w:val="Normal"/>
        <w:rPr/>
      </w:pPr>
      <w:r>
        <w:rPr>
          <w:rFonts w:eastAsia="Times New Roman;Times New Roman"/>
        </w:rPr>
        <w:t xml:space="preserve">    </w:t>
      </w:r>
      <w:r>
        <w:rPr/>
        <w:t>1</w:t>
      </w:r>
      <w:r>
        <w:rPr/>
        <w:t>、怎么算认真学习</w:t>
      </w:r>
    </w:p>
    <w:p>
      <w:pPr>
        <w:pStyle w:val="Normal"/>
        <w:ind w:firstLine="435"/>
        <w:rPr/>
      </w:pPr>
      <w:r>
        <w:rPr/>
        <w:t>认真学习主要是指学生有主动学习的欲望，不是常说喜欢什么就学的好什么吗？对所有需要学生完成的作业等能按要求完成。</w:t>
      </w:r>
    </w:p>
    <w:p>
      <w:pPr>
        <w:pStyle w:val="Normal"/>
        <w:ind w:firstLine="435"/>
        <w:rPr/>
      </w:pPr>
      <w:r>
        <w:rPr/>
        <w:t>2</w:t>
      </w:r>
      <w:r>
        <w:rPr/>
        <w:t>、认真学习从几个方面体现</w:t>
      </w:r>
    </w:p>
    <w:p>
      <w:pPr>
        <w:pStyle w:val="Normal"/>
        <w:rPr/>
      </w:pPr>
      <w:r>
        <w:rPr>
          <w:rFonts w:eastAsia="Times New Roman;Times New Roman"/>
        </w:rPr>
        <w:t xml:space="preserve">    </w:t>
      </w:r>
      <w:r>
        <w:rPr/>
        <w:t>认真学习主要体现在学生在学习当中能仔细的完成每一项老师所要求的，学生对学习成绩有一种特别的渴求，非常在意自己的成绩分数，在考试与做作业中能仔细的分析每一道题目，在遇到自己所不清楚或不懂的知识点时能及时的请教任课老师。如果学生能做到以上这几点，学生的成绩还会差吗？</w:t>
      </w:r>
    </w:p>
    <w:p>
      <w:pPr>
        <w:pStyle w:val="Normal"/>
        <w:ind w:firstLine="435"/>
        <w:rPr/>
      </w:pPr>
      <w:r>
        <w:rPr/>
        <w:t>3</w:t>
      </w:r>
      <w:r>
        <w:rPr/>
        <w:t>、为什么认真学习有差异</w:t>
      </w:r>
    </w:p>
    <w:p>
      <w:pPr>
        <w:pStyle w:val="Normal"/>
        <w:ind w:firstLine="435"/>
        <w:rPr/>
      </w:pPr>
      <w:r>
        <w:rPr/>
        <w:t>为什么认真学习有差异呢？我认为主要的根本还是在学生的通病“懒惰”，因为要认真学习必须花更多的时间与精力去学习。现在学生喜欢与比自己成绩差的学生做比较，考试成绩下来就说哪个哪个比我差，但是他们从来不会去想那些好的学生为什么会比自己好。认真学习其实是一个成绩的标杆，谁最认真谁成绩也最好，认真多少等同与付出多少，付出有多有少，所以认真学习也有差异，所以造成成绩的差异，其中智力因素也应考虑，但是占的比例非常的小。</w:t>
      </w:r>
    </w:p>
    <w:p>
      <w:pPr>
        <w:pStyle w:val="Normal"/>
        <w:ind w:firstLine="435"/>
        <w:rPr/>
      </w:pPr>
      <w:r>
        <w:rPr/>
        <w:t>4</w:t>
      </w:r>
      <w:r>
        <w:rPr/>
        <w:t>、学校里学生成绩的差异表现在认真学习的态度上</w:t>
      </w:r>
    </w:p>
    <w:p>
      <w:pPr>
        <w:pStyle w:val="Normal"/>
        <w:ind w:firstLine="435"/>
        <w:rPr/>
      </w:pPr>
      <w:r>
        <w:rPr/>
        <w:t>大家都说学生的差异表现在认真学习的态度上，那具体表现在哪里呢？</w:t>
      </w:r>
    </w:p>
    <w:p>
      <w:pPr>
        <w:pStyle w:val="Normal"/>
        <w:ind w:firstLine="435"/>
        <w:rPr/>
      </w:pPr>
      <w:r>
        <w:rPr/>
        <w:t>第一点、学生在做作业与考试答题上是否认真的读了题目，现在有很多学生读题都没有把所有的文字看完就开始答题了，那多多少少对答题是有影响的。</w:t>
      </w:r>
    </w:p>
    <w:p>
      <w:pPr>
        <w:pStyle w:val="Normal"/>
        <w:ind w:firstLine="435"/>
        <w:rPr/>
      </w:pPr>
      <w:r>
        <w:rPr/>
        <w:t>第二点、学生在做数学题时不习惯用草稿纸，并且不习惯验算。特别是小学阶段，我认为这也是不认真学习的一种表现。这样就加大了数学题目的出错率，当然与认真验算的学生有所差别了。</w:t>
      </w:r>
    </w:p>
    <w:p>
      <w:pPr>
        <w:pStyle w:val="Normal"/>
        <w:ind w:firstLine="435"/>
        <w:rPr/>
      </w:pPr>
      <w:r>
        <w:rPr/>
        <w:t>第三点、现在大多数学生学生对成绩的渴求不强烈，认为有比我差的就行，我不需要认真学习，最差的认为反正最差了也没必要认真学习，反而是最好的觉得我还需要更加认真学习才能保证目前的成绩。</w:t>
      </w:r>
    </w:p>
    <w:p>
      <w:pPr>
        <w:pStyle w:val="Normal"/>
        <w:ind w:firstLine="315"/>
        <w:rPr/>
      </w:pPr>
      <w:r>
        <w:rPr/>
        <w:t>（二）、目前学生认真学习的程度与表现</w:t>
      </w:r>
    </w:p>
    <w:p>
      <w:pPr>
        <w:pStyle w:val="Normal"/>
        <w:ind w:firstLine="435"/>
        <w:rPr/>
      </w:pPr>
      <w:r>
        <w:rPr/>
        <w:t>1</w:t>
      </w:r>
      <w:r>
        <w:rPr/>
        <w:t>、绝大多数学生学习不认真或是表面认真</w:t>
      </w:r>
    </w:p>
    <w:p>
      <w:pPr>
        <w:pStyle w:val="Normal"/>
        <w:ind w:firstLine="435"/>
        <w:rPr/>
      </w:pPr>
      <w:r>
        <w:rPr/>
        <w:t>在我做课题的几个学校里经过</w:t>
      </w:r>
      <w:r>
        <w:rPr/>
        <w:t>2</w:t>
      </w:r>
      <w:r>
        <w:rPr/>
        <w:t>年多的时间，了解学生在学校与在家里的种种表现发现，</w:t>
      </w:r>
      <w:r>
        <w:rPr/>
        <w:t>50%</w:t>
      </w:r>
      <w:r>
        <w:rPr/>
        <w:t>的学生在学校里在老师看的见的时候认真学习但是回到家是根本不认真或回家不学习，</w:t>
      </w:r>
      <w:r>
        <w:rPr/>
        <w:t>45%</w:t>
      </w:r>
      <w:r>
        <w:rPr/>
        <w:t>的学生在学校认真学习回家不认真学习或回家不学习，</w:t>
      </w:r>
      <w:r>
        <w:rPr/>
        <w:t>4%</w:t>
      </w:r>
      <w:r>
        <w:rPr/>
        <w:t>的学生在学校与在家里在有老师或家长监督的情况下会认真学习，</w:t>
      </w:r>
      <w:r>
        <w:rPr/>
        <w:t>1%</w:t>
      </w:r>
      <w:r>
        <w:rPr/>
        <w:t>的学生在学校与家里不管有没人监督都认真学习，而这</w:t>
      </w:r>
      <w:r>
        <w:rPr/>
        <w:t>1%</w:t>
      </w:r>
      <w:r>
        <w:rPr/>
        <w:t>的学生都是各个年级成绩最优秀的学生。</w:t>
      </w:r>
    </w:p>
    <w:p>
      <w:pPr>
        <w:pStyle w:val="Normal"/>
        <w:ind w:firstLine="435"/>
        <w:rPr/>
      </w:pPr>
      <w:r>
        <w:rPr/>
        <w:t>2</w:t>
      </w:r>
      <w:r>
        <w:rPr/>
        <w:t>、仔细也是认真学习的一种，但是现在孩子最大的问题就是不仔细，为什么会不仔细。</w:t>
      </w:r>
    </w:p>
    <w:p>
      <w:pPr>
        <w:pStyle w:val="Normal"/>
        <w:ind w:firstLine="435"/>
        <w:rPr/>
      </w:pPr>
      <w:r>
        <w:rPr/>
        <w:t>认真在某种意义上可以等同仔细，仔细需要花很多时间去观察，认真也是需要很多时间去将一件时从头到尾，不遗漏任何程序的做一遍。现在的孩子为什么不仔细呢？我认为主要问题是现在的孩子独生子女占多数，家里都非常宠爱，什么事都由家里的家长替他们完成，从而养成了孩子懒惰的习惯，人懒惰了那做什么事情都只是以最方便的途径去完成，但是学习并不是方便就能完成的，学习就应该一步一个脚印，没有偷工减料的快捷办法，认真学习需要仔细，仔细需要时间，时间越长就越辛苦，所以现在孩子才会不仔细。</w:t>
      </w:r>
    </w:p>
    <w:p>
      <w:pPr>
        <w:pStyle w:val="Normal"/>
        <w:ind w:firstLine="435"/>
        <w:rPr/>
      </w:pPr>
      <w:r>
        <w:rPr/>
        <w:t>3</w:t>
      </w:r>
      <w:r>
        <w:rPr/>
        <w:t>、学生为什么只有在老师或家长在身边时才认真学习</w:t>
      </w:r>
    </w:p>
    <w:p>
      <w:pPr>
        <w:pStyle w:val="Normal"/>
        <w:ind w:firstLine="435"/>
        <w:rPr/>
      </w:pPr>
      <w:r>
        <w:rPr/>
        <w:t>很多家长老师反映，学生在自己在他们身边时学习情况良好，非常认真的完成布置的任务，但是如果家长和老师离开让他们自己完成任务，发现总是不能按要求认真完成任务，这是为什么呢？首先孩子对学习没兴趣，因为学习是非常辛苦的（并不是所有孩子都对学习没兴趣），孩子以为学习为了家长，与自己毫无干系。我听到过一些孩子和家长的对话让我有了这样的感觉，一些家长和孩子说，只要你这次考试得到多少多少分，我就拿什么什么奖励你，一些孩子和家长说，我今天考了多少多少分，你要奖励我什么什么。孩子竟然是为了奖励而在学习，他们认为学习是为了老师为了家长。所以现在很多学生只要老师或家长在身边时才认真学习。</w:t>
      </w:r>
    </w:p>
    <w:p>
      <w:pPr>
        <w:pStyle w:val="Normal"/>
        <w:ind w:firstLine="435"/>
        <w:rPr/>
      </w:pPr>
      <w:r>
        <w:rPr/>
        <w:t>4</w:t>
      </w:r>
      <w:r>
        <w:rPr/>
        <w:t>、是不是学生没有自觉认真学习的能力</w:t>
      </w:r>
    </w:p>
    <w:p>
      <w:pPr>
        <w:pStyle w:val="Normal"/>
        <w:ind w:firstLine="435"/>
        <w:rPr/>
      </w:pPr>
      <w:r>
        <w:rPr/>
        <w:t>并不是学生没有自觉认真学习的能力，只是他们不愿意，为什么不愿意呢？他们希望有更多的时间去玩耍而不是学习，对学习他们没有积极性，能将老师和家长的要求打折扣的完成就已经是非常了不起了，因为老师和家长在身边时他们会指出学生这里做错那里没按要求做，一旦没人监督，学生就按自己的方式去完成学习，但是有几个学生的学习方式是好的呢？如果孩子对学习有兴趣了那怎么会没自觉学习的能力呢？</w:t>
      </w:r>
    </w:p>
    <w:p>
      <w:pPr>
        <w:pStyle w:val="Normal"/>
        <w:ind w:firstLine="315"/>
        <w:rPr/>
      </w:pPr>
      <w:r>
        <w:rPr/>
        <w:t>（三）、培养学生认真学习的方法制度与获得的成果</w:t>
      </w:r>
    </w:p>
    <w:p>
      <w:pPr>
        <w:pStyle w:val="Normal"/>
        <w:ind w:firstLine="435"/>
        <w:rPr/>
      </w:pPr>
      <w:r>
        <w:rPr/>
        <w:t>1</w:t>
      </w:r>
      <w:r>
        <w:rPr/>
        <w:t>、分数是一个最好的工具，老师应该多用它来激励学生</w:t>
      </w:r>
    </w:p>
    <w:p>
      <w:pPr>
        <w:pStyle w:val="Normal"/>
        <w:ind w:firstLine="435"/>
        <w:rPr/>
      </w:pPr>
      <w:r>
        <w:rPr/>
        <w:t>其实不管成绩好或成绩差的学生，他们对分数都有一种渴求，只是成绩好的学生这份渴求更加强烈，为什么成绩好的学生会对分数这么在意呢？因为他们的分数一直比人家要高，这其实也是一种攀比心理。老师应该吧分数做为一种工具，而不是评判学生好坏的一个标准，我在日常教学中发现一些原来所谓差生因为几次成绩的突出而改变了学生的学习态度，分数是老师最不缺的，为什么不能给学生更多的分数呢？</w:t>
      </w:r>
    </w:p>
    <w:p>
      <w:pPr>
        <w:pStyle w:val="Normal"/>
        <w:ind w:firstLine="435"/>
        <w:rPr/>
      </w:pPr>
      <w:r>
        <w:rPr/>
        <w:t>2</w:t>
      </w:r>
      <w:r>
        <w:rPr/>
        <w:t>、用光荣榜来激励孩子的学习</w:t>
      </w:r>
    </w:p>
    <w:p>
      <w:pPr>
        <w:pStyle w:val="Normal"/>
        <w:ind w:firstLine="435"/>
        <w:rPr/>
      </w:pPr>
      <w:r>
        <w:rPr/>
        <w:t>我在我们学校使用了光荣榜的方式来激励孩子的学习，主要方法是每次考试的前</w:t>
      </w:r>
      <w:r>
        <w:rPr/>
        <w:t>5</w:t>
      </w:r>
      <w:r>
        <w:rPr/>
        <w:t>名公布在学校门口的光荣榜栏里。在一些考试中我对那些平时学习不太认真的学生的卷子进行了仔细的批改，并在错的地方进行批注，告诉学习生错在了哪里，并在后面写一些鼓励学习的话，这几次的这些学生的成绩都不错都能进入前</w:t>
      </w:r>
      <w:r>
        <w:rPr/>
        <w:t>5</w:t>
      </w:r>
      <w:r>
        <w:rPr/>
        <w:t>名。经过这几次上榜的经历，这些学生的认真学习态度有了很大的提高，不懂的问题也会及时来问老师了。这主要是学生上榜后有了学习的自信心，他们也相信自己能学好，所以他们也会认真学习，等到学生经常能上榜了，那他们一定会对分数也有一些强烈的渴望。所以老师不要太吝啬分数，因为我们的分数能让学生认真学习取得好成绩。</w:t>
      </w:r>
    </w:p>
    <w:p>
      <w:pPr>
        <w:pStyle w:val="Normal"/>
        <w:ind w:firstLine="435"/>
        <w:rPr/>
      </w:pPr>
      <w:r>
        <w:rPr/>
        <w:t>3</w:t>
      </w:r>
      <w:r>
        <w:rPr/>
        <w:t>、用给自己改作业来激励孩子仔细的完成作业</w:t>
      </w:r>
    </w:p>
    <w:p>
      <w:pPr>
        <w:pStyle w:val="Normal"/>
        <w:ind w:firstLine="435"/>
        <w:rPr/>
      </w:pPr>
      <w:r>
        <w:rPr/>
        <w:t>利用孩子对分数的在意，我尝试性的定了一个给自己改作业的奖励惩罚制度。每次作业每道题目如果学生认为完全正确就在前面打钩，如果没把握就不用，如果打钩的题目对三道每次作业加一分，以上每对一道加一分，打钩的题目对的越多加分也越多，为了防止学生偷懒一道题目也不打钩，我规定必须有一道题目打钩，不然就直接扣一分。经过一个学期的尝试，现在大多数学生只要认为自己对的题目都能正确，这说明学生并不是不懂这些知识，只是不愿意动脑子或者说懒的花时间去想问题。</w:t>
      </w:r>
    </w:p>
    <w:p>
      <w:pPr>
        <w:pStyle w:val="Normal"/>
        <w:rPr/>
      </w:pPr>
      <w:r>
        <w:rPr>
          <w:rFonts w:eastAsia="Times New Roman;Times New Roman"/>
        </w:rPr>
        <w:t xml:space="preserve">    </w:t>
      </w:r>
      <w:r>
        <w:rPr/>
        <w:t>4</w:t>
      </w:r>
      <w:r>
        <w:rPr/>
        <w:t>、获得的效果</w:t>
      </w:r>
    </w:p>
    <w:p>
      <w:pPr>
        <w:pStyle w:val="Normal"/>
        <w:ind w:firstLine="420"/>
        <w:rPr/>
      </w:pPr>
      <w:r>
        <w:rPr>
          <w:bCs/>
          <w:szCs w:val="21"/>
        </w:rPr>
        <w:t>通过以上几种方法，我所带班级的数学成绩提高最快，因为数学需要仔细认真更加多一点，应用题哪怕少看一个字也会有很大偏差，数学平均成绩提高了</w:t>
      </w:r>
      <w:r>
        <w:rPr>
          <w:bCs/>
          <w:szCs w:val="21"/>
        </w:rPr>
        <w:t>8</w:t>
      </w:r>
      <w:r>
        <w:rPr>
          <w:bCs/>
          <w:szCs w:val="21"/>
        </w:rPr>
        <w:t>分，</w:t>
      </w:r>
      <w:r>
        <w:rPr>
          <w:bCs/>
          <w:szCs w:val="21"/>
        </w:rPr>
        <w:t>40%</w:t>
      </w:r>
      <w:r>
        <w:rPr>
          <w:bCs/>
          <w:szCs w:val="21"/>
        </w:rPr>
        <w:t>的学生达到了本区的优秀率，有</w:t>
      </w:r>
      <w:r>
        <w:rPr>
          <w:bCs/>
          <w:szCs w:val="21"/>
        </w:rPr>
        <w:t>2</w:t>
      </w:r>
      <w:r>
        <w:rPr>
          <w:bCs/>
          <w:szCs w:val="21"/>
        </w:rPr>
        <w:t>名学生参加本区的数学竞赛获得了第一名和第三名的好成绩，本校原来最好成绩为第</w:t>
      </w:r>
      <w:r>
        <w:rPr>
          <w:bCs/>
          <w:szCs w:val="21"/>
        </w:rPr>
        <w:t>13</w:t>
      </w:r>
      <w:r>
        <w:rPr>
          <w:bCs/>
          <w:szCs w:val="21"/>
        </w:rPr>
        <w:t>名。现在大多数学生在考试完后成绩公布时都会到光荣榜栏去看光荣榜，我觉得学生现在更加在乎自己的得失了，并不是象以前一样读书为了谁都不清楚。</w:t>
      </w:r>
    </w:p>
    <w:p>
      <w:pPr>
        <w:pStyle w:val="Normal"/>
        <w:ind w:firstLine="420"/>
        <w:rPr>
          <w:bCs/>
          <w:szCs w:val="21"/>
        </w:rPr>
      </w:pPr>
      <w:r>
        <w:rPr>
          <w:bCs/>
          <w:szCs w:val="21"/>
        </w:rPr>
        <w:t>我认为现在学生的认真学习态度不够的问题主要还是出在家长与老师身上，学生是需要教育的，要有人告诉他们什么能做什么不能做，但是现在家长和老师一味的想学生成绩上去，加大学生学习的厌学，将自己的主观意识强加给学生，而并不是学生自己真正的想学，所以学生会不认真学习。只有培养好学生认真学习的态度才能在成绩上有所提高，没有教不好的学生，只有不会教的老师，我一直相信学生能教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0:00Z</dcterms:created>
  <dc:creator>xijing</dc:creator>
  <dc:description/>
  <cp:keywords/>
  <dc:language>en-US</dc:language>
  <cp:lastModifiedBy>lenovo</cp:lastModifiedBy>
  <dcterms:modified xsi:type="dcterms:W3CDTF">2020-06-03T14:20:00Z</dcterms:modified>
  <cp:revision>2</cp:revision>
  <dc:subject/>
  <dc:title>学校对学生激励学习认真的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