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</w:rPr>
      </w:pPr>
      <w:r>
        <w:rPr>
          <w:b/>
          <w:sz w:val="32"/>
        </w:rPr>
        <w:t>关于应收账款的管理</w:t>
      </w:r>
    </w:p>
    <w:p>
      <w:pPr>
        <w:pStyle w:val="Normal"/>
        <w:ind w:firstLine="420"/>
        <w:rPr/>
      </w:pPr>
      <w:r>
        <w:rPr/>
        <w:t>应收账款，是企业因销售产品、材料、提供劳务等业务而应向购货方、接收劳务的单位或个人收取的款项。形成应收账款的直接原因是赊销</w:t>
      </w:r>
      <w:r>
        <w:rPr>
          <w:color w:val="333333"/>
        </w:rPr>
        <w:t>。</w:t>
      </w:r>
      <w:r>
        <w:rPr/>
        <w:t>在市场经济条件下，企业之间存在着激烈的商业竞争，企业为了在竞争中赢得主动，抓住商机，除了要提高产品质量、改善售后服务外，还要运用赊销方式来扩大销售。当前，商品与劳务的赊销、赊供已成为当代经济的一个基本特征，而商品、劳务赊销的结果，一方面扩大了企业产品的销路，增加了产品消售收入，提高企业竞争能力和经济效益，另一方面又形成了一定的应收账款，增加了企业经营风险。随着这一销售方式的普遍运用，不少企业应收账款占总资产及流动资产的比重居高不下，严重影响了企业的资金周转。因此，企业必须采取切实可行的措施，制定合理有效的管理办法，做好应收账款的事先预防、事中监督和事后回收等管理工作，以保证应收账款合理占用水平和收款安全，尽可能减少坏账损失，降低企业经营风险。</w:t>
      </w:r>
    </w:p>
    <w:p>
      <w:pPr>
        <w:pStyle w:val="Normal"/>
        <w:ind w:firstLine="409"/>
        <w:rPr/>
      </w:pPr>
      <w:r>
        <w:rPr>
          <w:b/>
        </w:rPr>
        <w:t>一、</w:t>
      </w:r>
      <w:r>
        <w:rPr>
          <w:b/>
        </w:rPr>
        <w:t>应收账款形成原因</w:t>
      </w:r>
    </w:p>
    <w:p>
      <w:pPr>
        <w:pStyle w:val="Normal"/>
        <w:ind w:firstLine="407"/>
        <w:rPr/>
      </w:pPr>
      <w:r>
        <w:rPr/>
        <w:t>1</w:t>
      </w:r>
      <w:r>
        <w:rPr/>
        <w:t>、商业竞争。这是发生应收帐款的主要原因。在社会主义市场经济体制下，市场竞争日益激烈，企业为了在市场竞争中占有一席之地，扩大市场占有率，扩大市场占有率，提高自身的经济效益。出于扩大销售的竞争需要，企业除利用产品质量、价格、品牌、售后服务、广告等手段外，赊销作为扩大产品销售的重要手段之一，被企业广泛采用，相应产生了应收账款。</w:t>
      </w:r>
    </w:p>
    <w:p>
      <w:pPr>
        <w:pStyle w:val="Normal"/>
        <w:ind w:firstLine="399"/>
        <w:rPr/>
      </w:pPr>
      <w:r>
        <w:rPr/>
        <w:t>2</w:t>
      </w:r>
      <w:r>
        <w:rPr/>
        <w:t>、实现销售和收到款项的时间差。商品成交的时间和收到货款的时间经常不一致，这也导致了应收帐款。企业发出商品后，向购货单位开出销售发票，并在当期确认了销售收入，货款却往往没有同步收回，导致物流与资金流脱节。结算手段越落后，结算所需时间越长，销售企业只能承认这种现实并承担由此引起的资金垫支。</w:t>
      </w:r>
    </w:p>
    <w:p>
      <w:pPr>
        <w:pStyle w:val="Normal"/>
        <w:ind w:firstLine="407"/>
        <w:rPr/>
      </w:pPr>
      <w:r>
        <w:rPr/>
        <w:t>3</w:t>
      </w:r>
      <w:r>
        <w:rPr/>
        <w:t>、应收账款内部管理。如果企业缺</w:t>
      </w:r>
      <w:r>
        <w:rPr/>
        <w:t>乏商业信用意识</w:t>
      </w:r>
      <w:r>
        <w:rPr/>
        <w:t>，如没有认真履行合同约定的条款而违约或因质量异议未能及时处理，导致对方拒付货款；因客户恶意欺诈或销售人员</w:t>
      </w:r>
      <w:r>
        <w:rPr/>
        <w:t>诚信缺失</w:t>
      </w:r>
      <w:r>
        <w:rPr/>
        <w:t>，都会导致应收款项无法收回。企业信用管理不力，盲目地对信用差的企业赊销，加上追讨欠款工作不力，也会导致货款难以收回，形成应收账款。</w:t>
      </w:r>
    </w:p>
    <w:p>
      <w:pPr>
        <w:pStyle w:val="Normal"/>
        <w:ind w:firstLine="422"/>
        <w:rPr/>
      </w:pPr>
      <w:r>
        <w:rPr>
          <w:b/>
        </w:rPr>
        <w:t>二</w:t>
      </w:r>
      <w:r>
        <w:rPr>
          <w:b/>
        </w:rPr>
        <w:t>、应收帐款管理中存在的问题</w:t>
      </w:r>
    </w:p>
    <w:p>
      <w:pPr>
        <w:pStyle w:val="Normal"/>
        <w:ind w:firstLine="420"/>
        <w:rPr/>
      </w:pPr>
      <w:r>
        <w:rPr/>
        <w:t>1</w:t>
      </w:r>
      <w:r>
        <w:rPr/>
        <w:t>、企业考核扭偏。企业没有把现金流指标作为年度考核的重要目标，片面追求表面利润最大化，而忽视了企业发展的资金生命力问题，这其中存在的一个普遍原因就是：在对企业领导人的考核时过于强调利润指标，从而将销售额指标列入首位，没有真正重点考虑维护企业经营命脉的实际回款额度，或设置销售额指标的同时没有严格设定“应收帐款回收率”这样的指标。</w:t>
      </w:r>
    </w:p>
    <w:p>
      <w:pPr>
        <w:pStyle w:val="Normal"/>
        <w:ind w:firstLine="200"/>
        <w:rPr/>
      </w:pPr>
      <w:r>
        <w:rPr/>
        <w:t>　</w:t>
      </w:r>
      <w:r>
        <w:rPr/>
        <w:t>2</w:t>
      </w:r>
      <w:r>
        <w:rPr/>
        <w:t>、没有落实应收账款管理的责任部门。许多企业中大量的应收账款对不上，收不回，一个主要原因是没有明确由哪个部门来管理应收账款，没有建立起相应的管理流程，缺少必要的内部控制程序，导致对损失的应收帐款无法追究责任。</w:t>
      </w:r>
    </w:p>
    <w:p>
      <w:pPr>
        <w:pStyle w:val="Normal"/>
        <w:ind w:firstLine="200"/>
        <w:rPr/>
      </w:pPr>
      <w:r>
        <w:rPr/>
        <w:t>　</w:t>
      </w:r>
      <w:r>
        <w:rPr/>
        <w:t>3</w:t>
      </w:r>
      <w:r>
        <w:rPr/>
        <w:t>、缺乏应收帐款监管的中间环节</w:t>
      </w:r>
      <w:r>
        <w:rPr/>
        <w:t>。</w:t>
      </w:r>
      <w:r>
        <w:rPr/>
        <w:t>财务部门没有建立应收账款台账管理制度，没有对应收账款进行详细辅助管理或者仅按账龄进行辅助管理；销售部门没有建立销售台账管理制度，对客户赊欠量、回款额缺乏系统跟踪监管，在企业回款好的情况下，对应收帐款的粗放管理基本能满足需要，但在企业回款不畅的情况下就不能满足管理的需要。企业销售各相关部门没有建立应收账款定期清查、核对制度。由于交易过程中货物与资金流动在时间和空间上是有差异的，企业相关部门间、企业与客户间的票据传递、记录等都有发生误差的可能，所以企业相关部门间、债权债务双方就经济往来中的未了事项进行定期核对，可以明晰双方的权利、义务、责任。而现实中有的企业长期不对账，有的即便是对了账，但并没有形成企业合法有效的权利主张依据，只是口头上的承诺，起不到应有的作用。未建立坏账核销管理制度。有些企业对没有收回的应收帐款长期挂帐，帐龄甚至多达</w:t>
      </w:r>
      <w:r>
        <w:rPr/>
        <w:t>10</w:t>
      </w:r>
      <w:r>
        <w:rPr/>
        <w:t>多年，而这部分资产其实早已经收不回了。</w:t>
      </w:r>
    </w:p>
    <w:p>
      <w:pPr>
        <w:pStyle w:val="Normal"/>
        <w:ind w:firstLine="407"/>
        <w:rPr/>
      </w:pPr>
      <w:r>
        <w:rPr/>
        <w:t>4</w:t>
      </w:r>
      <w:r>
        <w:rPr/>
        <w:t>、未建立一套完善的应收账款信用管理机制。目前大多数企业都不对应收账款进行风险评价，没有建立一套完善的客户信用资料档案及赊销制度，对形成的逾期应收账款能否收回、收回多少没有底数。</w:t>
      </w:r>
    </w:p>
    <w:p>
      <w:pPr>
        <w:pStyle w:val="Normal"/>
        <w:ind w:firstLine="409"/>
        <w:rPr>
          <w:b/>
          <w:b/>
        </w:rPr>
      </w:pPr>
      <w:r>
        <w:rPr>
          <w:b/>
        </w:rPr>
        <w:t>三、加强应收账款管理的对策</w:t>
      </w:r>
      <w:r>
        <w:rPr>
          <w:rFonts w:eastAsia="Times New Roman;Times New Roman"/>
          <w:b/>
        </w:rPr>
        <w:t xml:space="preserve"> </w:t>
      </w:r>
      <w:r>
        <w:rPr>
          <w:b/>
        </w:rPr>
        <w:t>　　</w:t>
      </w:r>
    </w:p>
    <w:p>
      <w:pPr>
        <w:pStyle w:val="Normal"/>
        <w:ind w:firstLine="315"/>
        <w:rPr/>
      </w:pPr>
      <w:r>
        <w:rPr/>
        <w:t>（一）提高产品竞争力</w:t>
      </w:r>
    </w:p>
    <w:p>
      <w:pPr>
        <w:pStyle w:val="Normal"/>
        <w:ind w:firstLine="407"/>
        <w:rPr/>
      </w:pPr>
      <w:r>
        <w:rPr/>
        <w:t>1.</w:t>
      </w:r>
      <w:r>
        <w:rPr/>
        <w:t>加强产品市场调研，生产适销对路的产品</w:t>
      </w:r>
    </w:p>
    <w:p>
      <w:pPr>
        <w:pStyle w:val="Normal"/>
        <w:ind w:firstLine="407"/>
        <w:rPr/>
      </w:pPr>
      <w:r>
        <w:rPr/>
        <w:t>在当前市场经济条件下，企业首先必须加强市场调研，认真研究、了解、把握市场，并分析预测市场需求的前景，及时开发研制新产品，以开拓新市场，生产适销对路的产品；同时企业要根据消费者的需求向多层次、多样化、个性化方向发展的趋势，生产出有特色的、差异化的，满足多层次需求的产品；企业还需要结合自身优势，发展龙头产品，强化创新意识，争创名牌商标，提高知名度，扩大影响力；另外，企业要根据发展对外贸易、开辟国际市场的需求，创造条件，通过提高产品档次和质量，改进产品外观和包装等措施来逐步扩大市场占有率。只要有更多的消费者选择企业的产品，就会有更多的客户来选择企业，企业就可以有目的地选择客户，选择那些信用品质好，赖账可能性小的客户，以减少资金在应收账款上的占用，从而提高企业的经济效益。</w:t>
      </w:r>
    </w:p>
    <w:p>
      <w:pPr>
        <w:pStyle w:val="Normal"/>
        <w:ind w:firstLine="407"/>
        <w:rPr/>
      </w:pPr>
      <w:r>
        <w:rPr/>
        <w:t>2.</w:t>
      </w:r>
      <w:r>
        <w:rPr/>
        <w:t>提高产品科技含量，降低产品成本</w:t>
      </w:r>
    </w:p>
    <w:p>
      <w:pPr>
        <w:pStyle w:val="Normal"/>
        <w:ind w:firstLine="200"/>
        <w:rPr/>
      </w:pPr>
      <w:r>
        <w:rPr/>
        <w:t>　现代科学技术的发展趋势，要求实现设备现代化和产品现代化，大力发展高、精、尖产品，参与国际竞争。设备现代化，可以提高产品的产量，相对的也就降低了单位产品成本，占据了价格竞争方面的优势；而科技含量高的现代化产品，以其新奇、多功能的特征吸引更多的消费者，从而扩大了产品的销售量。企业也不必为产品积压一味迁就客户，造成大量的应收账款，进而一改往日的销售中的被动地位，变被动为主动，变应收为预收，加速了资金的周转，降低了资金的机会成本，同样达到提高企业的经济效益的目的。</w:t>
      </w:r>
    </w:p>
    <w:p>
      <w:pPr>
        <w:pStyle w:val="Normal"/>
        <w:ind w:firstLine="315"/>
        <w:rPr/>
      </w:pPr>
      <w:r>
        <w:rPr/>
        <w:t>（</w:t>
      </w:r>
      <w:r>
        <w:rPr/>
        <w:t>二</w:t>
      </w:r>
      <w:r>
        <w:rPr/>
        <w:t>）强化内部控制制度管理</w:t>
      </w:r>
    </w:p>
    <w:p>
      <w:pPr>
        <w:pStyle w:val="Normal"/>
        <w:ind w:firstLine="420"/>
        <w:rPr/>
      </w:pPr>
      <w:r>
        <w:rPr/>
        <w:t>1.</w:t>
      </w:r>
      <w:r>
        <w:rPr/>
        <w:t>加强合同管理，规范经营行为</w:t>
      </w:r>
    </w:p>
    <w:p>
      <w:pPr>
        <w:pStyle w:val="Normal"/>
        <w:ind w:firstLine="200"/>
        <w:rPr/>
      </w:pPr>
      <w:r>
        <w:rPr/>
        <w:t>　企业销售业务应实行合同管理制度，授权有关人同客户签订销售合同。对于金额重大的销售合同应当通过法律顾问等专业人员审核把关。未经授权，任何人不得随意签订销售合同。企业应认真开展合同评审工作，对客户提出的标的、数量、质量、交货期、交货地点、付款方式及违约责任进行认真审查，并决定是否接受定单。一旦接受，企业要按合同要求组织生产与交货，确保全面履行合同。</w:t>
      </w:r>
    </w:p>
    <w:p>
      <w:pPr>
        <w:pStyle w:val="Normal"/>
        <w:ind w:firstLine="407"/>
        <w:rPr/>
      </w:pPr>
      <w:r>
        <w:rPr/>
        <w:t>2.</w:t>
      </w:r>
      <w:r>
        <w:rPr/>
        <w:t>实行货款回笼业绩考核，明确清收责任</w:t>
      </w:r>
    </w:p>
    <w:p>
      <w:pPr>
        <w:pStyle w:val="Normal"/>
        <w:ind w:firstLine="200"/>
        <w:rPr/>
      </w:pPr>
      <w:r>
        <w:rPr/>
        <w:t>　没有考核的管理是无效的管理，没有量化指标的考核是无效的考核。企业应当按“谁销售，谁收款”的原则将货款回笼分解到每个销售人员身上，并制定切实可行的收款计划，明确收款金额和期限。每月根据货款回笼计划的完成情况对销售人员进行业绩考核，授予奖金得以兑现。凡因自身原因造成货款被拖欠甚至无法收回的，要视情节轻重追究销售人员的责任，对人为造成的呆死账，要有明确的赔偿制度，损失重大的，依法追究其刑事责任。</w:t>
      </w:r>
    </w:p>
    <w:p>
      <w:pPr>
        <w:pStyle w:val="Normal"/>
        <w:ind w:firstLine="407"/>
        <w:rPr/>
      </w:pPr>
      <w:r>
        <w:rPr/>
        <w:t>3.</w:t>
      </w:r>
      <w:r>
        <w:rPr/>
        <w:t>做好应收账款日常管理，加强催收力度</w:t>
      </w:r>
    </w:p>
    <w:p>
      <w:pPr>
        <w:pStyle w:val="Normal"/>
        <w:ind w:firstLine="200"/>
        <w:rPr/>
      </w:pPr>
      <w:r>
        <w:rPr/>
        <w:t>　首先，企业财务部门应按赊销客户名称进行明细核算，定期统计客户的赊销金额、账龄及增减变动情况，信用部门也要经常计算账款回收期、账龄结构、逾期账款率、坏账率等指标，并将结果反馈给企业主管领导，为评估、调整客户的信用等级、信用政策提供依据，同时也能了解赊销总情况。其次，企业财务部门应定期向客户寄送对账单，对账单应由双方供销当事人和财务人员确认无误并签章，作为有效的对账依据，如发生差错应及时处理。对于逾期拖欠的应收账款应编制账龄分析表进行账龄分析，并加紧催收。最后，信用管理部门在账龄分析表的基础上，将逾期应收账款按风险程度分类。对于不同类别的应收账款应采取不同的策略进行催收。</w:t>
      </w:r>
    </w:p>
    <w:p>
      <w:pPr>
        <w:pStyle w:val="Normal"/>
        <w:ind w:firstLine="420"/>
        <w:rPr/>
      </w:pPr>
      <w:r>
        <w:rPr/>
        <w:t>4.</w:t>
      </w:r>
      <w:r>
        <w:rPr/>
        <w:t>严格按会计制度办事，及时处理呆坏账</w:t>
      </w:r>
    </w:p>
    <w:p>
      <w:pPr>
        <w:pStyle w:val="Normal"/>
        <w:ind w:firstLine="407"/>
        <w:rPr>
          <w:kern w:val="0"/>
        </w:rPr>
      </w:pPr>
      <w:r>
        <w:rPr/>
        <w:t>财务人员应严格按《企业会计准则》规定的要求对应收账款进行及时清算、对账等工作，对可能破产、倒闭的客户，要积极采取保全债权措施；事实上已难以收回的逾期货款，报经有关部门审批后，予以核销。当然，不管是企业采用怎样严格的信用政策，只要存在着商业信用行为，坏账损失的发生总是不可避免的。因此，企业应遵循谨慎性原则，建立坏账准备金制度，采用应收账款余额百分比法</w:t>
      </w:r>
      <w:r>
        <w:rPr>
          <w:kern w:val="0"/>
        </w:rPr>
        <w:t>或其它的方法计提坏账准备金。</w:t>
      </w:r>
    </w:p>
    <w:p>
      <w:pPr>
        <w:pStyle w:val="Normal"/>
        <w:ind w:firstLine="407"/>
        <w:rPr>
          <w:kern w:val="0"/>
        </w:rPr>
      </w:pPr>
      <w:r>
        <w:rPr/>
        <w:t>在激烈的市场竞争中，风险与机遇同在。企业既要利用赊销扩大销售，增加利润，又要加强应收账款的管理，减少不必要的应收账款，强化应收账款的回笼，加快资金周转，并努力开拓渠道利用应收账款融通资金，使企业的应收账款发挥巨大的作用。应收账款的确认是伴随赊销的发生而发生的，其确认时间为销售成立时间。应收账款可以促进销售，增加企业的竞争力，同时可以加速产品销售的实现，加快产成品向销售收入的转化速度，从而降低存货中的产成品数额及相关费用。但不合理的应收账款也会使营业周期延长，影响企业资金循环，使大量的流动资金沉淀在非生产环节上，致使企业现金短缺，加大了企业的财务风险，严重影响企业正常的生产经营。因此，完善应收账款管理机制，对加快货款回收、防范财务风险、提高经营效益具有重要意义。从企业经营全局看，应收账款的产生直接受生产部门、财务部门和销售部门等行为的影响；而产生的应收账款能否顺利回收则直接影响到企业的现金流动，进而影响企业持续经营的顺利进行。因此，企业应该从经营管理全局思考，结合企业战略需求和财务管理目标等，依托生产、销售等部门强化应收账款的日常管理和全面管理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0:00Z</dcterms:created>
  <dc:creator>微软用户</dc:creator>
  <dc:description/>
  <cp:keywords/>
  <dc:language>en-US</dc:language>
  <cp:lastModifiedBy>lenovo</cp:lastModifiedBy>
  <dcterms:modified xsi:type="dcterms:W3CDTF">2020-06-03T14:20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