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宋体;宋体" w:hAnsi="宋体;宋体" w:cs="宋体;宋体"/>
          <w:b/>
          <w:b/>
          <w:sz w:val="32"/>
          <w:szCs w:val="32"/>
        </w:rPr>
      </w:pPr>
      <w:r>
        <w:rPr>
          <w:rFonts w:ascii="宋体;宋体" w:hAnsi="宋体;宋体" w:cs="宋体;宋体"/>
          <w:b/>
          <w:sz w:val="32"/>
          <w:szCs w:val="32"/>
        </w:rPr>
        <w:t>缠绵中的生活情趣</w:t>
      </w:r>
    </w:p>
    <w:p>
      <w:pPr>
        <w:pStyle w:val="Normal"/>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论《诗经》中的爱情诗</w:t>
      </w:r>
    </w:p>
    <w:p>
      <w:pPr>
        <w:pStyle w:val="Normal"/>
        <w:ind w:firstLine="420"/>
        <w:rPr/>
      </w:pPr>
      <w:r>
        <w:rPr>
          <w:rFonts w:ascii="宋体;宋体" w:hAnsi="宋体;宋体" w:cs="宋体;宋体"/>
        </w:rPr>
        <w:t>我国的古代诗词，是传统文化的瑰宝。它源远流长，未有文字之前，已先有诗歌。之所以成就这样的辉煌，是因为我们的祖先有写诗、用诗的风尚。由于这一风尚的盛行，诗歌渗进了古代社会生活的方方面面。“诗三百篇”在古代被列为“五经”之一，“赋诗言志”成为春秋战国时期上层社会生活的组成部分。《诗经》是我国最早的一部诗歌总集，它反映了我国从西周初（公元前十一世纪）到春秋中叶（公元前六世纪）</w:t>
      </w:r>
      <w:r>
        <w:rPr>
          <w:rFonts w:cs="宋体;宋体" w:ascii="宋体;宋体" w:hAnsi="宋体;宋体"/>
        </w:rPr>
        <w:t>500</w:t>
      </w:r>
      <w:r>
        <w:rPr>
          <w:rFonts w:ascii="宋体;宋体" w:hAnsi="宋体;宋体" w:cs="宋体;宋体"/>
        </w:rPr>
        <w:t>多年间的社会生活，不仅积淀了周代人民的智慧和经验，而且是悠悠华夏的文化结晶。《诗经》分为《风》《雅》《颂》三部分。《风》是《诗经》中的精华。分为十五“国风”，共有诗歌</w:t>
      </w:r>
      <w:r>
        <w:rPr>
          <w:rFonts w:cs="宋体;宋体" w:ascii="宋体;宋体" w:hAnsi="宋体;宋体"/>
        </w:rPr>
        <w:t>160</w:t>
      </w:r>
      <w:r>
        <w:rPr>
          <w:rFonts w:ascii="宋体;宋体" w:hAnsi="宋体;宋体" w:cs="宋体;宋体"/>
        </w:rPr>
        <w:t>篇，大部分来自民间而其中描写爱情的诗篇就占大约三分之一。周时民风淳朴，一些禁锢人的自然性情的礼制尚未成型，因此，古人在生活、生产中所流露的情感便显得尤为亲切和谐。 “参差荇菜，左右流之。窈窕淑女，琴瑟友之。┅┅”（《关雎》）“长短不齐的荇菜，要左右来回采摘。美丽贤德的好女子，小伙子要弹着琴来亲近你。┅┅”一幅自然而又丰富的生活场景跃然纸上，一首纯洁而又美好的爱情咏叹灿烂生辉，这也正是几千年来《诗经》脍炙人口，传唱古今而历久弥新的重要原因和魅力所在。</w:t>
      </w:r>
    </w:p>
    <w:p>
      <w:pPr>
        <w:pStyle w:val="Normal"/>
        <w:ind w:firstLine="420"/>
        <w:rPr/>
      </w:pPr>
      <w:r>
        <w:rPr>
          <w:rFonts w:ascii="宋体;宋体" w:hAnsi="宋体;宋体" w:cs="宋体;宋体"/>
        </w:rPr>
        <w:t>《诗经》中抒写的爱情，与古代的劳动生活密切相关。这表现在诗中所描绘的意象与叙事情节当中。意象是指主观情意与客观物象的结合。在诗歌创作中，它是满怀激情的诗人在规定情境中创造的一种富有诗意、高扬个性，在想象中可以“内视”的观念形态。如徐寅所说：“未得句先须令意在象前，象生意后。”（唐</w:t>
      </w:r>
      <w:r>
        <w:rPr>
          <w:rFonts w:cs="宋体;宋体" w:ascii="宋体;宋体" w:hAnsi="宋体;宋体"/>
        </w:rPr>
        <w:t>·</w:t>
      </w:r>
      <w:r>
        <w:rPr>
          <w:rFonts w:ascii="宋体;宋体" w:hAnsi="宋体;宋体" w:cs="宋体;宋体"/>
        </w:rPr>
        <w:t>徐寅《雅道机要》）《邶风</w:t>
      </w:r>
      <w:r>
        <w:rPr>
          <w:rFonts w:cs="宋体;宋体" w:ascii="宋体;宋体" w:hAnsi="宋体;宋体"/>
        </w:rPr>
        <w:t>·</w:t>
      </w:r>
      <w:r>
        <w:rPr>
          <w:rFonts w:ascii="宋体;宋体" w:hAnsi="宋体;宋体" w:cs="宋体;宋体"/>
        </w:rPr>
        <w:t>静女》中，“┅┅静女其娈，贻我彤管。彤管有炜，说怿女美。自牧归荑，洵美且异。匪女之为美，美人之贻。”诗中把青年男女之间的爱情寄托于“红管”“荑草”等意象之上，恋人多情，视物可如见人。物之所以可贵，是由于赠物之人可爱，爱与被爱者，因物连贯起来，浑然如一体。“我”之衷情沛然流出，使“物”也沐浴在“我”的一片爱意之中。这种深刻的感受，正是初恋的青年男女意中所有而口中所无的。诗人用美丽的诗句唱出了千百万多情男女的心声。而这首诗中所描绘的意象也正是诗人对真挚爱情的表达和寄托。此外，《召南••草虫》之中“┅┅陟彼南山，言采其蕨。┅┅陟彼南山，言采其薇。┅┅”以采摘鲜蕨菜、薇菜作为叙事意象而表达妻子对丈夫的深情厚意；《召南</w:t>
      </w:r>
      <w:r>
        <w:rPr>
          <w:rFonts w:cs="宋体;宋体" w:ascii="宋体;宋体" w:hAnsi="宋体;宋体"/>
        </w:rPr>
        <w:t>·</w:t>
      </w:r>
      <w:r>
        <w:rPr>
          <w:rFonts w:ascii="宋体;宋体" w:hAnsi="宋体;宋体" w:cs="宋体;宋体"/>
        </w:rPr>
        <w:t>摽有梅》之中“摽有梅，其实七兮。求我庶士，迨其吉兮！┅┅摽有梅，顷筐墍之。求我庶士，迨其谓之！”是说“梅子成熟落纷纷，树上还剩七成多呀。追求我的小伙子，趁此吉日快来娶呀！梅子成熟落纷纷，端着扁筐来收集呀。追求我的小伙子，趁此时机来相会啊！”这是以成熟的梅子作为意象而表达一位未婚的姑娘求偶的迫切之心。诸如《邶风</w:t>
      </w:r>
      <w:r>
        <w:rPr>
          <w:rFonts w:cs="宋体;宋体" w:ascii="宋体;宋体" w:hAnsi="宋体;宋体"/>
        </w:rPr>
        <w:t>·</w:t>
      </w:r>
      <w:r>
        <w:rPr>
          <w:rFonts w:ascii="宋体;宋体" w:hAnsi="宋体;宋体" w:cs="宋体;宋体"/>
        </w:rPr>
        <w:t>瓠有苦叶》、《卫风</w:t>
      </w:r>
      <w:r>
        <w:rPr>
          <w:rFonts w:cs="宋体;宋体" w:ascii="宋体;宋体" w:hAnsi="宋体;宋体"/>
        </w:rPr>
        <w:t>·</w:t>
      </w:r>
      <w:r>
        <w:rPr>
          <w:rFonts w:ascii="宋体;宋体" w:hAnsi="宋体;宋体" w:cs="宋体;宋体"/>
        </w:rPr>
        <w:t>木瓜》、《王风</w:t>
      </w:r>
      <w:r>
        <w:rPr>
          <w:rFonts w:cs="宋体;宋体" w:ascii="宋体;宋体" w:hAnsi="宋体;宋体"/>
        </w:rPr>
        <w:t>·</w:t>
      </w:r>
      <w:r>
        <w:rPr>
          <w:rFonts w:ascii="宋体;宋体" w:hAnsi="宋体;宋体" w:cs="宋体;宋体"/>
        </w:rPr>
        <w:t>采葛》、《秦风</w:t>
      </w:r>
      <w:r>
        <w:rPr>
          <w:rFonts w:cs="宋体;宋体" w:ascii="宋体;宋体" w:hAnsi="宋体;宋体"/>
        </w:rPr>
        <w:t>·</w:t>
      </w:r>
      <w:r>
        <w:rPr>
          <w:rFonts w:ascii="宋体;宋体" w:hAnsi="宋体;宋体" w:cs="宋体;宋体"/>
        </w:rPr>
        <w:t>蒹葭》等诗篇之中，分别以种种生活的、自然的事物作为表达美好爱情追求的意象。这些诗以珍惜青春，渴求爱情为主题，在古代文学史上具有非常深远的影响。《诗经》中这些写男女爱情生活的杰作，以其感情真挚自然，形象生动活泼深深打动了几千年来读者的心。</w:t>
      </w:r>
    </w:p>
    <w:p>
      <w:pPr>
        <w:pStyle w:val="Normal"/>
        <w:ind w:firstLine="420"/>
        <w:rPr/>
      </w:pPr>
      <w:r>
        <w:rPr>
          <w:rFonts w:ascii="宋体;宋体" w:hAnsi="宋体;宋体" w:cs="宋体;宋体"/>
        </w:rPr>
        <w:t>《诗经》中抒写的爱情，往往还借助水这个意象来表达。纵观中国古代诗歌，我们不难发现，使人们对“水”这个意象是极为偏爱的，水象征着岁月的流淌，水象征着绵长的情谊，水象征着斩不断的离愁，水象征着爱情路上深深的阻隔……诗人们从水的身上感受到一种阴柔婉转之美，他们很自然的把水和美丽的女子、缠绵悱恻的爱情连系在一起。《诗经》是中国古代诗歌的源头， 打开《诗经》的第一篇，“关关雎鸠，在河之洲，窈窕淑女，君子好逑”（《关雎》），水已经和男女之间的爱情有了扯不清的联系。</w:t>
      </w:r>
      <w:r>
        <w:rPr>
          <w:rFonts w:ascii="宋体;宋体" w:hAnsi="宋体;宋体" w:cs="宋体;宋体"/>
          <w:szCs w:val="21"/>
        </w:rPr>
        <w:t>“</w:t>
      </w:r>
      <w:r>
        <w:rPr>
          <w:rFonts w:ascii="Arial" w:hAnsi="Arial" w:cs="Arial"/>
          <w:color w:val="000000"/>
          <w:szCs w:val="21"/>
        </w:rPr>
        <w:t>蒹葭</w:t>
      </w:r>
      <w:r>
        <w:rPr>
          <w:rFonts w:ascii="Arial" w:hAnsi="Arial" w:cs="Arial"/>
          <w:szCs w:val="21"/>
        </w:rPr>
        <w:t>苍苍</w:t>
      </w:r>
      <w:r>
        <w:rPr>
          <w:rFonts w:cs="Arial" w:ascii="Arial" w:hAnsi="Arial"/>
          <w:szCs w:val="21"/>
        </w:rPr>
        <w:t>,</w:t>
      </w:r>
      <w:r>
        <w:rPr>
          <w:rFonts w:ascii="Arial" w:hAnsi="Arial" w:cs="Arial"/>
          <w:szCs w:val="21"/>
        </w:rPr>
        <w:t>白露为霜。所谓伊人</w:t>
      </w:r>
      <w:r>
        <w:rPr>
          <w:rFonts w:cs="Arial" w:ascii="Arial" w:hAnsi="Arial"/>
          <w:szCs w:val="21"/>
        </w:rPr>
        <w:t>,</w:t>
      </w:r>
      <w:r>
        <w:rPr>
          <w:rFonts w:ascii="Arial" w:hAnsi="Arial" w:cs="Arial"/>
          <w:szCs w:val="21"/>
        </w:rPr>
        <w:t>在水一方</w:t>
      </w:r>
      <w:r>
        <w:rPr>
          <w:rFonts w:cs="Arial" w:ascii="Arial" w:hAnsi="Arial"/>
          <w:szCs w:val="21"/>
        </w:rPr>
        <w:t>!</w:t>
      </w:r>
      <w:r>
        <w:rPr>
          <w:rFonts w:ascii="Arial" w:hAnsi="Arial" w:cs="Arial"/>
          <w:szCs w:val="21"/>
        </w:rPr>
        <w:t>溯洄从之</w:t>
      </w:r>
      <w:r>
        <w:rPr>
          <w:rFonts w:cs="Arial" w:ascii="Arial" w:hAnsi="Arial"/>
          <w:szCs w:val="21"/>
        </w:rPr>
        <w:t>,</w:t>
      </w:r>
      <w:r>
        <w:rPr>
          <w:rFonts w:ascii="Arial" w:hAnsi="Arial" w:cs="Arial"/>
          <w:szCs w:val="21"/>
        </w:rPr>
        <w:t>道阻且长。溯游从之</w:t>
      </w:r>
      <w:r>
        <w:rPr>
          <w:rFonts w:cs="Arial" w:ascii="Arial" w:hAnsi="Arial"/>
          <w:szCs w:val="21"/>
        </w:rPr>
        <w:t>,</w:t>
      </w:r>
      <w:r>
        <w:rPr>
          <w:rFonts w:ascii="Arial" w:hAnsi="Arial" w:cs="Arial"/>
          <w:szCs w:val="21"/>
        </w:rPr>
        <w:t>宛在水中央。</w:t>
      </w:r>
      <w:r>
        <w:rPr>
          <w:rFonts w:ascii="Arial" w:hAnsi="Arial" w:cs="Arial"/>
          <w:szCs w:val="21"/>
        </w:rPr>
        <w:t>”“</w:t>
      </w:r>
      <w:r>
        <w:rPr>
          <w:rFonts w:eastAsia="Times New Roman;Times New Roman"/>
          <w:szCs w:val="21"/>
        </w:rPr>
        <w:t xml:space="preserve"> </w:t>
      </w:r>
      <w:r>
        <w:rPr>
          <w:szCs w:val="21"/>
        </w:rPr>
        <w:t>芦苇一片片苍苍茫茫，露珠凝结成了霜，</w:t>
      </w:r>
      <w:r>
        <w:rPr>
          <w:szCs w:val="21"/>
        </w:rPr>
        <w:t>我心爱的那个姑娘呀，就在水的另一方。”在这里，水成了爱情的阻碍，成了男女主人公之间不可跨越的鸿沟。“</w:t>
      </w:r>
      <w:r>
        <w:rPr>
          <w:szCs w:val="21"/>
        </w:rPr>
        <w:t>瞻彼淇奥，绿竹猗猗。有匪君子，如切如磋，如琢如磨。</w:t>
      </w:r>
      <w:r>
        <w:rPr>
          <w:szCs w:val="21"/>
        </w:rPr>
        <w:t>”（《</w:t>
      </w:r>
      <w:r>
        <w:rPr>
          <w:szCs w:val="21"/>
        </w:rPr>
        <w:t>淇奥</w:t>
      </w:r>
      <w:r>
        <w:rPr>
          <w:szCs w:val="21"/>
        </w:rPr>
        <w:t>》）</w:t>
      </w:r>
      <w:r>
        <w:rPr>
          <w:rFonts w:ascii="Arial" w:hAnsi="Arial" w:cs="Arial"/>
          <w:bCs/>
          <w:szCs w:val="21"/>
        </w:rPr>
        <w:t>“子惠思我，赛裳涉漆”</w:t>
      </w:r>
      <w:r>
        <w:rPr>
          <w:rFonts w:ascii="Arial" w:hAnsi="Arial" w:cs="Arial"/>
          <w:bCs/>
          <w:szCs w:val="21"/>
        </w:rPr>
        <w:t>、、、、、</w:t>
      </w:r>
      <w:r>
        <w:rPr>
          <w:rFonts w:eastAsia="Times New Roman;Times New Roman"/>
          <w:szCs w:val="21"/>
        </w:rPr>
        <w:t xml:space="preserve"> </w:t>
      </w:r>
      <w:r>
        <w:rPr>
          <w:szCs w:val="21"/>
        </w:rPr>
        <w:t>“</w:t>
      </w:r>
      <w:r>
        <w:rPr>
          <w:rFonts w:ascii="Arial" w:hAnsi="Arial" w:cs="Arial"/>
          <w:bCs/>
          <w:szCs w:val="21"/>
        </w:rPr>
        <w:t>子惠思我，赛裳涉淆</w:t>
      </w:r>
      <w:r>
        <w:rPr>
          <w:rFonts w:ascii="Arial" w:hAnsi="Arial" w:cs="Arial"/>
          <w:bCs/>
          <w:szCs w:val="21"/>
        </w:rPr>
        <w:t>”（《</w:t>
      </w:r>
      <w:r>
        <w:rPr>
          <w:rFonts w:ascii="Arial" w:hAnsi="Arial" w:cs="Arial"/>
          <w:bCs/>
          <w:szCs w:val="21"/>
        </w:rPr>
        <w:t>赛裳</w:t>
      </w:r>
      <w:r>
        <w:rPr>
          <w:rFonts w:ascii="Arial" w:hAnsi="Arial" w:cs="Arial"/>
          <w:bCs/>
          <w:szCs w:val="21"/>
        </w:rPr>
        <w:t>》）以水为意象的爱情，总是热烈中带着虚幻的色彩，缠绵中而透着难解的忧伤。</w:t>
      </w:r>
    </w:p>
    <w:p>
      <w:pPr>
        <w:pStyle w:val="Normal"/>
        <w:ind w:firstLine="420"/>
        <w:rPr/>
      </w:pPr>
      <w:r>
        <w:rPr>
          <w:rFonts w:ascii="宋体;宋体" w:hAnsi="宋体;宋体" w:cs="宋体;宋体"/>
        </w:rPr>
        <w:t>意象是诗人凝聚地传达情感、表现思想、升华感觉印象的一种基本艺术方式。刘勰在《文心雕龙</w:t>
      </w:r>
      <w:r>
        <w:rPr>
          <w:rFonts w:cs="宋体;宋体" w:ascii="宋体;宋体" w:hAnsi="宋体;宋体"/>
        </w:rPr>
        <w:t>·</w:t>
      </w:r>
      <w:r>
        <w:rPr>
          <w:rFonts w:ascii="宋体;宋体" w:hAnsi="宋体;宋体" w:cs="宋体;宋体"/>
        </w:rPr>
        <w:t>神思》篇中主张“独照之匠，窥意象而运斤。”胡应麟在《诗薮》中说：“古诗之妙，专求意象。”清代方东树在《昭昧詹言》中曾经评价杜甫诗歌说：“意象大小远近，皆会逼真。”然后，自东汉以来，推及唐宋元明清时期，由于封建制度日益完善，其所倡导的礼义廉耻等理学思想观念极大地压抑了人民的生活感受和心灵感知，也使得人类社会美好的感情——爱情，被人为戴上了“反正统”的枷锁。这些时期，虽然诗歌不论从形式上来说，还是从内容上来说，都得到了完善发展，但是，男女之间的爱情这一永久传唱吟咏的诗歌主题，却没有多大的进步，有也无非是些反映离绪别愁、闺怨春思和一些近至“淫诗”的宫体糜腐之作。如秦嘉的《赠妇诗》三首，“贞士笃始终，思义不可属。”述自己与妻少时孤苦，婚后欢乐日少，于今又当远别，内心依恋，起伏难平。全诗完全用写实手法，相比《诗经》中的爱情诗来说，便少了那种生活中的男女间纯洁、自然缠绵和热烈的感情流露，反而更多了些在生活、社会中经历了磨难后的艰辛与苦涩。再如元稹的《离思》：“曾经沧海难为水，除却巫山不是云。取次花丛懒回顾，半缘修道半缘君。”元稹此诗不是一般的爱情诗，而是一首悼亡诗。诗的开头，他就用了比拟的手法，抒发了自己对亡妻强烈深挚的眷爱。他用浩瀚的大海和巫山美丽的云霞比拟他和亡妻之间不可复得的爱情，呼叹而出，一气呵成，势若潮水，悲怆苍凉。以下由深沉的慨叹转入现实，诗人将这一感情寄托于修道，从另一个侧面更深地表达出诗人痛失爱妻、心若死灰、万念俱休的心境。《诗经》中的爱情诗，以赋、比、兴三种手法描绘叙述男女之间美好的爱情。如《召南••野有死麋》的艺术手法，是所谓的“赋”。在《诗经》中，它属于较典型者。全诗三章，描写了一个完整的故事。先写年轻的猎手猎获了麋鹿，次写与少女偶然相会，再写猎手用白茅捆鹿送给少女，以示爱情坚贞，最后写少女与猎手的窃窃私语。三章内容紧密相连，描写逼真。后世文学作品讲到男女深夜幽会时，往往还会写到这样的意境。如高启《宫女图》诗有“小犬隔花空吠影，夜深宫禁有谁来”这样的妙句。《周南••关雎》的艺术手法。是所谓的“兴”，即从一个看似与主题无关的事物入手，引出心声，抒泄胸臆。这是一首爱情恋歌，描写一位痴情小伙子对心上人朝思暮想的执著追求。其中许多句子都蕴涵着很深、很美的意义，有些句子成为千古传诵的佳句。比如“窈窕淑女”，既赞扬了少女的“美状”，又推崇了她的“美心”，可说是先后呼应，相辅相成。又如“辗转反侧”句，极为传神地表达了恋人的相思苦。后世白居易《长恨歌》“孤灯挑尽难成眠”，乔吉《蟾宫曲寄远》“饭不沾匙，睡如翻饼”，都是直接从这里化出的名句。通过诗人的生花妙笔，我们完全陷入了对这朴实纯真的恋情和美丽如画的场景的感动中。其它如《召南••草虫》，这首诗成功地运用了比兴手法和重叠手法，深刻细致地描绘了少妇的真挚爱情和复杂的心理活动，表达了妻子对丈夫的深情厚意。</w:t>
      </w:r>
    </w:p>
    <w:p>
      <w:pPr>
        <w:pStyle w:val="Normal"/>
        <w:ind w:firstLine="420"/>
        <w:rPr/>
      </w:pPr>
      <w:r>
        <w:rPr>
          <w:rFonts w:ascii="宋体;宋体" w:hAnsi="宋体;宋体" w:cs="宋体;宋体"/>
        </w:rPr>
        <w:t>在这些爱情诗中，我们可以看到寄寓爱情这一美好情感的诸多意象，如乔木、雎鸠鸟、荇菜、草虫、蕨菜、梅子、麋鹿、彤管、木瓜、大车、蒹葭草、皎月等景物，以及鸡鸣、犬吠等这些行为动作，皆是生活中平实可见却又亲切自然的。诗中以这些意象作为描绘对象进行表述，取譬贴切，既不粘滞于所咏事物本身，同时又没有脱离所咏之物，开中国古代咏物诗之先河，也确立了咏物诗托物言志的基本特点。</w:t>
      </w:r>
    </w:p>
    <w:p>
      <w:pPr>
        <w:pStyle w:val="TextBodyIndent"/>
        <w:rPr/>
      </w:pPr>
      <w:r>
        <w:rPr/>
        <w:t>综观《诗经》中爱情诗所描绘的意象，或用来喻己，或以之比发妻，或以之比情人。既体现了这些意象美好、自然，充满生活情趣的一面，又寄寓了缠绵、热烈、深挚和淳朴的爱情理想，对后世文学创作产生了深远的影响，也使得“爱情”这个文学艺术的创作主题更为永恒。因此，有了如此自然、臻美而又不受“道貌岸然”的封建礼教束缚的爱情诗，《诗经》才得以历经几千年封建史而经久不衰。</w:t>
      </w:r>
    </w:p>
    <w:p>
      <w:pPr>
        <w:pStyle w:val="TextBodyIndent"/>
        <w:rPr/>
      </w:pPr>
      <w:r>
        <w:rPr/>
      </w:r>
    </w:p>
    <w:p>
      <w:pPr>
        <w:pStyle w:val="Normal"/>
        <w:ind w:firstLine="420"/>
        <w:rPr/>
      </w:pPr>
      <w:r>
        <w:rPr/>
      </w:r>
    </w:p>
    <w:p>
      <w:pPr>
        <w:pStyle w:val="Normal"/>
        <w:ind w:firstLine="420"/>
        <w:jc w:val="left"/>
        <w:rPr/>
      </w:pPr>
      <w:r>
        <w:rPr>
          <w:rFonts w:ascii="宋体;宋体" w:hAnsi="宋体;宋体" w:cs="宋体;宋体"/>
          <w:szCs w:val="21"/>
        </w:rPr>
        <w:t>参考文献：</w:t>
      </w:r>
    </w:p>
    <w:p>
      <w:pPr>
        <w:pStyle w:val="Normal"/>
        <w:ind w:firstLine="420"/>
        <w:jc w:val="left"/>
        <w:rPr/>
      </w:pPr>
      <w:r>
        <w:rPr>
          <w:rFonts w:cs="宋体;宋体" w:ascii="宋体;宋体" w:hAnsi="宋体;宋体"/>
          <w:szCs w:val="21"/>
        </w:rPr>
        <w:t xml:space="preserve">   </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谢文利，诗歌美学，北京：中国青年出版社，</w:t>
      </w:r>
      <w:r>
        <w:rPr>
          <w:rFonts w:cs="宋体;宋体" w:ascii="宋体;宋体" w:hAnsi="宋体;宋体"/>
          <w:szCs w:val="21"/>
        </w:rPr>
        <w:t>1989</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刘永生，诗经选，天津：天津古籍出版社，</w:t>
      </w:r>
      <w:r>
        <w:rPr>
          <w:rFonts w:cs="宋体;宋体" w:ascii="宋体;宋体" w:hAnsi="宋体;宋体"/>
          <w:szCs w:val="21"/>
        </w:rPr>
        <w:t>1997</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宗白华，艺境，北京：北京大学出版社，</w:t>
      </w:r>
      <w:r>
        <w:rPr>
          <w:rFonts w:cs="宋体;宋体" w:ascii="宋体;宋体" w:hAnsi="宋体;宋体"/>
          <w:szCs w:val="21"/>
        </w:rPr>
        <w:t>1987</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张隆溪 温儒敏，比较文学论文集，北京：北京大学出版社，</w:t>
      </w:r>
      <w:r>
        <w:rPr>
          <w:rFonts w:cs="宋体;宋体" w:ascii="宋体;宋体" w:hAnsi="宋体;宋体"/>
          <w:szCs w:val="21"/>
        </w:rPr>
        <w:t>1984</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郭预衡 冀勤，诗歌精品，北京：学苑出版社，</w:t>
      </w:r>
      <w:r>
        <w:rPr>
          <w:rFonts w:cs="宋体;宋体" w:ascii="宋体;宋体" w:hAnsi="宋体;宋体"/>
          <w:szCs w:val="21"/>
        </w:rPr>
        <w:t>1994</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许山河，诗词鉴赏概论，海口：海南出版社，</w:t>
      </w:r>
      <w:r>
        <w:rPr>
          <w:rFonts w:cs="宋体;宋体" w:ascii="宋体;宋体" w:hAnsi="宋体;宋体"/>
          <w:szCs w:val="21"/>
        </w:rPr>
        <w:t>1995</w:t>
      </w:r>
      <w:r>
        <w:rPr>
          <w:rFonts w:ascii="宋体;宋体" w:hAnsi="宋体;宋体" w:cs="宋体;宋体"/>
          <w:szCs w:val="21"/>
        </w:rPr>
        <w:t>。</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w:t>
      </w:r>
      <w:r>
        <w:rPr>
          <w:rFonts w:ascii="宋体;宋体" w:hAnsi="宋体;宋体" w:cs="宋体;宋体"/>
          <w:szCs w:val="21"/>
        </w:rPr>
        <w:t>盛子潮 朱水涌，诗歌形态美学，厦门：厦门大学出版社，</w:t>
      </w:r>
      <w:r>
        <w:rPr>
          <w:rFonts w:cs="宋体;宋体" w:ascii="宋体;宋体" w:hAnsi="宋体;宋体"/>
          <w:szCs w:val="21"/>
        </w:rPr>
        <w:t>1987</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宋体" w:hAnsi="宋体;宋体" w:cs="宋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dfzx</dc:creator>
  <dc:description/>
  <cp:keywords/>
  <dc:language>en-US</dc:language>
  <cp:lastModifiedBy>lenovo</cp:lastModifiedBy>
  <dcterms:modified xsi:type="dcterms:W3CDTF">2020-06-03T14:21:00Z</dcterms:modified>
  <cp:revision>2</cp:revision>
  <dc:subject/>
  <dc:title>缠绵中的生活情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