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kern w:val="0"/>
          <w:sz w:val="32"/>
          <w:szCs w:val="32"/>
        </w:rPr>
      </w:pPr>
      <w:r>
        <w:rPr>
          <w:rFonts w:ascii="宋体;宋体" w:hAnsi="宋体;宋体" w:cs="宋体;宋体"/>
          <w:b/>
          <w:bCs/>
          <w:kern w:val="0"/>
          <w:sz w:val="32"/>
          <w:szCs w:val="32"/>
        </w:rPr>
        <w:t>学生自主学习能力的培养</w:t>
      </w:r>
    </w:p>
    <w:p>
      <w:pPr>
        <w:pStyle w:val="Normal"/>
        <w:spacing w:lineRule="auto" w:line="360"/>
        <w:jc w:val="center"/>
        <w:rPr>
          <w:rFonts w:ascii="宋体;宋体" w:hAnsi="宋体;宋体" w:cs="宋体;宋体"/>
          <w:b/>
          <w:b/>
          <w:bCs/>
          <w:kern w:val="0"/>
          <w:sz w:val="24"/>
        </w:rPr>
      </w:pPr>
      <w:r>
        <w:rPr>
          <w:rFonts w:ascii="宋体;宋体" w:hAnsi="宋体;宋体" w:cs="宋体;宋体"/>
          <w:b/>
          <w:bCs/>
          <w:kern w:val="0"/>
          <w:sz w:val="24"/>
        </w:rPr>
        <w:t>我的教育叙事</w:t>
      </w:r>
    </w:p>
    <w:p>
      <w:pPr>
        <w:pStyle w:val="Normal"/>
        <w:spacing w:lineRule="auto" w:line="360"/>
        <w:ind w:firstLine="420"/>
        <w:rPr/>
      </w:pPr>
      <w:r>
        <w:rPr>
          <w:rFonts w:ascii="宋体;宋体" w:hAnsi="宋体;宋体" w:cs="宋体;宋体"/>
          <w:szCs w:val="21"/>
        </w:rPr>
        <w:t>自主学习就是指学生在教师的科学指导下</w:t>
      </w:r>
      <w:r>
        <w:rPr>
          <w:rFonts w:cs="宋体;宋体" w:ascii="宋体;宋体" w:hAnsi="宋体;宋体"/>
          <w:szCs w:val="21"/>
        </w:rPr>
        <w:t>,</w:t>
      </w:r>
      <w:r>
        <w:rPr>
          <w:rFonts w:ascii="宋体;宋体" w:hAnsi="宋体;宋体" w:cs="宋体;宋体"/>
          <w:szCs w:val="21"/>
        </w:rPr>
        <w:t>通过能动的创造性的学习活动</w:t>
      </w:r>
      <w:r>
        <w:rPr>
          <w:rFonts w:cs="宋体;宋体" w:ascii="宋体;宋体" w:hAnsi="宋体;宋体"/>
          <w:szCs w:val="21"/>
        </w:rPr>
        <w:t>,</w:t>
      </w:r>
      <w:r>
        <w:rPr>
          <w:rFonts w:ascii="宋体;宋体" w:hAnsi="宋体;宋体" w:cs="宋体;宋体"/>
          <w:szCs w:val="21"/>
        </w:rPr>
        <w:t>实现自发性发展的教育实践活动。往往在课堂上我们所追求的是学生的发言频率、发言的效果、发言的覆盖面、课堂气氛等这些表面的浅层次的目标。其实学生在教师的指导下能否自主的学习并形成一种能力才是我们教学的最终目的所在。这是一个深层次的目标需要在教师的正确指导及学生的密切配合下才能完成。这是师生的双边活动，需要一定的时间来培养。那么如何让学生真正成为学习的主人变被动学习为主动学习并形成一种能力呢？</w:t>
      </w:r>
      <w:r>
        <w:rPr>
          <w:rFonts w:cs="宋体;宋体" w:ascii="宋体;宋体" w:hAnsi="宋体;宋体"/>
          <w:szCs w:val="21"/>
        </w:rPr>
        <w:br/>
      </w:r>
      <w:r>
        <w:rPr/>
        <w:t>　</w:t>
      </w:r>
      <w:r>
        <w:rPr>
          <w:b/>
        </w:rPr>
        <w:t>　</w:t>
      </w:r>
      <w:r>
        <w:rPr>
          <w:rFonts w:ascii="宋体;宋体" w:hAnsi="宋体;宋体" w:cs="宋体;宋体"/>
          <w:b/>
          <w:szCs w:val="21"/>
        </w:rPr>
        <w:t>一、优化氛围，创设乐学环境</w:t>
      </w:r>
      <w:r>
        <w:rPr>
          <w:rFonts w:cs="宋体;宋体" w:ascii="宋体;宋体" w:hAnsi="宋体;宋体"/>
          <w:b/>
          <w:szCs w:val="21"/>
        </w:rPr>
        <w:br/>
      </w:r>
      <w:r>
        <w:rPr/>
        <w:t xml:space="preserve">   </w:t>
      </w:r>
      <w:r>
        <w:rPr>
          <w:rFonts w:eastAsia="仿宋_GB2312;微软雅黑" w:cs="华文楷体;STKaiti" w:ascii="华文楷体;STKaiti" w:hAnsi="华文楷体;STKaiti"/>
          <w:sz w:val="28"/>
          <w:szCs w:val="28"/>
        </w:rPr>
        <w:t> </w:t>
      </w:r>
      <w:r>
        <w:rPr>
          <w:rFonts w:cs="宋体;宋体" w:ascii="宋体;宋体" w:hAnsi="宋体;宋体"/>
          <w:szCs w:val="21"/>
        </w:rPr>
        <w:t>“</w:t>
      </w:r>
      <w:r>
        <w:rPr>
          <w:rFonts w:ascii="宋体;宋体" w:hAnsi="宋体;宋体" w:cs="宋体;宋体"/>
          <w:szCs w:val="21"/>
        </w:rPr>
        <w:t>自主学习”十分重视学生参与学习的过程。优化课堂氛围是落实学生自主学习地位的重要因素。没有良好的学习氛围，实施学生自主学习的师生双方都是活生生的人，都有感情、有智慧、有个性、有人格，教师与学生之间要建立起平等、民主的师生关系，形成和谐的课堂教学氛围。作为教学的主导者，教师要面向全体学生，既要成为教学行为的合作者、促进者、引导者，又要成为学生的亲密伙伴和朋友。教师的一言一行都会影响学生的心理状态。要善于调控自己在课堂上的情绪表现，力求言谈文雅、举止端庄、和蔼可亲、情绪乐观；另一方面对学生要充满尊重、关心和期待，以一颗爱心去包容每一位学生，处处站在学生的角度思考问题，与学生平等对话，和睦相处，使学生在课堂上敢于说话，敢于提问，敢于发表自己的独到见解。尽量让学生感到自己是被老师重视、关注，感到“老师在期待我”、“我能行”。因此，在教学中，教师的作用就是创造良好的氛围，激发学生自主学心的兴趣，使学生真正在民主、和谐、宽松、愉悦的氛围中乐学会学 。</w:t>
      </w:r>
      <w:r>
        <w:rPr>
          <w:rFonts w:cs="宋体;宋体" w:ascii="宋体;宋体" w:hAnsi="宋体;宋体"/>
          <w:szCs w:val="21"/>
        </w:rPr>
        <w:br/>
        <w:t xml:space="preserve">    </w:t>
      </w:r>
      <w:r>
        <w:rPr>
          <w:rFonts w:ascii="宋体;宋体" w:hAnsi="宋体;宋体" w:cs="宋体;宋体"/>
          <w:b/>
          <w:szCs w:val="21"/>
        </w:rPr>
        <w:t>二、指导学法，培养探索意识</w:t>
      </w:r>
      <w:r>
        <w:rPr>
          <w:rFonts w:cs="宋体;宋体" w:ascii="宋体;宋体" w:hAnsi="宋体;宋体"/>
          <w:b/>
          <w:szCs w:val="21"/>
        </w:rPr>
        <w:br/>
      </w:r>
      <w:r>
        <w:rPr>
          <w:rFonts w:cs="宋体;宋体" w:ascii="宋体;宋体" w:hAnsi="宋体;宋体"/>
          <w:szCs w:val="21"/>
        </w:rPr>
        <w:t xml:space="preserve">     ( </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重视预习，营造学习氛围</w:t>
      </w:r>
      <w:r>
        <w:rPr>
          <w:rFonts w:cs="宋体;宋体" w:ascii="宋体;宋体" w:hAnsi="宋体;宋体"/>
          <w:szCs w:val="21"/>
        </w:rPr>
        <w:br/>
        <w:t xml:space="preserve">     </w:t>
      </w:r>
      <w:r>
        <w:rPr>
          <w:rFonts w:ascii="宋体;宋体" w:hAnsi="宋体;宋体" w:cs="宋体;宋体"/>
          <w:szCs w:val="21"/>
        </w:rPr>
        <w:t>良好的预习习惯对形成阅读能力，提高阅读效率，顺利地达到目的有至关重要的作用。叶老指出：“一篇精读教材放在面前，只要想到这是一个凭借，要用来养成学生阅读书籍的好习惯，就自然非教他们预习不可。”  这是学生对所学内容自我探究的阶段，也是自主 学习的开始。首先教师要引导学生确定学习中的依据目标，根据课文类型，制定切合学生实际的目标，进行相应的学法指导。方法应因人而异，允许学生根据自己的实际，探索科学的学习方法，使他们有路可循、有法可依。在教学中主要采用以下几个环节：（</w:t>
      </w:r>
      <w:r>
        <w:rPr>
          <w:rFonts w:cs="宋体;宋体" w:ascii="宋体;宋体" w:hAnsi="宋体;宋体"/>
          <w:szCs w:val="21"/>
        </w:rPr>
        <w:t>1</w:t>
      </w:r>
      <w:r>
        <w:rPr>
          <w:rFonts w:ascii="宋体;宋体" w:hAnsi="宋体;宋体" w:cs="宋体;宋体"/>
          <w:szCs w:val="21"/>
        </w:rPr>
        <w:t>）通读课文，借字典认识生字、新词、联系上下文理解生字、新词的意思。（</w:t>
      </w:r>
      <w:r>
        <w:rPr>
          <w:rFonts w:cs="宋体;宋体" w:ascii="宋体;宋体" w:hAnsi="宋体;宋体"/>
          <w:szCs w:val="21"/>
        </w:rPr>
        <w:t>2</w:t>
      </w:r>
      <w:r>
        <w:rPr>
          <w:rFonts w:ascii="宋体;宋体" w:hAnsi="宋体;宋体" w:cs="宋体;宋体"/>
          <w:szCs w:val="21"/>
        </w:rPr>
        <w:t>）默读课文，会用课外书查阅资料，了解写作背景和作者的生平等有关知识。（</w:t>
      </w:r>
      <w:r>
        <w:rPr>
          <w:rFonts w:cs="宋体;宋体" w:ascii="宋体;宋体" w:hAnsi="宋体;宋体"/>
          <w:szCs w:val="21"/>
        </w:rPr>
        <w:t>3</w:t>
      </w:r>
      <w:r>
        <w:rPr>
          <w:rFonts w:ascii="宋体;宋体" w:hAnsi="宋体;宋体" w:cs="宋体;宋体"/>
          <w:szCs w:val="21"/>
        </w:rPr>
        <w:t>）读懂课文大致写的内容，理清文章思路。（</w:t>
      </w:r>
      <w:r>
        <w:rPr>
          <w:rFonts w:cs="宋体;宋体" w:ascii="宋体;宋体" w:hAnsi="宋体;宋体"/>
          <w:szCs w:val="21"/>
        </w:rPr>
        <w:t>4</w:t>
      </w:r>
      <w:r>
        <w:rPr>
          <w:rFonts w:ascii="宋体;宋体" w:hAnsi="宋体;宋体" w:cs="宋体;宋体"/>
          <w:szCs w:val="21"/>
        </w:rPr>
        <w:t xml:space="preserve">）精读课文，用心尝试理解课文内容，并能记下疑惑之处，这是讨论质疑的前提。在预习中学生的质疑就能营造新的学习氛围，为课堂上深入学习做好铺垫。如《白杨树》一课，学生提出“在荒无人烟的大戈壁为什么还能长出这么直这么大的白杨树？”“哥哥问爸爸后，爸爸为什么微笑消失，脸色变得严肃起来”等问题，通过课前预习研读，促进课堂教学中师生之间，学生之间交叉吸引，设疑答疑，使教师变包场为导演，使学生变被动接受为自主探索，以提高课堂教学效果。 </w:t>
      </w:r>
      <w:r>
        <w:rPr>
          <w:rFonts w:cs="宋体;宋体" w:ascii="宋体;宋体" w:hAnsi="宋体;宋体"/>
          <w:szCs w:val="21"/>
        </w:rPr>
        <w:br/>
        <w:t xml:space="preserve">  </w:t>
      </w:r>
      <w:r>
        <w:rPr>
          <w:rFonts w:ascii="宋体;宋体" w:hAnsi="宋体;宋体" w:cs="宋体;宋体"/>
          <w:szCs w:val="21"/>
        </w:rPr>
        <w:t>（二）重视目标，激发参与意识 </w:t>
      </w:r>
      <w:r>
        <w:rPr>
          <w:rFonts w:cs="宋体;宋体" w:ascii="宋体;宋体" w:hAnsi="宋体;宋体"/>
          <w:szCs w:val="21"/>
        </w:rPr>
        <w:br/>
        <w:t xml:space="preserve">     </w:t>
      </w:r>
      <w:r>
        <w:rPr>
          <w:rFonts w:ascii="宋体;宋体" w:hAnsi="宋体;宋体" w:cs="宋体;宋体"/>
          <w:szCs w:val="21"/>
        </w:rPr>
        <w:t>在学习每一篇课文之前，学习目标都能清晰地展示在学生面前，让学生心中有数，明确自己努力的方向，那么学生就能很主动地进入自主探索学习中，自学目标的自主确立是学生主体重新构建与发展的重要组成部分，不可“一刀切”地用集体自学目标取代学生自己的自学目标，教师要精心组织学生自学的教学情境，使其自主学习的气氛活跃。</w:t>
      </w:r>
    </w:p>
    <w:p>
      <w:pPr>
        <w:pStyle w:val="Style15"/>
        <w:spacing w:lineRule="auto" w:line="360"/>
        <w:ind w:firstLine="420"/>
        <w:rPr/>
      </w:pPr>
      <w:r>
        <w:rPr>
          <w:sz w:val="21"/>
          <w:szCs w:val="21"/>
        </w:rPr>
        <w:t>(</w:t>
      </w:r>
      <w:r>
        <w:rPr>
          <w:sz w:val="21"/>
          <w:szCs w:val="21"/>
        </w:rPr>
        <w:t>三</w:t>
      </w:r>
      <w:r>
        <w:rPr>
          <w:sz w:val="21"/>
          <w:szCs w:val="21"/>
        </w:rPr>
        <w:t xml:space="preserve">) </w:t>
      </w:r>
      <w:r>
        <w:rPr>
          <w:sz w:val="21"/>
          <w:szCs w:val="21"/>
        </w:rPr>
        <w:t xml:space="preserve">重视质疑，培养探索精神 </w:t>
      </w:r>
      <w:r>
        <w:rPr>
          <w:sz w:val="21"/>
          <w:szCs w:val="21"/>
        </w:rPr>
        <w:br/>
        <w:t>     “</w:t>
      </w:r>
      <w:r>
        <w:rPr>
          <w:sz w:val="21"/>
          <w:szCs w:val="21"/>
        </w:rPr>
        <w:t>疑是思之始，学之端”。学有所疑，才会学有所思、有所得，才会产生兴趣、形成动力。学生在自主阅读中能有所发现、有所疑问，敢于质问，是学生主体作用充分发挥的体现。教师要十分重视创设质疑设问的氛围。一是学生提出问题的各种答案。二是培养他们问的方法，使他们会问、爱问。三是提倡鼓励、引导为主，使学生从不敢提问到敢于问，进而做到善于提问。四是对于学生的提问或回答要多表扬多肯定。对回答有创造性的学生及时 鼓励，同时也要及时发现学生的“闪光点”，鼓励他们点滴进步。对学生提出的问题，可以通过学生自己独立思考、小组讨论、全班交流等形式寻求解决，力争到学生自己能解决的教师不指导；学生能思考的，教师不暗示；学生通过探求交流，可以自己理解，教师不替代。要充分相信学生通过自主学习和探究交流，是能主动获取知识的。如《鸟的天堂》一课教学，揭题后，教师问：你都想了解哪些内容 ？学生质问：“天堂指什么？文中的“天堂”又作什么解释？“鸟的天堂”文中指什么？为什么称它为“鸟的天堂”？针对学生提出的这些问题，教师采取分小组合作学习方法，让学生在自学的基础上带着问题，大胆讨论，适时点拔，直至人人释疑为止。培养学生小组内的合作学习，这是面向全体学生的一种有效的学习方法。</w:t>
      </w:r>
      <w:r>
        <w:rPr>
          <w:sz w:val="21"/>
          <w:szCs w:val="21"/>
        </w:rPr>
        <w:br/>
        <w:t xml:space="preserve">   (</w:t>
      </w:r>
      <w:r>
        <w:rPr>
          <w:sz w:val="21"/>
          <w:szCs w:val="21"/>
        </w:rPr>
        <w:t>四</w:t>
      </w:r>
      <w:r>
        <w:rPr>
          <w:sz w:val="21"/>
          <w:szCs w:val="21"/>
        </w:rPr>
        <w:t>)</w:t>
      </w:r>
      <w:r>
        <w:rPr>
          <w:sz w:val="21"/>
          <w:szCs w:val="21"/>
        </w:rPr>
        <w:t>重视感悟，进行阅读获取 </w:t>
      </w:r>
      <w:r>
        <w:rPr>
          <w:sz w:val="21"/>
          <w:szCs w:val="21"/>
        </w:rPr>
        <w:br/>
        <w:t xml:space="preserve">     </w:t>
      </w:r>
      <w:r>
        <w:rPr>
          <w:sz w:val="21"/>
          <w:szCs w:val="21"/>
        </w:rPr>
        <w:t>古人云：“书读百遍，其义自见”。朗读是学生理解课文内容，自悟自得的重要手段。训练要贯穿于教学过程的始终。这就要我们教给学生朗读的技巧。首先要教会正确处理音量、音速、语气，恰当运用停顿、轻重缓急、抑扬顿挫等技巧，同时还可引导学生分角色朗读，促使学生理解记亿；其次让学生在初步理解课文时，需要读得正确流利，在读中咀嚼玩味，进一步理解课文的内涵，体会语言特色，这时教师要充分创设情境，营造氛围，注重调动起每一个学生的情感体验，使学生有滋有味的读书中感悟语言，内化语言。最后，引导学生进行整体性的朗读，只有在整体感知的基础上才能领悟每一句、每一段语言的含义所在。如《一夜的工作》中，通过对学生朗读训练，使学生领悟到作者在字里行间充溢着的万分激动、百般感慨的思想情感，特别是在课文结尾“在回来的路上……你们看见过这样的总理吗？”两自然段中，学生读的激情奔放，象胸中有千言万语欲倾吐，与作品表现的真挚情感，能以平静的激动心情产生共鸣，学生感悟到作者见周总理一夜的工作情况后想热烈，深情地歌颂总理不辞辛苦的工作精神和艰苦朴素的生活作风的急切心情，感情不由自主地激发起来了。通过读，学生可以触及到文章的灵魂，从而使学生达到理解课文内容 ，领悟语言文字的魅力。</w:t>
      </w:r>
      <w:r>
        <w:rPr>
          <w:sz w:val="21"/>
          <w:szCs w:val="21"/>
        </w:rPr>
        <w:br/>
        <w:t xml:space="preserve">   (</w:t>
      </w:r>
      <w:r>
        <w:rPr>
          <w:sz w:val="21"/>
          <w:szCs w:val="21"/>
        </w:rPr>
        <w:t>五</w:t>
      </w:r>
      <w:r>
        <w:rPr>
          <w:sz w:val="21"/>
          <w:szCs w:val="21"/>
        </w:rPr>
        <w:t>)</w:t>
      </w:r>
      <w:r>
        <w:rPr>
          <w:sz w:val="21"/>
          <w:szCs w:val="21"/>
        </w:rPr>
        <w:t>重视思考，倡导合作学习 </w:t>
      </w:r>
      <w:r>
        <w:rPr>
          <w:sz w:val="21"/>
          <w:szCs w:val="21"/>
        </w:rPr>
        <w:br/>
        <w:t xml:space="preserve">    </w:t>
      </w:r>
      <w:r>
        <w:rPr>
          <w:sz w:val="21"/>
          <w:szCs w:val="21"/>
        </w:rPr>
        <w:t xml:space="preserve">学生的独立学习，是让他们独立思考去发现去感悟。阅读，没有学生的独立感悟是完全不可想象的；而在独立学习基础上的小组协作学习，伙伴的交互作用，而在相关内容的理解，知识意义的主动建构具有关键作用。阅读并非全是个人的事，特别是对小学生来说合作学习是重要的认知策略。明代学者顾炎武说：“独学无友，则孤陋难成；久处一方，则习染而不自觉。”这点明了合作学习的意义。学生在自读后，发现问题提出问题，将问题交给学习小组讨论交流共同解疑，教师要深入各组，参与讨论，并作必要的启示和点拔，引导学生再读书，在读中解决重难点，把读和议有机地结合起来。如在教学《詹天佑》一文时，我先让学生自己读书思考，划找归纳，在学生独立感悟詹天佑爱国精神和杰出的智慧才华的前提下，让 </w:t>
      </w:r>
      <w:r>
        <w:rPr>
          <w:sz w:val="21"/>
          <w:szCs w:val="21"/>
        </w:rPr>
        <w:t xml:space="preserve">4 </w:t>
      </w:r>
      <w:r>
        <w:rPr>
          <w:sz w:val="21"/>
          <w:szCs w:val="21"/>
        </w:rPr>
        <w:t xml:space="preserve">人小组自行确定选择詹天佑某一个方面的内容，合作学习，讲座筛选，设计展板，布置画面和解说词，设计操作，合作为“杰出的爱国工程师詹天佑事迹展”的讲解做准备。学生就是在独立感悟和合作学习的探索过程中，加深理解，进行自主读书，真正地发挥学生的主体作用。 </w:t>
      </w:r>
      <w:r>
        <w:rPr>
          <w:sz w:val="21"/>
          <w:szCs w:val="21"/>
        </w:rPr>
        <w:br/>
        <w:t xml:space="preserve">  </w:t>
      </w:r>
      <w:r>
        <w:rPr>
          <w:sz w:val="21"/>
          <w:szCs w:val="21"/>
        </w:rPr>
        <w:t xml:space="preserve">（六）重视评价，树立自信心 </w:t>
      </w:r>
      <w:r>
        <w:rPr>
          <w:sz w:val="21"/>
          <w:szCs w:val="21"/>
        </w:rPr>
        <w:br/>
        <w:t xml:space="preserve">     </w:t>
      </w:r>
      <w:r>
        <w:rPr>
          <w:sz w:val="21"/>
          <w:szCs w:val="21"/>
        </w:rPr>
        <w:t>在阅读教学过程中，教师的赞赏、激励的评价语言不仅能激发学生积极主动地学习，对课文产生浓厚兴趣，而且能交流师生情感，营造宽松和谐的学习氛围，坚定学习的自信心。如：对学生朗读的评价，不采用“读得不错，很好”这类笼统的评价语，要根据学生朗读实际水平评价，“读得有感情，把诗人心情都表达出来了，”“语音很准确，并且没有漏字。”对学生回答问题的评价要采用鼓励、引导、点拨、开窍。在学生回答不正确或不完全正确时，可采用“敢于积极发表意见，但思路要换一换”，“这个问题，答对了一半，也是一分贡献，另一半，再想想，老师相信你一定会想出来的。”教师的评价还要特别注意鼓励后进生主动发言，而且在发言的质量上不要提太高的要求。这样来进行评价会让学生感到态度诚恳，评价中肯，进而产生主动求知的心理冲动，以良好心态进入学习。</w:t>
      </w:r>
      <w:r>
        <w:rPr>
          <w:sz w:val="21"/>
          <w:szCs w:val="21"/>
        </w:rPr>
        <w:br/>
        <w:t xml:space="preserve">      </w:t>
      </w:r>
      <w:r>
        <w:rPr>
          <w:sz w:val="21"/>
          <w:szCs w:val="21"/>
        </w:rPr>
        <w:t>语文阅读教学中培养学生“自主学习“能力，既可以激发学生学习兴趣，有效地培养学生自能读书，又能促进学生思维、意志、品质和情感的发展，使学生不断养成追求新知和进取的精神。</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华文楷体">
    <w:altName w:val="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rFonts w:eastAsia="宋体;宋体"/>
      <w:kern w:val="2"/>
      <w:sz w:val="18"/>
      <w:szCs w:val="18"/>
      <w:lang w:val="en-US" w:eastAsia="zh-CN" w:bidi="ar-SA"/>
    </w:rPr>
  </w:style>
  <w:style w:type="character" w:styleId="Char1">
    <w:name w:val="页脚 Char"/>
    <w:qFormat/>
    <w:rPr>
      <w:rFonts w:eastAsia="宋体;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宋体"/>
      <w:kern w:val="2"/>
      <w:sz w:val="18"/>
      <w:szCs w:val="18"/>
      <w:lang w:val="en-US" w:eastAsia="zh-CN" w:bidi="ar-SA"/>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USER</dc:creator>
  <dc:description/>
  <cp:keywords/>
  <dc:language>en-US</dc:language>
  <cp:lastModifiedBy>lenovo</cp:lastModifiedBy>
  <dcterms:modified xsi:type="dcterms:W3CDTF">2020-06-03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