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读《水浒传》的忠义感受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《水浒传》作为一部英雄传奇，成功地塑造了一系列非凡超常的英雄形象，全书围绕“官逼民反”这一线索展开情节，描写了北宋末年以宋江为首的农民起义的故事。这部小说不仅有很高的文学艺术价值，还有很高的历史文化价值。本文主要探究作品的闪光点：忠义的内涵及历史特定意义，在现代社会今天，弘扬水浒英雄的忠义精神，仍然有着现实的意义，更好的懂得和理解“忠义”内涵，才能让我们做到如何取舍忠义。《水浒传》被认为是忠义的赞歌，忠义的悲剧。《水浒》中人物的忠义精神已经成为中华民族文化心理的一个重要体现。水浒既是对我国忠义心理文化的传承，又是对其总结和批判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明杨定见《忠义水浒全传小引》认为：“《水浒》而忠义也，忠义而《水浒》也。”把《水浒》与忠义划为等号。为何《水浒》被认为是宣扬忠义的代表之作呢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主要是因为《水浒》客观存在的最突出的思想倾向就是宣扬忠义思想。作品最早的名字叫《忠义水浒传》，甚至就叫《忠义传》。李贽《忠义水浒传序》：谓水浒之众，皆大力大贤有忠有义之人可也。然未有忠义如宋公明者也。今观一百单八人者，同功同过，同生同死，其忠义之心，犹之乎宋公明也。独宋公明者，身居水浒之中，心在朝廷之上，一意招安，专图报国，卒至于犯大难，成大功，服毒自缢，同死而不辞，而忠义之烈也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全传本《水浒传》第</w:t>
      </w:r>
      <w:r>
        <w:rPr>
          <w:rFonts w:cs="宋体;宋体" w:ascii="宋体;宋体" w:hAnsi="宋体;宋体"/>
          <w:szCs w:val="21"/>
        </w:rPr>
        <w:t>55</w:t>
      </w:r>
      <w:r>
        <w:rPr>
          <w:rFonts w:ascii="宋体;宋体" w:hAnsi="宋体;宋体" w:cs="宋体;宋体"/>
          <w:szCs w:val="21"/>
        </w:rPr>
        <w:t>回说：“忠为君王恨贼臣，义连兄弟且藏身。不因忠义心如一，安得团圆百八人”。显然，“忠义”中有“为君”而符合封建统治阶级利益的一面：但“忠”字又包含着“保境安民”、“杀富济贫”等爱国精神和民本思想。对“义”的强调，更反映着社会道德规范的变化。小说讴歌“仗义疏财，济困扶危”，不仅仅在一般意义上反映了下层群众为了维护自身利益而“戮力相助”，还符合包括城市居民和江湖游民在内的广大百姓愿望和意志的一面。这正是它被当时社会各阶层普遍接受的原因。《水浒传》所宣扬的“义”主要表现为拔刀相助、平等相处。《水浒传》里造成农民起义的根本原因是“官逼民反”，字里行间始终体现着对梁山好汉“路见不平、拔刀相助”、“劫富济贫”、“行侠仗义”的行为的赞赏与歌颂，这些都是“义”的表现。鲁智深、武松性情刚直，好打不平，不畏强暴，不避危难。鲁智深路见不平，拔刀相助，三拳打死镇关西。武松性情刚强，为替兄报仇，死也不怕。同时，梁山好汉们也有着“八方共域，异姓一家”、不管什么出身“都一般儿哥弟称呼，不分贵贱”的理想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宋江是作者全力塑造的核心人物，是最能体现作者忠义思想的人物。宋江的三个绰号别有“含义”，“及时雨”反映了他对朋友的“仗义疏财”“扶危济困”，“呼保义”是他忠义朝廷的内心呐喊，“孝义黑三郎”是他对长辈的基本准则。作者极力想把宋江塑造成一个“全忠全孝全义”的人物，但“一千个人读宋江，心里就有一千个宋江”，有人甚至觉得宋江是阴险狡诈的代表，他为了自己的功名，不惜牺牲了百号兄弟的性命，甚至狠心毒死最对宋江实心的铁牛，可见他多阴险狠毒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要把宋江放在特定历史时代背景看，对其持一种历史主义的态度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宋江出身于地主家庭，从小读“四书五经”接受儒家思想教育，因此内心有着浓厚的“忠君孝亲”的伦理道德思想。走入社会在县衙役中做押司，精通刀笔。他的经历和性格，使他了解和体验百姓的痛苦，有正义感。于是他养成了仗义疏财，乐善好施，所以河北、山东闻名，都称“及时雨”。作为地主阶级，他“乐善好施”不仅是心地善良，还是为生活在苦难生活的百姓的担忧。“仗义疏财”不仅是视金钱如粪土，更有着传统“游侠”的仗义风范。他的仗义、疏财，不是刘邦的喜欢结交朋友以图为自己卖命打天下，也不是西门庆的狐朋狗友的大吃大喝，一遇困难就各走东西。他是发自内心的解他人之急，不图报答，正因为如此，他“貌黑身矮，出身小吏，文不能安邦，武不能服众，手无缚鸡之力，身无雨箭之功”却被众好汉一致拥戴，牢牢坐在第一把交椅，尤其铁牛更是死心塌地，“愿为哥哥生，愿为哥哥死”。宋江上梁山前，仗义英雄，义放晁盖，对各路“贫穷的好汉”资助银两，从不小气。“义”使他结交江湖，扶困济危，乐善好施，默默的反抗现实，帮助那些资金有困难的人，那些本该冤屈得到申诉却受到官府冤枉的人。“忠”则使他认为造反是大逆不道，虽然在被逼无奈的情况下，勉勉强强上了梁山，也是心在梁山之中，心在朝廷之上，内心一直深受煎熬，念念不忘“改邪归正”效忠朝廷，真正做到了范仲淹的“居庙堂之高则忧其民，处江湖之远则忧其君”。“义”的反抗性和“忠”的妥协性的矛盾，使他思想想做个全忠全义的人，行动却不能忠义两全，只落个悲剧下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但宋江的忠义并不是平衡的，而是忠对义的主导作用，忠凌驾于义上。这使得宋江的一生充满了悲剧色彩。“忠”和“义”是极端对立的两种思想。一方面，宋江对皇帝特别“忠”，始终没起过反抗皇帝的念头，所以他把自己的一切造反行为皆归结为忠君爱国，为国除奸；另一方面，他对梁山兄弟又特别义。然而，皇帝与“贼寇”之间毕竟又是水火不相容的。对残民以逞的皇帝绝对忠，就不可能对人民群众特别义。招安之后的残酷现实一再证明了这一点，陈桥驿滴泪斩小卒就是一个明证。反之，对人民群众特别义就不可能对皇帝绝对忠。遗憾的是，作者却让宋江将这对立的双方“完美”地结合在一起，开辟了所谓第三条道路。首先，作者让宋江把皇帝与奸臣分开，把起义宗旨限定在只反贪官不反朝廷上；其次，又把“义”放在“忠”的附属地位，忠义思想实质上变成了绝对的忠君思想，而“义”又不可避免地成为束缚梁山好汉的一种精神枷锁。试看李逵的反抗精神多么强烈，可是一遇到宋江哥哥就低眉称诺，一味顺从，那怕成了宋江“忠”的牺牲品，还甘愿做一名小鬼追随他。梁山兄弟均反对招安，可是唯独不反对自始至终主张招安的宋江，并对他表现出盲目的绝对的顺从。正是在“义”的欺骗下，梁山兄弟才甘愿随宋江征辽寇，平方腊，一百单八将损折大半，最后连宋江自己也成了其忠义思想的牺牲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种悲剧性的结局说明，宋江的“忠”既未能赢得皇帝的信任，而他的“义”也没能保全梁山兄弟的性命，甚至连反贪官污吏这一目的也没能达到。宋江心中“义”与“忠”都重要，但是“忠”更是凌驾于“义”上的。这并不是他对朋友就不够忠诚，而是传统封建道德的影响。与梁山其他好汉相比，宋江出身于地主阶级，李逵、阮氏三兄弟等却是实实在在的贫民出身，而且他从小读“史”读“经”，而这些“经史”是维护封建统治的工具，由其自汉武帝，董仲舒以来宣扬“君权神授”更是给封建帝王统治披上一件神圣合理的袈裟。内心一直惦记的是“赵家官人”，认为天下是赵家的天下。作为臣民就该顺从君王，因此在皇帝赏赐的毒酒面前，义无反顾的喝下去。因为“君要臣死，臣不得不死啊”甚至不让衣铁牛背上大逆不道的恶名，陪自己一同赴了黄泉。有人认为宋江大可不必学项羽，不肯过江东，而应该是梁山英雄再聚，再创建发展，更看清朝廷真面目，推翻了赵家王朝，建立了宋家天下。可为何宋江选择一死呢？他的死值得吗？宋江自从上梁山后，对梁山的壮大及组织有很大贡献。好汉的排名更合情合理，做人更是有情有义，不仅让梁山壮大而规划的有条不许。搭救了好多遇难的好汉，是朝廷对其畏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时，宋江内心的矛盾无人知晓。他把“聚义厅”改为“忠义厅”，把“替天行道”发扬光大，并不是为了反叛朝廷，而是替“赵家官人”分忧、铲除小人、恶霸。他的“替天行道”就是忠君，他的忠君是模糊地“爱民”，不愿人民生活在欺压之下，水深火热中。认为欺压人民的不是君王，是奸臣，是像杨国忠一样的奸臣。因此他不愿反皇帝，选择了一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种复杂的“忠义观”贯穿于水浒人物的始终，这种复杂的“忠义观”更是作者矛盾内心的写照，使作者创造了“忠义”的人物、“忠义”的灵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在社会主义市场经济条件下，构建和谐社会，弘扬“忠义”的思想，尤其显得需要。把“忠义”连缀起来解读，其内涵除了包含“忠”和“义”的全部内容以外，更代表了“忠贞正义”的文化品格。“忠义”是成功人士不容缺失的内在品质。在构建社会主义和谐社会的今天，需要千千万万的“忠义之士”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当然，我们今天讨论水浒“忠义”文化的现实意义，提倡所谓的“忠义之士”，是摒弃了宋江忠君、招安等封建糟粕，赋予了新的时代内涵的“忠义”思想。</w:t>
      </w:r>
    </w:p>
    <w:p>
      <w:pPr>
        <w:pStyle w:val="Normal"/>
        <w:jc w:val="center"/>
        <w:rPr>
          <w:rFonts w:ascii="宋体;宋体" w:hAnsi="宋体;宋体" w:cs="Arial"/>
          <w:b/>
          <w:b/>
          <w:color w:val="000000"/>
          <w:sz w:val="32"/>
          <w:szCs w:val="32"/>
        </w:rPr>
      </w:pPr>
      <w:r>
        <w:rPr>
          <w:rFonts w:cs="Arial" w:ascii="宋体;宋体" w:hAnsi="宋体;宋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Welcome1">
    <w:name w:val="welcome1"/>
    <w:qFormat/>
    <w:rPr>
      <w:b/>
      <w:bCs/>
      <w:color w:val="08417B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XJ</dc:creator>
  <dc:description/>
  <cp:keywords/>
  <dc:language>en-US</dc:language>
  <cp:lastModifiedBy>lenovo</cp:lastModifiedBy>
  <dcterms:modified xsi:type="dcterms:W3CDTF">2020-06-03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