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浅议减轻学生作业负担，提高作业效能的方法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近几年来，我们很多学校在素质教育的春风吹拂下，不但没受其益，反受其害。素质教育的大方向是对的，但在大多数学校却被歪曲了。“减负”变成了“放任”，素质教育的实施也不是想象中的那么艰难，提高教学效果是素质教育和减负的关键所在，所以使学生“减负”工作已成为中小学刻不容缓要抓好的一件大事。</w:t>
      </w:r>
    </w:p>
    <w:p>
      <w:pPr>
        <w:pStyle w:val="Normal"/>
        <w:spacing w:lineRule="exact" w:line="600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减负”是手段，不是目的，“减负”的真正目的是为了全面地提高教育质量和教师的自身素质，全面推进素质教育，让每一个学生都有一份快乐的心情，让学生变苦学为乐学。要让学生苦学为乐学，就必须减轻学生过重课业负担。要减轻学生的作业负担，提高作业效能，教师须做到“三精”。</w:t>
      </w:r>
    </w:p>
    <w:p>
      <w:pPr>
        <w:pStyle w:val="Normal"/>
        <w:spacing w:lineRule="exact" w:line="60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精心备课是“减负”的前提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备课是常规教学的重要环节，是教师实施课堂教学的事先策划；是使课堂教学具有高效的根本保证，也是减轻学生课业负担的前提。精心备课时要做到：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备课必须备教材，又备学生</w:t>
      </w:r>
    </w:p>
    <w:p>
      <w:pPr>
        <w:pStyle w:val="Normal"/>
        <w:spacing w:lineRule="exact" w:line="600"/>
        <w:ind w:firstLine="420"/>
        <w:rPr/>
      </w:pPr>
      <w:r>
        <w:rPr>
          <w:rFonts w:ascii="宋体;宋体" w:hAnsi="宋体;宋体" w:cs="宋体;宋体"/>
          <w:szCs w:val="21"/>
        </w:rPr>
        <w:t>既要钻研大纲，通读教材，对本学科本册的教学目的要求，教学体系，西藏内容要熟练掌握。又要了解学生，要了解学生原有的知识、技能的质量，了解学生的兴趣，需要了解学生的学习方法，习惯，充分预见学生在接受新知识可能出现的各种情况，认真设计出因势利导，因材施教的教案。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备课必须既备教法，又备学法</w:t>
      </w:r>
    </w:p>
    <w:p>
      <w:pPr>
        <w:pStyle w:val="Normal"/>
        <w:spacing w:lineRule="exact" w:line="600"/>
        <w:ind w:firstLine="420"/>
        <w:rPr/>
      </w:pPr>
      <w:r>
        <w:rPr>
          <w:rFonts w:ascii="宋体;宋体" w:hAnsi="宋体;宋体" w:cs="宋体;宋体"/>
          <w:szCs w:val="21"/>
        </w:rPr>
        <w:t>教是为了不教。教师的教学是为学生自学提供示范。教师备课时在精心设计教法的同时，必须充分考虑学生指导，要多教给学生学习方法，尽量让学生自己民去学。古谚云：“授之以鱼足解一日这饥；授之以渔，足食终身之鱼”。教师如能多给学生一些学习方法、技能，那么学生不仅从教师那里获得“金子”，还能得到点石成金的“指头”。久而久之，教师的主导作用就会逐步转化为学生主动和创造性的学习活动。“教我学”会逐步转化为“我会学”，“要我学”也会逐步转化为“我要学”。那他的备课既能保证教师圆满地完成课堂教学任务，又能使学生在课堂教学中受益匪浅而感到愉快轻松，从而达到减轻学生负担的目的。</w:t>
      </w:r>
    </w:p>
    <w:p>
      <w:pPr>
        <w:pStyle w:val="Normal"/>
        <w:spacing w:lineRule="exact" w:line="60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精当教学是减轻学生负担的关键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要减轻学生课业负担，提高课堂教学效率，是关键，要向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分钟要质量，教师的课堂教学必须精当，这就要求：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必须正确处理好师生之间的双边活动和学生之间的多边活动，教学中教师要给学生恰当的启发，点拨，真正起到主导作用，要始终调动学生的学习积极性，引导学生主动，积极地参与教与学的全过程，充分发挥学生的主体作用。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必须把调动、启发学生思维的行为一条主线贯穿于课堂教学过程的始终。</w:t>
      </w:r>
    </w:p>
    <w:p>
      <w:pPr>
        <w:pStyle w:val="Normal"/>
        <w:spacing w:lineRule="exact" w:line="600"/>
        <w:ind w:firstLine="420"/>
        <w:rPr/>
      </w:pPr>
      <w:r>
        <w:rPr>
          <w:rFonts w:ascii="宋体;宋体" w:hAnsi="宋体;宋体" w:cs="宋体;宋体"/>
          <w:szCs w:val="21"/>
        </w:rPr>
        <w:t>要改由教学面面俱到，一讲到底的传统做法，根据教学目的要求和学生的心理需求，从教材中精选恰当的“钥匙”，开启生的思维桎梏。教师应以自己的思维调动，诱导学生的思维，让学生学得积极主动，轻松愉快，而不是因教师的思维限制学生的思维，使学生学得被动，呆板，这也是素质教育对课堂教学的基本要求。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必须面向全体学生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要根据不同的对象确定不同的要求，选择不同的内容和方法，力求使每个学生都参与到教学的全过程中来，力求使每个学生都能理解掌握当堂所学知识，力求既满足优生的求知，又照顾后进生的进度，决不搞课内损失课外补。</w:t>
      </w:r>
    </w:p>
    <w:p>
      <w:pPr>
        <w:pStyle w:val="Normal"/>
        <w:spacing w:lineRule="exact" w:line="600"/>
        <w:ind w:firstLine="42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还必须给学生留有相应的活动时间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不要把内容安排得过满，过密，要适当留出“空白和静场”，如同电影艺术中的巨格。要给学生在创造的基础上去再创造，再加工，再完善，精当的课堂教学是决不会出现教师讲得津津有味，学生听得昏昏欲睡的情形的。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如果教师真能精当施教，导得法，则学生在有限的课堂教学中，不仅可以获得丰硕的“鱼”，还能学到巧妙的捕鱼方法；不仅没有被动的，单调乏味的学习之苦，更没有课后沉重的课业负担之忧。</w:t>
      </w:r>
    </w:p>
    <w:p>
      <w:pPr>
        <w:pStyle w:val="Normal"/>
        <w:spacing w:lineRule="exact" w:line="60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精简作业是减轻学生负担的保证</w:t>
      </w:r>
    </w:p>
    <w:p>
      <w:pPr>
        <w:pStyle w:val="Normal"/>
        <w:spacing w:lineRule="exact" w:line="600"/>
        <w:ind w:firstLine="420"/>
        <w:rPr/>
      </w:pPr>
      <w:r>
        <w:rPr>
          <w:rFonts w:ascii="宋体;宋体" w:hAnsi="宋体;宋体" w:cs="宋体;宋体"/>
          <w:szCs w:val="21"/>
        </w:rPr>
        <w:t>减轻学生课业负担，已在全社会形成共识，但要想真正使作业起到帮助学生进一步消化，巩固课堂所学知识，使知识转化为技能技巧，并逐步养成具有独立运用知识解决问题的能力和习惯的作用，这就要求教师改变作业只顾数量观念，克服作业失控的现象，为学生精心设计，精简作业。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作业要考虑针对性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要不要布置作业，该布置多少，什么样的作业，决不能是一成不变的老老套套，要根据教学内容和学生学习的实际情况来决定。只需知识记忆，就不搞能力训练；该活动操作，就不搞抄抄写写，决不能不考虑教学内容和学生实际总是“一抄二背三默写”，搞无效的机械重复。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作业要考虑多样性</w:t>
      </w:r>
    </w:p>
    <w:p>
      <w:pPr>
        <w:pStyle w:val="Normal"/>
        <w:spacing w:lineRule="exact" w:line="600"/>
        <w:ind w:firstLine="420"/>
        <w:rPr/>
      </w:pPr>
      <w:r>
        <w:rPr>
          <w:rFonts w:ascii="宋体;宋体" w:hAnsi="宋体;宋体" w:cs="宋体;宋体"/>
          <w:szCs w:val="21"/>
        </w:rPr>
        <w:t>既要有口头的、又要有书面的；既要有只需学生观察、思考、讨论的，又要有需要学生亲自动手操作的；既要有知识的识记、运用，又要有能力的训练、培养，要多种形式合理组合，适当搭配。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作业要考虑全面性</w:t>
      </w:r>
    </w:p>
    <w:p>
      <w:pPr>
        <w:pStyle w:val="Normal"/>
        <w:spacing w:lineRule="exact" w:line="6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要根据全体学生的实际，分清层次，因人设题。既要有全体学生都必须做到的基本题，综合题，以达到教学的基本要求，又要有“选做”的开放题，供有能力的学生再提高训练。这样，则既可以保证优生“吃饱”，又可以保证后进生“吃得了”。既可以起到巩固和提高课堂教学效果的作用，又不加重学生的课业负担。</w:t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四、</w:t>
      </w:r>
      <w:r>
        <w:rPr>
          <w:b/>
          <w:sz w:val="21"/>
          <w:szCs w:val="21"/>
        </w:rPr>
        <w:t>让学生在愉快的心理环境中完成作业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遵循遗忘曲线规律，科学地安排作业的时间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充分相信学生，在作业的量上多加些弹性，让学生自己去决定</w:t>
      </w:r>
      <w:r>
        <w:rPr>
          <w:b/>
          <w:sz w:val="21"/>
          <w:szCs w:val="21"/>
        </w:rPr>
        <w:br/>
      </w:r>
      <w:r>
        <w:rPr/>
        <w:t xml:space="preserve">   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>、在以往的教学中，我常常发现，有时老师布置的作业并非太多，但学生仍叫苦连天，感到非常厌烦和疲劳。这是为什么呢？通过较长时间的思考与分析，我从儿童心理学中找到了答案：“单调重复的形式，很容易引起学生的厌烦情绪和疲劳现象。”原来那种单调的、乏味的抄抄写写，题海战术，给学生的心理上带来了厌烦情绪，造成了沉重的心理负担。怎样改变这一点呢？儿童心理学的研究表明：儿童认识事物，感性认识占主要地位；对事物的好恶，常带有浓厚的感情色彩。对于自己喜欢的、感兴趣的事，常能自觉地去做，甚至能达到废寝忘食的境界！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因此，教师在布置作业时，不但要考虑到教学的需要和学生接受知识、巩固知识的需要，而且更要根据学生的心理特点，考虑到学生的心理需要，精心设计出既符合教学要求，学生又感兴趣的、形式多样的作业，既不忽视机械记忆的作用，又注重意义记忆的培养，让学生用多种记忆的方法，去自觉地在浓厚的兴趣中获得知识、巩固知识。</w:t>
      </w:r>
    </w:p>
    <w:p>
      <w:pPr>
        <w:pStyle w:val="Style15"/>
        <w:ind w:firstLine="52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小学生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％的作业是为了加强记忆，巩固知识。由于小学生年龄孝意志弱、易疲劳，因此教师在布置作业时，不但要注意到小学生的生理特点，而且还要根据“遗忘是先快后慢”这一遗忘曲线所显示的规律，根据教学步骤和要求，把每课的作业肢解成若干个部分，科学地安排作业的时间，让小学生在不同的时间里分步完成，尽量做到“常常有作业，每次都能当堂完成。”让学生少做、勤做，及时加强记忆，以后反复再记，克服“学生闲时无事，忙时无暇”这一不良现象</w:t>
      </w:r>
    </w:p>
    <w:p>
      <w:pPr>
        <w:pStyle w:val="Style15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让学生做学习的主人。”不但在课堂教学时要这样做，在布置作业时，也要充分相信学生、克服那种“唯恐学生学不会、记不牢而让学生多写多练”的思想。对于那些非主要的作业，能让学生少：做的，决不让学生多做；能不做的，决不让学生做；能用阅读、思考形式解决的，决不让学生用体力操作的形式去完成。最好是大胆地把作业“做与不做”的权力下放给学生，让学生根据教师的要求，结合自己的学习实际情况，自己去决定“是做还是不做，是多做还是少做。”这不仅有利于减轻学生的作业负担，而且更有利于学生自学能力的提高和学习自觉性的培养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我相信，只要教师端正教学思想，提高教师自身素质，精心备课，精当教学，精简作业。就一定可以减轻学生的课业负担。 </w:t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1:00Z</dcterms:created>
  <dc:creator>微软用户</dc:creator>
  <dc:description/>
  <cp:keywords/>
  <dc:language>en-US</dc:language>
  <cp:lastModifiedBy>lenovo</cp:lastModifiedBy>
  <dcterms:modified xsi:type="dcterms:W3CDTF">2020-06-03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