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宋体"/>
          <w:b/>
          <w:b/>
          <w:color w:val="000000"/>
          <w:sz w:val="30"/>
          <w:szCs w:val="30"/>
        </w:rPr>
      </w:pPr>
      <w:r>
        <w:rPr>
          <w:rFonts w:ascii="仿宋_GB2312;微软雅黑" w:hAnsi="仿宋_GB2312;微软雅黑" w:cs="宋体;宋体" w:eastAsia="仿宋_GB2312;微软雅黑"/>
          <w:b/>
          <w:color w:val="000000"/>
          <w:sz w:val="30"/>
          <w:szCs w:val="30"/>
        </w:rPr>
        <w:t>浅析《聊斋志异》中的女性形象</w:t>
      </w:r>
    </w:p>
    <w:p>
      <w:pPr>
        <w:pStyle w:val="Normal"/>
        <w:rPr/>
      </w:pPr>
      <w:r>
        <w:rPr>
          <w:rFonts w:ascii="宋体;宋体" w:hAnsi="宋体;宋体" w:cs="宋体;宋体"/>
          <w:b/>
          <w:szCs w:val="21"/>
        </w:rPr>
        <w:t>［摘要］</w:t>
      </w:r>
      <w:r>
        <w:rPr>
          <w:rFonts w:ascii="宋体;宋体" w:hAnsi="宋体;宋体" w:cs="宋体;宋体"/>
          <w:color w:val="000000"/>
          <w:szCs w:val="21"/>
        </w:rPr>
        <w:t>在《聊斋志异》描写女性的篇章中，既体现了女性在家庭生活中的阴柔美，同时也展现了女性在社会生活中拥有多方面的才能，体现了其刚强的一面。这些人物形象丰富了古代小说的人物画廊。</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color w:val="000000"/>
          <w:szCs w:val="21"/>
        </w:rPr>
        <w:t>聊斋志异 女性形象 丰富多样 闪耀光辉</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ind w:firstLine="420"/>
        <w:rPr/>
      </w:pPr>
      <w:r>
        <w:rPr>
          <w:rFonts w:ascii="宋体;宋体" w:hAnsi="宋体;宋体" w:cs="宋体;宋体"/>
          <w:color w:val="000000"/>
          <w:szCs w:val="21"/>
        </w:rPr>
        <w:t>蒲松龄的一生，正是明末动荡，清兵入关和清王朝定鼎中原统一江山的社会大动荡时期。清王朝在入主中原之后，实行怀柔政策的同时又实行文化高压的政策，大兴文字狱以打击知识分子，使明朝后期发展起来的浪漫主义思想遭到致命的打击，知识分子口无遮拦之习气不得不收敛。对于蒲松龄这样一个社会责任感极为强烈的文人而言，其批判精神更为浓厚。而同时，明朝中后期的文化浪漫主义思潮，虽经战火的涤荡而有所衰减，但其风流余韵仍漫布于井市之间，特别是蒲松龄这样一个传统文人，更是很难不受其影响，他将其浪漫主义的情怀寄予在其作品中，也就是这样他开始了聊斋的写作。在他的笔下狐仙大都是“性情中人”，作为一种生灵他们既是血肉之躯又有高度的智慧，他们的形象融合了人的真实感又带着神话的朦胧感。他们与人类之间产生了各种各样的情感纠葛，因此也就塑造出了像《鸦头》、《细侯》、《乔女》、《侠女》、《小翠》等性格各异，喜好不同的女性形象。《聊斋志异》 中的女性约</w:t>
      </w:r>
      <w:r>
        <w:rPr>
          <w:rFonts w:cs="宋体;宋体" w:ascii="宋体;宋体" w:hAnsi="宋体;宋体"/>
          <w:color w:val="000000"/>
          <w:szCs w:val="21"/>
        </w:rPr>
        <w:t>200</w:t>
      </w:r>
      <w:r>
        <w:rPr>
          <w:rFonts w:ascii="宋体;宋体" w:hAnsi="宋体;宋体" w:cs="宋体;宋体"/>
          <w:color w:val="000000"/>
          <w:szCs w:val="21"/>
        </w:rPr>
        <w:t>余人，其中有姓名者</w:t>
      </w:r>
      <w:r>
        <w:rPr>
          <w:rFonts w:cs="宋体;宋体" w:ascii="宋体;宋体" w:hAnsi="宋体;宋体"/>
          <w:color w:val="000000"/>
          <w:szCs w:val="21"/>
        </w:rPr>
        <w:t>160</w:t>
      </w:r>
      <w:r>
        <w:rPr>
          <w:rFonts w:ascii="宋体;宋体" w:hAnsi="宋体;宋体" w:cs="宋体;宋体"/>
          <w:color w:val="000000"/>
          <w:szCs w:val="21"/>
        </w:rPr>
        <w:t>余人，作为主人公描写的也有百余人。这些形象，有官宦妻妾、豪绅奴牌、闺房名媛、平民百姓、遁世尼姑、青楼歌妓等，她们各具特色，异彩纷呈，形成了一个较为完整的女性形象系列。分析这个系列，不仅使我们得到美的艺术享受，而且还可洞悉封建社会妇女之地位、思想、品德、愿望与情慷，从而获得人生的启迪。</w:t>
      </w:r>
    </w:p>
    <w:p>
      <w:pPr>
        <w:pStyle w:val="Normal"/>
        <w:ind w:firstLine="422"/>
        <w:rPr/>
      </w:pPr>
      <w:r>
        <w:rPr>
          <w:rFonts w:ascii="宋体;宋体" w:hAnsi="宋体;宋体" w:cs="宋体;宋体"/>
          <w:b/>
          <w:color w:val="000000"/>
          <w:szCs w:val="21"/>
        </w:rPr>
        <w:t>一、体现了女性在家庭生活中的阴柔美。</w:t>
      </w:r>
      <w:r>
        <w:rPr>
          <w:rFonts w:ascii="宋体;宋体" w:hAnsi="宋体;宋体" w:cs="宋体;宋体"/>
          <w:color w:val="000000"/>
          <w:szCs w:val="21"/>
        </w:rPr>
        <w:t>作者用超人的想象力创造出一个个人狐相恋的浪漫主义理想中的世界。同现实中的世界比较，他们之间的爱情是那样的令人向往，而现实世界中的人却往往鄙俗和不堪言说这些狐世界中的女性境遇，性格各不相同，却都成为了人类理想中的女相形象。因此，爱情是她们生命意识中的重要组成部分。</w:t>
      </w:r>
    </w:p>
    <w:p>
      <w:pPr>
        <w:pStyle w:val="Normal"/>
        <w:ind w:firstLine="420"/>
        <w:rPr>
          <w:rFonts w:ascii="宋体;宋体" w:hAnsi="宋体;宋体" w:cs="宋体;宋体"/>
          <w:color w:val="000000"/>
          <w:szCs w:val="21"/>
        </w:rPr>
      </w:pPr>
      <w:r>
        <w:rPr>
          <w:rFonts w:ascii="宋体;宋体" w:hAnsi="宋体;宋体" w:cs="宋体;宋体"/>
          <w:color w:val="000000"/>
          <w:szCs w:val="21"/>
        </w:rPr>
        <w:t>（一）出污泥而不染，誓死捍卫爱情的鸦头和细侯。</w:t>
      </w:r>
      <w:r>
        <w:rPr>
          <w:rFonts w:ascii="宋体;宋体" w:hAnsi="宋体;宋体" w:cs="Arial"/>
          <w:color w:val="000000"/>
          <w:szCs w:val="21"/>
        </w:rPr>
        <w:t>《鸦头》中老鸨及其所开妓院中的娼妓全都为狐仙所变，她们在人间尽情的享受 欢愉从男人身上诈取万贯家财。她们有着无穷的欲望，做着邪恶的行为。鸦头却是生长在她们中的一株出淤泥而不染的莲花，她同秀才王文经历了相爱、结合、私奔、分离和相聚的种种磨难终于相守一生。鸦头的事迹和品格得到了作者的强烈认可和赞扬，他强调道“这是人类也难以做到的，竟然出现在一个狐狸身上，有谁能够想到呢？”这印证了鸦头具有作者理想中的女性所具有的一切品德和精神，体现着理想中的人性光辉</w:t>
      </w:r>
      <w:r>
        <w:rPr>
          <w:rFonts w:ascii="宋体;宋体" w:hAnsi="宋体;宋体" w:cs="宋体;宋体"/>
          <w:color w:val="000000"/>
          <w:szCs w:val="21"/>
        </w:rPr>
        <w:t>；《细侯》中的细侯始终不甘心屈从于自己被侮辱被损害的命运，</w:t>
      </w:r>
      <w:r>
        <w:rPr>
          <w:rStyle w:val="Searchcontent1"/>
          <w:rFonts w:ascii="宋体;宋体" w:hAnsi="宋体;宋体" w:cs="Arial"/>
          <w:color w:val="000000"/>
          <w:sz w:val="21"/>
          <w:szCs w:val="21"/>
        </w:rPr>
        <w:t>能剪断一切与尘世相连的丝线</w:t>
      </w:r>
      <w:r>
        <w:rPr>
          <w:rStyle w:val="Searchcontent1"/>
          <w:rFonts w:cs="Arial" w:ascii="宋体;宋体" w:hAnsi="宋体;宋体"/>
          <w:color w:val="000000"/>
          <w:sz w:val="21"/>
          <w:szCs w:val="21"/>
        </w:rPr>
        <w:t>,</w:t>
      </w:r>
      <w:r>
        <w:rPr>
          <w:rStyle w:val="Searchcontent1"/>
          <w:rFonts w:ascii="宋体;宋体" w:hAnsi="宋体;宋体" w:cs="Arial"/>
          <w:color w:val="000000"/>
          <w:sz w:val="21"/>
          <w:szCs w:val="21"/>
        </w:rPr>
        <w:t>不惜杀死自己幼小的亲生儿子</w:t>
      </w:r>
      <w:r>
        <w:rPr>
          <w:rFonts w:ascii="宋体;宋体" w:hAnsi="宋体;宋体" w:cs="宋体;宋体"/>
          <w:color w:val="000000"/>
          <w:szCs w:val="21"/>
        </w:rPr>
        <w:t>（细侯与富贾某所生子）“杀抱中儿，携所有亡归满。”决心跳出火坑，</w:t>
      </w:r>
      <w:r>
        <w:rPr>
          <w:rStyle w:val="Searchcontent1"/>
          <w:rFonts w:ascii="宋体;宋体" w:hAnsi="宋体;宋体" w:cs="Arial"/>
          <w:color w:val="000000"/>
          <w:sz w:val="21"/>
          <w:szCs w:val="21"/>
        </w:rPr>
        <w:t>最终目的是回到满生的身边生活。</w:t>
      </w:r>
    </w:p>
    <w:p>
      <w:pPr>
        <w:pStyle w:val="Normal"/>
        <w:ind w:firstLine="420"/>
        <w:rPr/>
      </w:pPr>
      <w:r>
        <w:rPr>
          <w:rFonts w:ascii="宋体;宋体" w:hAnsi="宋体;宋体" w:cs="宋体;宋体"/>
          <w:color w:val="000000"/>
          <w:szCs w:val="21"/>
        </w:rPr>
        <w:t>（二）</w:t>
      </w:r>
      <w:r>
        <w:rPr>
          <w:rFonts w:ascii="宋体;宋体" w:hAnsi="宋体;宋体" w:cs="Arial"/>
          <w:color w:val="000000"/>
          <w:szCs w:val="21"/>
        </w:rPr>
        <w:t>《聊斋志异》中《阿秀》一篇，描写了两个女人：阿秀、狐女。写狐女为了成全阿秀的爱情，主动退出并予以帮助的故事。文中没有大写特写狐女的美貌，而是通过三次比美，来烘托出狐女的心灵之美。 狐仙与阿秀的比美共有三次直接的较量：第一次是狐仙以假代真，变成阿秀并赢得刘子固的喜爱；第二次是狐仙从兵荒马乱中救起刘子固，并化做阿秀以惑之，但她“索镜自照，赧然趋出”；第三次是她借刘子固醉酒眼昏之际，再次化成阿秀迷惑子固。她为什么要这么做呢？在篇尾狐女自己道明了原委：“阿秀，吾妹也。前世不幸夭殂，生时，与余从母至天宫，见西母，心窃爱慕，归而刻意效之。妹较我慧，一月神似，我学三月而后成，然终不及妹。今已隔世，自谓过之，不意犹昔耳。” 用一生的时间去争妍斗艳，其爱美之心可见一斑。但比美而并不争风吃醋，自知不如，又能坦然承认，由此而体现出来的坦荡之美，谦虚之美，侠义之美，已足以令人肃然起敬。比美受挫的狐仙，其实根本不是一个失败者。</w:t>
      </w:r>
      <w:r>
        <w:rPr>
          <w:rFonts w:ascii="宋体;宋体" w:hAnsi="宋体;宋体" w:cs="宋体;宋体"/>
          <w:color w:val="000000"/>
          <w:szCs w:val="21"/>
        </w:rPr>
        <w:t>复杂的情感在狐仙的世界中变得纯粹，温和而简单。也恰恰突出了狐仙的真挚美好，善良明理且痴情的女性特点。</w:t>
      </w:r>
    </w:p>
    <w:p>
      <w:pPr>
        <w:pStyle w:val="Normal"/>
        <w:ind w:firstLine="527"/>
        <w:rPr>
          <w:rFonts w:ascii="宋体;宋体" w:hAnsi="宋体;宋体" w:cs="宋体;宋体"/>
          <w:b/>
          <w:b/>
          <w:color w:val="000000"/>
          <w:szCs w:val="21"/>
        </w:rPr>
      </w:pPr>
      <w:r>
        <w:rPr>
          <w:rFonts w:ascii="宋体;宋体" w:hAnsi="宋体;宋体" w:cs="宋体;宋体"/>
          <w:b/>
          <w:color w:val="000000"/>
          <w:szCs w:val="21"/>
        </w:rPr>
        <w:t>二、在社会生活中，她们勇敢机智地同恶势力做斗争，各方面的才能也得到了充分地发挥，强烈表现出其坚强、勇敢的特点。</w:t>
      </w:r>
    </w:p>
    <w:p>
      <w:pPr>
        <w:pStyle w:val="Normal"/>
        <w:ind w:firstLine="420"/>
        <w:rPr/>
      </w:pPr>
      <w:r>
        <w:rPr>
          <w:rFonts w:ascii="宋体;宋体" w:hAnsi="宋体;宋体" w:cs="宋体;宋体"/>
          <w:color w:val="000000"/>
          <w:szCs w:val="21"/>
        </w:rPr>
        <w:t>（一）体现了女性坚强而有力的一面。《乔女》中的</w:t>
      </w:r>
      <w:r>
        <w:rPr>
          <w:rFonts w:ascii="宋体;宋体" w:hAnsi="宋体;宋体" w:cs="Arial"/>
          <w:color w:val="000000"/>
          <w:szCs w:val="21"/>
        </w:rPr>
        <w:t>乔女长得又黑又丑，且跛足，孤儿寡母靠纺织卖布为生。富商孟生丧妻欲娶乔女，乔女因自己相貌丑陋而婉言谢绝。</w:t>
      </w:r>
      <w:r>
        <w:rPr>
          <w:rFonts w:cs="Arial" w:ascii="宋体;宋体" w:hAnsi="宋体;宋体"/>
          <w:color w:val="000000"/>
          <w:szCs w:val="21"/>
        </w:rPr>
        <w:t>.</w:t>
      </w:r>
      <w:r>
        <w:rPr>
          <w:rFonts w:ascii="宋体;宋体" w:hAnsi="宋体;宋体" w:cs="宋体;宋体"/>
          <w:color w:val="000000"/>
          <w:szCs w:val="21"/>
        </w:rPr>
        <w:t>理由是“残丑不如人，所可自信者，德耳。又事二夫，官人何取焉？”孟生“益贤之，向慕尤殷”，她终未相许。</w:t>
      </w:r>
      <w:r>
        <w:rPr>
          <w:rFonts w:ascii="宋体;宋体" w:hAnsi="宋体;宋体" w:cs="Arial"/>
          <w:color w:val="000000"/>
          <w:szCs w:val="21"/>
        </w:rPr>
        <w:t>不幸，孟生暴病身亡，镇上恶霸乘机敲诈孟家，乔女挺身相救，收养孟家遗子供读学堂，</w:t>
      </w:r>
      <w:r>
        <w:rPr>
          <w:rFonts w:ascii="宋体;宋体" w:hAnsi="宋体;宋体" w:cs="宋体;宋体"/>
          <w:color w:val="000000"/>
          <w:szCs w:val="21"/>
        </w:rPr>
        <w:t>为之护理家业</w:t>
      </w:r>
      <w:r>
        <w:rPr>
          <w:rFonts w:ascii="宋体;宋体" w:hAnsi="宋体;宋体" w:cs="Arial"/>
          <w:color w:val="000000"/>
          <w:szCs w:val="21"/>
        </w:rPr>
        <w:t>。</w:t>
      </w:r>
      <w:r>
        <w:rPr>
          <w:rFonts w:ascii="宋体;宋体" w:hAnsi="宋体;宋体" w:cs="宋体;宋体"/>
          <w:color w:val="000000"/>
          <w:szCs w:val="21"/>
        </w:rPr>
        <w:t>“实际上作了孟生没有名分的‘未亡人’”。</w:t>
      </w:r>
      <w:r>
        <w:rPr>
          <w:rFonts w:ascii="宋体;宋体" w:hAnsi="宋体;宋体" w:cs="Arial"/>
          <w:color w:val="000000"/>
          <w:szCs w:val="21"/>
        </w:rPr>
        <w:t>不料，孟家遗子考中进士后，却微露嫌弃乔女寒丑之意，乔女便悄然泪别。河滩沙路，一串足迹，留下后人深深的敬意与思索。</w:t>
      </w:r>
      <w:r>
        <w:rPr>
          <w:rFonts w:ascii="宋体;宋体" w:hAnsi="宋体;宋体" w:cs="宋体;宋体"/>
          <w:color w:val="000000"/>
          <w:szCs w:val="21"/>
        </w:rPr>
        <w:t xml:space="preserve"> </w:t>
      </w:r>
    </w:p>
    <w:p>
      <w:pPr>
        <w:pStyle w:val="Style15"/>
        <w:spacing w:before="0" w:after="0"/>
        <w:ind w:firstLine="420"/>
        <w:rPr/>
      </w:pPr>
      <w:r>
        <w:rPr>
          <w:color w:val="000000"/>
          <w:sz w:val="21"/>
          <w:szCs w:val="21"/>
        </w:rPr>
        <w:t>（二）体现了女性独立自主的一面。《侠女》中的侠女自小爱习武，性格刚烈义勇，父为衙门巡捕，侠女不时暗中助父缉拿凶徒，行侠仗义！一次捉拿采花贼时，侠女救了太守之独女，二女成好友而侠女被男狐所化身采花贼打伤，去找年轻顾大夫医治时，误打误撞下被顾大夫看了全相，二人虽成了斗气冤家，但侠女芳心暗许！而顾大夫却爱上了楚楚可人并有不治之症太守女儿，太守为医爱女，竟听信巫医之言，以活人血来作药引子！因此城中出现了吸血杀人事件。侠女与父追查之下，揭发太守所为，太守女儿因此受打击而死！太守悲伤，因而要杀害侠女全家，侠女得忠仆拼死保护，得以逃脱！侠女受伤躲藏山中，得顾大夫相助医治，而顾大夫因为 太守女儿已死，而有感侠女之情义，二人互定终身．为报答顾生的养母之德，甘心情愿地未婚生子，给顾家传宗接代而不接受明媒正娶。侠女伤好，下山杀太守为父报仇！就此时，太守女竟重现，向顾大夫诸般勾引迷惑！后侠女得知太守女儿被白狐上身，到处迷惑杀害壮男，侠女愤而拼杀白狐，因而动了胎气，失去胎儿！侠女痛定思痛，认为男女情爱，如过眼烟云，决上山学艺，以斩妖除奸，维护人间正道为己任！侠女是只要婚姻实质而不要名分的行走江湖，行侠仗义的人，在讲究婚姻是“终身大事”、“明媒正娶”的社会中，像她这样只讲求婚姻实质，不讲表面的礼法和名分的表现，可以说是极其解放的思想，这也正是蒲松龄理想中的人性化的一种“解放”。</w:t>
      </w:r>
    </w:p>
    <w:p>
      <w:pPr>
        <w:pStyle w:val="Normal"/>
        <w:ind w:firstLine="420"/>
        <w:rPr>
          <w:rFonts w:ascii="宋体;宋体" w:hAnsi="宋体;宋体" w:cs="宋体;宋体"/>
          <w:color w:val="000000"/>
          <w:szCs w:val="21"/>
        </w:rPr>
      </w:pPr>
      <w:r>
        <w:rPr>
          <w:rFonts w:ascii="宋体;宋体" w:hAnsi="宋体;宋体" w:cs="宋体;宋体"/>
          <w:color w:val="000000"/>
          <w:szCs w:val="21"/>
        </w:rPr>
        <w:t>聊斋女性呈现了前所未有的丰富性和多样性。她们</w:t>
      </w:r>
      <w:r>
        <w:rPr>
          <w:rStyle w:val="Short"/>
          <w:rFonts w:ascii="宋体;宋体" w:hAnsi="宋体;宋体" w:cs="Arial"/>
          <w:color w:val="000000"/>
          <w:szCs w:val="21"/>
        </w:rPr>
        <w:t>机智勇敢</w:t>
      </w:r>
      <w:r>
        <w:rPr>
          <w:rFonts w:ascii="宋体;宋体" w:hAnsi="宋体;宋体" w:cs="宋体;宋体"/>
          <w:color w:val="000000"/>
          <w:szCs w:val="21"/>
        </w:rPr>
        <w:t>同恶势力做斗争</w:t>
      </w:r>
      <w:r>
        <w:rPr>
          <w:rStyle w:val="Short"/>
          <w:rFonts w:ascii="宋体;宋体" w:hAnsi="宋体;宋体" w:cs="Arial"/>
          <w:color w:val="000000"/>
          <w:szCs w:val="21"/>
        </w:rPr>
        <w:t>，聪明绝伦。她们追求惊天动地、凄美浪漫的美好情感，她们勇于为爱牺牲的精神得到极力的宣扬。</w:t>
      </w:r>
    </w:p>
    <w:p>
      <w:pPr>
        <w:pStyle w:val="Normal"/>
        <w:ind w:firstLine="420"/>
        <w:rPr/>
      </w:pPr>
      <w:r>
        <w:rPr>
          <w:rFonts w:ascii="宋体;宋体" w:hAnsi="宋体;宋体" w:cs="宋体;宋体"/>
          <w:color w:val="000000"/>
          <w:szCs w:val="21"/>
        </w:rPr>
        <w:t>如：足愧须眉的聊斋女性</w:t>
      </w:r>
      <w:r>
        <w:rPr>
          <w:rFonts w:cs="宋体;宋体" w:ascii="宋体;宋体" w:hAnsi="宋体;宋体"/>
          <w:color w:val="000000"/>
          <w:szCs w:val="21"/>
        </w:rPr>
        <w:t xml:space="preserve">. </w:t>
      </w:r>
      <w:r>
        <w:rPr>
          <w:rFonts w:ascii="宋体;宋体" w:hAnsi="宋体;宋体" w:cs="宋体;宋体"/>
          <w:color w:val="000000"/>
          <w:szCs w:val="21"/>
        </w:rPr>
        <w:t>《庚娘》中的庚娘在公公、婆婆和丈夫遭到歹人王十八暗害，自己在危险与生命攸关的时刻有自己的智慧与沉着冷静，战胜并杀了仇人；《窦氏》中的窦氏，原本是善良痴情的女子，却被土豪南三活活逼死，死后化为穿行于天地间的厉鬼，报了仇。《小翠》中的小翠聪明美丽，活泼好动，王太常的独生子王元丰是个痴儿，经常被人戏弄，王太常夫妇为他的婚事伤透了脑筋。一日，太常带元丰出外打猎，元丰误入小狐妖设下的陷阱，元丰向太常讲起此事，太常忽想起自己年轻时救过一只灵狐，便带元丰前去找她，请她帮忙解决元丰的婚姻大事。为报恩，灵狐便将自已的女儿小翠带去王家，嫁给元丰。成婚后，两人相处融洽，感情日渐增长。小翠在王家忍辱负重，委曲求全，帮公爹打败了对手，度过了难关。而那些胆小、自私、丑陋的达官贵人却在小翠的映衬下显得肮脏可耻。狐世界的有情有义正好反衬了当时社会的无情无义，在作者的心里，现实中失落的正义，公里只有在“狐世界”中才能够寻找，体现了聊斋女性的非凡、睿智和美好。</w:t>
      </w:r>
    </w:p>
    <w:p>
      <w:pPr>
        <w:pStyle w:val="Normal"/>
        <w:ind w:firstLine="420"/>
        <w:rPr/>
      </w:pPr>
      <w:r>
        <w:rPr>
          <w:rFonts w:ascii="宋体;宋体" w:hAnsi="宋体;宋体" w:cs="宋体;宋体"/>
          <w:color w:val="000000"/>
          <w:szCs w:val="21"/>
        </w:rPr>
        <w:t>在蒲松龄的笔下，狐女和人的爱情往往以女性的世界为主导，以歌颂女性的智慧，善良和有情有意为主要内容。狐仙与人类的结合，在交集之外有着更加广阔的空间。狐仙作为一个睿智而神异的“种族”同人类相比较，显得更为强势。狐仙不仅仅给和她相爱的人带来了欢乐还对其进行劝解或带来金钱或带来好运。在这个灵异的“种族”里存在着如此之多地心甘情愿的和人类交好，对其不离不弃的狐仙，由此可以看出作者在理智和严厉的批判，讽刺了当时社会和世人的同时还对未来存有无限的希望和畅想。这一类狐仙成为他理想中的闪耀着人性光辉的人类和“救世主”他在现实世界中无法找到和满足的东西可以在这个世界里找到。因此他用笔和心灵以及想象创造了这个奇特的世界，创造了传奇的狐世界，让我们看到了各具特色的女性《聊斋志异》中的女性也极大的丰富了我们的精神和生活视野。</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ascii="宋体;宋体" w:hAnsi="宋体;宋体" w:cs="宋体;宋体"/>
          <w:color w:val="000000"/>
          <w:szCs w:val="21"/>
        </w:rPr>
        <w:t>参考文献：</w:t>
      </w:r>
    </w:p>
    <w:p>
      <w:pPr>
        <w:pStyle w:val="Normal"/>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袁行霈主编．中国文学史（第三卷、第四卷）</w:t>
      </w:r>
      <w:r>
        <w:rPr>
          <w:rFonts w:cs="宋体;宋体" w:ascii="宋体;宋体" w:hAnsi="宋体;宋体"/>
          <w:color w:val="000000"/>
          <w:szCs w:val="21"/>
        </w:rPr>
        <w:t>[M]</w:t>
      </w:r>
      <w:r>
        <w:rPr>
          <w:rFonts w:ascii="宋体;宋体" w:hAnsi="宋体;宋体" w:cs="宋体;宋体"/>
          <w:color w:val="000000"/>
          <w:szCs w:val="21"/>
        </w:rPr>
        <w:t>．高等教育出版社，</w:t>
      </w:r>
      <w:r>
        <w:rPr>
          <w:rFonts w:cs="宋体;宋体" w:ascii="宋体;宋体" w:hAnsi="宋体;宋体"/>
          <w:color w:val="000000"/>
          <w:szCs w:val="21"/>
        </w:rPr>
        <w:t>2005</w:t>
      </w:r>
      <w:r>
        <w:rPr>
          <w:rFonts w:ascii="宋体;宋体" w:hAnsi="宋体;宋体" w:cs="宋体;宋体"/>
          <w:color w:val="000000"/>
          <w:szCs w:val="21"/>
        </w:rPr>
        <w:t>．</w:t>
      </w:r>
    </w:p>
    <w:p>
      <w:pPr>
        <w:pStyle w:val="Normal"/>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李修生编著．中国文学史纲</w:t>
      </w:r>
      <w:r>
        <w:rPr>
          <w:rFonts w:cs="宋体;宋体" w:ascii="宋体;宋体" w:hAnsi="宋体;宋体"/>
          <w:color w:val="000000"/>
          <w:szCs w:val="21"/>
        </w:rPr>
        <w:t>[M]</w:t>
      </w:r>
      <w:r>
        <w:rPr>
          <w:rFonts w:ascii="宋体;宋体" w:hAnsi="宋体;宋体" w:cs="宋体;宋体"/>
          <w:color w:val="000000"/>
          <w:szCs w:val="21"/>
        </w:rPr>
        <w:t>．北京大学出版社，</w:t>
      </w:r>
      <w:r>
        <w:rPr>
          <w:rFonts w:cs="宋体;宋体" w:ascii="宋体;宋体" w:hAnsi="宋体;宋体"/>
          <w:color w:val="000000"/>
          <w:szCs w:val="21"/>
        </w:rPr>
        <w:t>1999</w:t>
      </w:r>
      <w:r>
        <w:rPr>
          <w:rFonts w:ascii="宋体;宋体" w:hAnsi="宋体;宋体" w:cs="宋体;宋体"/>
          <w:color w:val="000000"/>
          <w:szCs w:val="21"/>
        </w:rPr>
        <w:t>．</w:t>
      </w:r>
    </w:p>
    <w:p>
      <w:pPr>
        <w:pStyle w:val="Normal"/>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马积高黄钧主编．中国古代文学史</w:t>
      </w:r>
      <w:r>
        <w:rPr>
          <w:rFonts w:cs="宋体;宋体" w:ascii="宋体;宋体" w:hAnsi="宋体;宋体"/>
          <w:color w:val="000000"/>
          <w:szCs w:val="21"/>
        </w:rPr>
        <w:t>[M]</w:t>
      </w:r>
      <w:r>
        <w:rPr>
          <w:rFonts w:ascii="宋体;宋体" w:hAnsi="宋体;宋体" w:cs="宋体;宋体"/>
          <w:color w:val="000000"/>
          <w:szCs w:val="21"/>
        </w:rPr>
        <w:t>．湖南文艺出版社，</w:t>
      </w:r>
      <w:r>
        <w:rPr>
          <w:rFonts w:cs="宋体;宋体" w:ascii="宋体;宋体" w:hAnsi="宋体;宋体"/>
          <w:color w:val="000000"/>
          <w:szCs w:val="21"/>
        </w:rPr>
        <w:t>1992</w:t>
      </w:r>
      <w:r>
        <w:rPr>
          <w:rFonts w:ascii="宋体;宋体" w:hAnsi="宋体;宋体" w:cs="宋体;宋体"/>
          <w:color w:val="000000"/>
          <w:szCs w:val="21"/>
        </w:rPr>
        <w:t>．（张锡梅，云南大理学院文学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hort">
    <w:name w:val="short"/>
    <w:basedOn w:val="Style14"/>
    <w:qFormat/>
    <w:rPr/>
  </w:style>
  <w:style w:type="character" w:styleId="Searchcontent1">
    <w:name w:val="search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1:00Z</dcterms:created>
  <dc:creator>lenovo</dc:creator>
  <dc:description/>
  <cp:keywords/>
  <dc:language>en-US</dc:language>
  <cp:lastModifiedBy>lenovo</cp:lastModifiedBy>
  <dcterms:modified xsi:type="dcterms:W3CDTF">2020-06-03T14:21:00Z</dcterms:modified>
  <cp:revision>2</cp:revision>
  <dc:subject/>
  <dc:title>浅析《聊斋志异》中的女性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