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</w:rPr>
      </w:pPr>
      <w:r>
        <w:rPr>
          <w:b/>
          <w:bCs/>
          <w:sz w:val="32"/>
        </w:rPr>
        <w:t>试分析觉新的悲剧性格</w:t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内容摘要</w:t>
      </w:r>
      <w:r>
        <w:rPr>
          <w:rFonts w:cs="宋体;宋体" w:ascii="宋体;宋体" w:hAnsi="宋体;宋体"/>
          <w:b/>
          <w:bCs/>
        </w:rPr>
        <w:t>]</w:t>
      </w:r>
      <w:r>
        <w:rPr/>
        <w:t xml:space="preserve"> </w:t>
      </w:r>
      <w:r>
        <w:rPr/>
        <w:t>《家》的故事属于悲剧的范畴，它充满了痛苦的呼喊，浸透了悲伤的眼泪。在作者认为塑得最成功的人物觉新身上，这种悲剧的色彩表现得更加强烈，特别是在他身上表现出的那种懦弱、顺从、委曲求全、克己苟安的病态性格，给人们留下极为深刻的印象，也给我们带来许多的启示。</w:t>
      </w:r>
    </w:p>
    <w:p>
      <w:pPr>
        <w:pStyle w:val="Normal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关键词</w:t>
      </w:r>
      <w:r>
        <w:rPr>
          <w:rFonts w:cs="宋体;宋体" w:ascii="宋体;宋体" w:hAnsi="宋体;宋体"/>
          <w:b/>
          <w:bCs/>
        </w:rPr>
        <w:t xml:space="preserve">]    </w:t>
      </w:r>
      <w:r>
        <w:rPr>
          <w:rFonts w:ascii="宋体;宋体" w:hAnsi="宋体;宋体" w:cs="宋体;宋体"/>
        </w:rPr>
        <w:t>悲剧     性格    懦弱    顺从    命运</w:t>
      </w:r>
    </w:p>
    <w:p>
      <w:pPr>
        <w:pStyle w:val="Normal"/>
        <w:ind w:firstLine="420"/>
        <w:jc w:val="left"/>
        <w:rPr/>
      </w:pPr>
      <w:r>
        <w:rPr/>
        <w:t>《家》是巴金的代表作。《家》的故事属于悲剧的范畴，它充满了痛苦的呼喊，浸透了悲伤的眼泪。在作者认为塑得最成功的人物觉新身上，这种悲剧的色彩表现得更加强烈，特别是在他身上表现出的那种懦弱、顺从、委曲求全、克己苟安的病态性格，给人们留下极为深刻的印象。本文试从这种性格的表现、危害以及产生的原因作一探讨。</w:t>
      </w:r>
    </w:p>
    <w:p>
      <w:pPr>
        <w:pStyle w:val="Normal"/>
        <w:ind w:firstLine="422"/>
        <w:jc w:val="left"/>
        <w:rPr>
          <w:rFonts w:ascii="宋体;宋体" w:hAnsi="宋体;宋体" w:cs="宋体;宋体"/>
          <w:b/>
          <w:b/>
          <w:bCs/>
          <w:sz w:val="24"/>
        </w:rPr>
      </w:pPr>
      <w:r>
        <w:rPr>
          <w:b/>
          <w:bCs/>
        </w:rPr>
        <w:t>一、觉新悲剧性格的表现</w:t>
      </w:r>
    </w:p>
    <w:p>
      <w:pPr>
        <w:pStyle w:val="Normal"/>
        <w:ind w:firstLine="420"/>
        <w:rPr/>
      </w:pPr>
      <w:r>
        <w:rPr/>
        <w:t>1</w:t>
      </w:r>
      <w:r>
        <w:rPr/>
        <w:t>、仕途上的悲剧</w:t>
      </w:r>
    </w:p>
    <w:p>
      <w:pPr>
        <w:pStyle w:val="Normal"/>
        <w:ind w:firstLine="420"/>
        <w:rPr>
          <w:sz w:val="24"/>
        </w:rPr>
      </w:pPr>
      <w:r>
        <w:rPr/>
        <w:t>处在旧中国的青年，在求学、就业、爱情、婚姻等亟待解决的切身问题上，几乎都面临着人格独立与家庭专制、个人发展与社会压迫之间的矛盾，而且他们之中大多数，都是充满活力而又彷徨于中路的。《家》中的觉新就是这类青年的典型代表。</w:t>
      </w:r>
    </w:p>
    <w:p>
      <w:pPr>
        <w:pStyle w:val="Normal"/>
        <w:ind w:firstLine="420"/>
        <w:rPr/>
      </w:pPr>
      <w:r>
        <w:rPr/>
        <w:t>觉新是高家的长房长孙。自小就很聪慧，在家里得到双亲的钟爱，在私塾得到先生的赞美。上中学时，他是一个成绩优良的学生，四年课程修满毕业的时候又名列第一。他对化学很感兴趣，打算毕业后再到上海或北京有名的大学里去继续深造，他还想到英国去留学。而中学毕业后，他父亲让他在家里帮助“料理点家事”，这只待飞的雏鸟被残酷地剪掉了双翼，而他从没有说一句反抗的话。</w:t>
      </w:r>
    </w:p>
    <w:p>
      <w:pPr>
        <w:pStyle w:val="Normal"/>
        <w:ind w:firstLine="420"/>
        <w:rPr>
          <w:sz w:val="24"/>
        </w:rPr>
      </w:pPr>
      <w:r>
        <w:rPr/>
        <w:t>2</w:t>
      </w:r>
      <w:r>
        <w:rPr/>
        <w:t>、婚姻上的悲剧</w:t>
      </w:r>
    </w:p>
    <w:p>
      <w:pPr>
        <w:pStyle w:val="TextBodyIndent"/>
        <w:spacing w:lineRule="auto" w:line="240"/>
        <w:rPr>
          <w:sz w:val="24"/>
        </w:rPr>
      </w:pPr>
      <w:r>
        <w:rPr/>
        <w:t>如果说觉新听从了父亲的安排，帮助“料理点家事”只是断送了个人前程的话，那么他在爱情方面表现出的软弱则在客观上造成了三个人的痛苦。</w:t>
      </w:r>
    </w:p>
    <w:p>
      <w:pPr>
        <w:pStyle w:val="Normal"/>
        <w:ind w:firstLine="420"/>
        <w:rPr>
          <w:sz w:val="24"/>
        </w:rPr>
      </w:pPr>
      <w:r>
        <w:rPr/>
        <w:t>觉新在上中学的时候就有一个能了解他、体贴他、时时给他以慰藉的表妹——梅。这是他心目中最中意的姑娘，可以说是青梅竹马，两小无猜，按照封建婚姻也是很合适的一对。高家曾经向钱家提亲，但因为梅的母亲和觉新的母亲在牌桌上发生了一点纠纷，就拒绝了婚事。由于高老太爷想早日实现“四世同堂”的美梦，父亲“希望早日抱孙”，他们就用“拈阄”的办法，让觉新跟一个完全不认识的姑娘瑞珏结了婚。觉新又一次含着眼泪忍受了这一切不义的行为，忠实地去完成“承重孙”的责任。</w:t>
      </w:r>
    </w:p>
    <w:p>
      <w:pPr>
        <w:pStyle w:val="Normal"/>
        <w:ind w:firstLine="420"/>
        <w:rPr>
          <w:sz w:val="24"/>
        </w:rPr>
      </w:pPr>
      <w:r>
        <w:rPr/>
        <w:t>巴金先生曾这样说过：“把一种典型的特征表现得最为清晰的并不是他每日的工作，也不是他的话语，而是他的私人生活，尤其是他的爱情事件。”觉新的爱情悲剧从一定程度上看就是由于他的懦弱、顺从的病态性格造成的。他一味地顺从、忍让不仅给自己带来了终生的遗憾，而且也使梅、瑞珏处于无法摆脱的痛苦之中。因为觉新始终是爱着梅的。如在“兵变”中二人的见面，那种难舍难割的爱情和无可补偿的缺憾极其强烈地交织在一起，终于冲开了平日紧锁的心扉。我们从觉新吹出的凄凉的箫声里，也能领悟出他心灵深处对梅的歉疚。而梅也无时不在思念着觉新，却尽力避而不见，她以过去爱情维系着生存的欲望，又用它熄灭了生命之火，在无以自解的凄哀中走向飘落的路。瑞珏虽说是觉新父亲用“拈阄”办法选定的，但她是一个温柔贤慧的女子，她把自己全部的柔情都献给了觉新，当她知道觉新和梅的关系，她自然也有痛苦，但她不是妒嫉，反而更爱觉新，也同情梅的遭遇。这三个互相爱着的好人，却都是造成对方不幸的客观存在。这是谁的错呢？</w:t>
      </w:r>
    </w:p>
    <w:p>
      <w:pPr>
        <w:pStyle w:val="Normal"/>
        <w:ind w:firstLine="420"/>
        <w:rPr>
          <w:sz w:val="24"/>
        </w:rPr>
      </w:pPr>
      <w:r>
        <w:rPr/>
        <w:t>如果觉新大胆一点，主动一点，努力去争取一下，他也许不会处于那样尴尬的地步。因为他所面临的困难毕竟比二弟觉民抗婚所面临的困难小得多，而觉民经过自己的抗争，最后争得了婚姻的自由。巴金说过：“即使奋斗的结果依旧不免于灭亡，我们也还应该奋斗。即使我们的前面就是坟墓，然而在进坟墓之前，我们还应该尽我们的力量去做一番事业，奋斗的生活毕竟是最美丽的生活。”而觉新连抗争一下的勇气都没有，只会默默地忍受、流泪。</w:t>
      </w:r>
    </w:p>
    <w:p>
      <w:pPr>
        <w:pStyle w:val="Normal"/>
        <w:ind w:firstLine="420"/>
        <w:rPr/>
      </w:pPr>
      <w:r>
        <w:rPr/>
        <w:t>3</w:t>
      </w:r>
      <w:r>
        <w:rPr/>
        <w:t>、处世上的悲剧</w:t>
      </w:r>
    </w:p>
    <w:p>
      <w:pPr>
        <w:pStyle w:val="Normal"/>
        <w:ind w:firstLine="420"/>
        <w:rPr>
          <w:sz w:val="24"/>
        </w:rPr>
      </w:pPr>
      <w:r>
        <w:rPr/>
        <w:t>随着情节的发展，随着各种矛盾的出现，觉新性格的悲剧性有了更为深刻的表现。觉新的父亲死后，觉新作为长房老大平静地把这个大家庭的担子放在自己年轻的肩上。忠实地秉承祖父的意志办事。不久，他就发现绅士家庭里，“在和平的爱的表面下的仇恨和斗争”，“他自己就成了人们攻击的目标”。为了减少烦恼，“他极力避免跟他们冲突，在可能的范围内极力的敷衍他们，他对他们非常恭敬，他陪他们打牌，他替他们买东西”。五四运动发生了，报纸上如火如荼的记载也“唤醒了他那被忘却的青春”。刘半农的“作揖主义”和托尔斯泰的“无抵抗主义”很适合他的脾胃，给了他以安慰。他夹在两代人的尖锐斗争之中，企图调和矛盾，结果两头碰壁。在长辈那里实行“作揖主义”，在少一辈那里劝他们实行“无抵抗主义”。他明明知道长一辈的要求无理，却帮助长辈对年轻一辈说服从。</w:t>
      </w:r>
    </w:p>
    <w:p>
      <w:pPr>
        <w:pStyle w:val="Normal"/>
        <w:ind w:firstLine="420"/>
        <w:rPr>
          <w:sz w:val="24"/>
        </w:rPr>
      </w:pPr>
      <w:r>
        <w:rPr/>
        <w:t>如高老太爷不许觉慧去参加社会活动，觉新无条件地执行祖父的指示。觉民为了反抗家庭包办婚姻而出走时，他就劝觉民：“我说你还是顺从爷爷吧。我们生在这个时代，就只有做牺牲者的资格。”可见，觉新不但自己甘愿成为封建大家庭的牺牲品，而且还希望更多的人成为封建大家庭在崩溃途中捕获的“食物”，以此求得大家庭的安定。在这种思想的指导下，觉新的妻子瑞珏不是为避所谓的“血光之灾”而死在城外一个荒凉的破庙里了吗？觉新的性格悲剧不但使自己成为一个受害者，而且自己不自觉地成了一个害人者。他似乎像契诃夫笔下的“套中人”，自己不但甘愿入套，而且还时不时地钻出“套子”干预别人的生活，造成别人的不幸。</w:t>
      </w:r>
    </w:p>
    <w:p>
      <w:pPr>
        <w:pStyle w:val="Normal"/>
        <w:ind w:firstLine="420"/>
        <w:rPr/>
      </w:pPr>
      <w:r>
        <w:rPr/>
        <w:t>如上所述，觉新的悲剧是一种性格的悲剧。这种懦弱、顺从、委曲求全、克己苟安的病态性格使他无时不处在矛盾之中：他渴望婚姻自由，但在专横的家长面前却又没有勇气抗争；他爱自己的妻子，却又不敢保护爱妻免遭厄运；当他真正看到给他带来痛苦和不幸的这个家迅速衰败的时候，他又有所不忍，竭力进行维护；他理解同情弟妹们的反抗，却又违心地帮助封建势力制造新的悲剧；当这个家里的各种矛盾和冲突一起向他袭来时，他感到痛苦和愤恨，但又逆来顺受、屈从忍让，幻想以自己的妥协换取平静。作者怀着深沉的悲哀精细刻画这个背负着巨大的矛盾、深重的痛苦的悲剧形象。</w:t>
      </w:r>
    </w:p>
    <w:p>
      <w:pPr>
        <w:pStyle w:val="Normal"/>
        <w:ind w:firstLine="422"/>
        <w:rPr>
          <w:b/>
          <w:b/>
          <w:bCs/>
          <w:sz w:val="24"/>
        </w:rPr>
      </w:pPr>
      <w:r>
        <w:rPr>
          <w:b/>
          <w:bCs/>
        </w:rPr>
        <w:t>二、觉新悲剧性格成因的剖析</w:t>
      </w:r>
    </w:p>
    <w:p>
      <w:pPr>
        <w:pStyle w:val="Normal"/>
        <w:ind w:firstLine="420"/>
        <w:rPr/>
      </w:pPr>
      <w:r>
        <w:rPr/>
        <w:t>那么形成这种悲剧性格的原因是什么呢？我想从主、客观两方面进行探讨。</w:t>
      </w:r>
    </w:p>
    <w:p>
      <w:pPr>
        <w:pStyle w:val="Normal"/>
        <w:ind w:firstLine="420"/>
        <w:rPr>
          <w:sz w:val="24"/>
        </w:rPr>
      </w:pPr>
      <w:r>
        <w:rPr/>
        <w:t>1</w:t>
      </w:r>
      <w:r>
        <w:rPr/>
        <w:t>、客观环境的影响</w:t>
      </w:r>
    </w:p>
    <w:p>
      <w:pPr>
        <w:pStyle w:val="Normal"/>
        <w:ind w:firstLine="420"/>
        <w:rPr>
          <w:sz w:val="24"/>
        </w:rPr>
      </w:pPr>
      <w:r>
        <w:rPr/>
        <w:t>从客观方面来看，觉新所处的环境对他性格的形成起到了重大影响。《家》中所描写的那个有“石狮子看守的黑漆大门”的高家，可以说是“五四”前后中国半封建社会的一个缩影。高老太爷就是这里的最高统治者，他就是封建专制主义的象征。他的话就是法律，整个公馆里一二百口人的命运都操纵在他手里。专横是高老太爷的性格特征，他的意志就是命令。他喜欢说：“我说是对的，哪个敢说不对？我说要怎样做，就要怎样做！”如他凭一句“吩咐”，就把丫头鸣凤送给</w:t>
      </w:r>
      <w:r>
        <w:rPr/>
        <w:t>60</w:t>
      </w:r>
      <w:r>
        <w:rPr/>
        <w:t>岁的冯乐山做妾。在这样的家庭里很难产生出一个健全的性格。再加上封建传统观念的影响，使他从小就拘于礼法，囿于伦理，事事唯长辈之命是从。成年后父母早逝，作为封建家庭的长房老大，他不得不过早地承担管理家庭的重担，协调好各种复杂的关系，扮演好自己在家庭中的角色。在这样的家庭环境，处于那样的家庭地位，从小接受那样的封建传统教育，客观上就造就了他懦弱、顺从、委曲求全、克己苟安的悲剧性格。</w:t>
      </w:r>
    </w:p>
    <w:p>
      <w:pPr>
        <w:pStyle w:val="Normal"/>
        <w:ind w:firstLine="420"/>
        <w:rPr/>
      </w:pPr>
      <w:r>
        <w:rPr/>
        <w:t>2</w:t>
      </w:r>
      <w:r>
        <w:rPr/>
        <w:t>、主观思想的影响</w:t>
      </w:r>
    </w:p>
    <w:p>
      <w:pPr>
        <w:pStyle w:val="Normal"/>
        <w:ind w:firstLine="420"/>
        <w:rPr>
          <w:sz w:val="24"/>
        </w:rPr>
      </w:pPr>
      <w:r>
        <w:rPr/>
        <w:t>从主观上来看，觉新始终对这个大家庭有留恋，有幻想，总想以改良的方式使之永存。在这样的观念支配下，他采用委曲求全的办法来减少矛盾，求得一时苟安。在《家》的姊妹篇《秋》里曾这样写道：“他（指觉新）时常想到过去，只有他会受到犹豫的侵袭，只有他以为逝去了的情景比现实更美丽。他历尽艰难辛苦，他以为牺牲自己会帮忙别人，他相信他有一天会找到和平，因此，他长期奉行</w:t>
      </w:r>
      <w:r>
        <w:rPr/>
        <w:t>‘</w:t>
      </w:r>
      <w:r>
        <w:rPr/>
        <w:t>作揖主义</w:t>
      </w:r>
      <w:r>
        <w:rPr/>
        <w:t>’</w:t>
      </w:r>
      <w:r>
        <w:rPr/>
        <w:t>‘无抵抗主义’。”但在实际生活中并不存在折衷道路，虽然他一味地敷衍退让，结果却失去了他宝贵的一切，只剩下一颗脆弱的心。</w:t>
      </w:r>
    </w:p>
    <w:p>
      <w:pPr>
        <w:pStyle w:val="TextBodyIndent"/>
        <w:spacing w:lineRule="auto" w:line="240"/>
        <w:ind w:firstLine="422"/>
        <w:rPr>
          <w:b/>
          <w:b/>
          <w:bCs/>
        </w:rPr>
      </w:pPr>
      <w:r>
        <w:rPr>
          <w:b/>
          <w:bCs/>
        </w:rPr>
        <w:t>三、觉新悲剧性格留给人们的启示</w:t>
      </w:r>
    </w:p>
    <w:p>
      <w:pPr>
        <w:pStyle w:val="TextBodyIndent"/>
        <w:spacing w:lineRule="auto" w:line="240"/>
        <w:rPr/>
      </w:pPr>
      <w:r>
        <w:rPr/>
        <w:t>从上面对觉新悲剧性格的表现、危害及形成原因的分析，我们可以得出如下结论：一味地懦弱、顺从、奉行“作揖主义”、“无抵抗主义”，企图走改良主义的道路，只能是对黑暗势力的妥协，等于自杀，甚至比自杀更坏，那就是做反动势力的帮凶。“因为害怕灭亡的命运，因为害怕痛苦，而选取别的道路，去求暂时的安乐的生活，那是懦夫！”在几千年世袭势力面前是做俘虏还是做叛徒，取决于自己的选择。“你能够拿到手的，你就去拿，千万不要让别人控制你，做自己的主人——人生的全部‘滋味’就在这儿了。”这就是我们从觉新身上得到的启示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32" w:before="280" w:after="280"/>
      <w:jc w:val="left"/>
    </w:pPr>
    <w:rPr>
      <w:rFonts w:ascii="宋体;宋体" w:hAnsi="宋体;宋体" w:cs="宋体;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32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1:00Z</dcterms:created>
  <dc:creator>lyh</dc:creator>
  <dc:description/>
  <cp:keywords/>
  <dc:language>en-US</dc:language>
  <cp:lastModifiedBy>lenovo</cp:lastModifiedBy>
  <dcterms:modified xsi:type="dcterms:W3CDTF">2020-06-03T14:21:00Z</dcterms:modified>
  <cp:revision>2</cp:revision>
  <dc:subject/>
  <dc:title>业余本科生毕业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