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园共育培养孩子习惯的研究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摘 要</w:t>
      </w:r>
      <w:r>
        <w:rPr>
          <w:rFonts w:cs="宋体;宋体" w:ascii="宋体;宋体" w:hAnsi="宋体;宋体"/>
          <w:b/>
          <w:bCs/>
          <w:szCs w:val="21"/>
        </w:rPr>
        <w:t>]</w:t>
      </w:r>
      <w:r>
        <w:rPr>
          <w:rFonts w:ascii="宋体;宋体" w:hAnsi="宋体;宋体" w:cs="宋体;宋体"/>
          <w:color w:val="000000"/>
          <w:szCs w:val="21"/>
        </w:rPr>
        <w:t>：幼儿的行为习惯如何，直接影响到老师在组织幼儿的一天活动的过程；培养孩子是否有个良好习惯，对孩子的终身发展有积极的重要性，是幼儿期是良好行为习惯开始形成的重要时期。因此家园共同培养幼儿的常规、习惯一致性有重大意义，主要有有以下几方面：一、首先做好老师、家长的表率，为孩子树立榜样；二、教师在每次活动、家长在生活动中对孩子要有明确的要求，持之以恒；三、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表扬和奖励很重要，能促进孩子良好习惯的养成</w:t>
      </w:r>
      <w:r>
        <w:rPr>
          <w:rFonts w:ascii="宋体;宋体" w:hAnsi="宋体;宋体" w:cs="宋体;宋体"/>
          <w:color w:val="000000"/>
          <w:szCs w:val="21"/>
        </w:rPr>
        <w:t>；四、同班教师及父母的对孩子习惯培养的教育方法、要求要统一；五、老师和家长可以通过游戏方法来进行；六、家长对幼儿园、教师的支持和理解。</w:t>
      </w:r>
    </w:p>
    <w:p>
      <w:pPr>
        <w:pStyle w:val="Normal"/>
        <w:rPr/>
      </w:pPr>
      <w:r>
        <w:rPr>
          <w:rStyle w:val="Px14"/>
          <w:b/>
          <w:bCs/>
          <w:szCs w:val="21"/>
        </w:rPr>
        <w:t>[</w:t>
      </w:r>
      <w:r>
        <w:rPr>
          <w:rStyle w:val="Px14"/>
          <w:b/>
          <w:bCs/>
          <w:szCs w:val="21"/>
        </w:rPr>
        <w:t>关键词</w:t>
      </w:r>
      <w:r>
        <w:rPr>
          <w:rStyle w:val="Px14"/>
          <w:b/>
          <w:bCs/>
          <w:szCs w:val="21"/>
        </w:rPr>
        <w:t>]</w:t>
      </w:r>
      <w:r>
        <w:rPr>
          <w:rFonts w:ascii="宋体;宋体" w:hAnsi="宋体;宋体" w:cs="宋体;宋体"/>
          <w:color w:val="000000"/>
          <w:szCs w:val="21"/>
        </w:rPr>
        <w:t>：常规  习惯  要求 一致</w:t>
      </w:r>
    </w:p>
    <w:p>
      <w:pPr>
        <w:pStyle w:val="HTML"/>
        <w:shd w:fill="FFFFFF" w:val="clear"/>
        <w:ind w:firstLine="420"/>
        <w:jc w:val="both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HTML"/>
        <w:shd w:fill="FFFFFF" w:val="clear"/>
        <w:ind w:firstLine="420"/>
        <w:jc w:val="both"/>
        <w:rPr/>
      </w:pPr>
      <w:r>
        <w:rPr>
          <w:rFonts w:ascii="宋体;宋体" w:hAnsi="宋体;宋体" w:cs="宋体;宋体"/>
          <w:color w:val="000000"/>
        </w:rPr>
        <w:t xml:space="preserve">著名心理学巨匠威廉•詹姆士说：“播下一个行动，收获一种习惯；播下一种习惯，收获一种性格；播下一种性格，收获一种命运。”正所谓观念变，行动就变；行动变，习惯就变；习惯变，性格就变；性格变，命运就变；命运变，人的一生就改变。这一切都告诉我们，习惯将会成为你终生的主题。坏的习惯与好的习惯的养成就特别重要。坏习惯会让你的生活陷入模模糊糊的，而好的习惯则会让你的生活风和日丽而充满理智。我们给予孩子的坚持和理智可以培养良好的习惯，带孩子们寻找到永恒的快乐。 </w:t>
      </w:r>
    </w:p>
    <w:p>
      <w:pPr>
        <w:pStyle w:val="Normal"/>
        <w:ind w:firstLine="63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因此，良好的常规，是培养孩子良好习惯的基础。良好习惯的形成会直接与孩子的成长以及对人生有重要性。所以，培养幼儿良好的常规对开展教育活动更顺利，离不开家庭教育的帮助，为孩子的一生奠定基础。</w:t>
      </w:r>
    </w:p>
    <w:p>
      <w:pPr>
        <w:pStyle w:val="Normal"/>
        <w:ind w:left="540" w:hanging="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一、要培养幼儿良好的习惯，首先做好老师、家长的表率，为孩子树立榜样</w:t>
      </w:r>
    </w:p>
    <w:p>
      <w:pPr>
        <w:pStyle w:val="Normal"/>
        <w:ind w:firstLine="525"/>
        <w:rPr/>
      </w:pPr>
      <w:r>
        <w:rPr>
          <w:rFonts w:ascii="宋体;宋体" w:hAnsi="宋体;宋体" w:cs="宋体;宋体"/>
          <w:color w:val="000000"/>
          <w:szCs w:val="21"/>
        </w:rPr>
        <w:t xml:space="preserve">孩子每天都会在老师和家长之中，孩子们会用眼睛来学习，老师、家长的一举一动，都会让孩子模仿，会记在脑子里留下深刻的印象。因此，作为老师和家长自己的言行举止都要注意，不论是极小的一个动作，一件小事情，一个小细节，都要做好孩子们的榜样；如：在培养孩子“三轻”的时候，老师、家长先在日常生活中注意自己是否轻轻走路、是否轻轻拿东西、是否轻轻放东西。把如何做一个文明人与教育人统一起来，每时第每刻做幼儿的表率，做任何事情都大方得体的完成。　如：在培养孩子安静进餐习惯的过程中，老师、家长要求孩子专心吃饭并保持安静，多数的孩子都能做到，并要慢慢的养成和巩固。如果这时候老师、家长却在大声的谈话，因此破坏进餐的安静气氛，孩子就会感觉老师都在谈话，我们也可以谈话，安静进餐这一常规就变成了可遵守也可不遵守，就会慢慢在孩子的脑海里没有要安静进餐这一习惯了，这样的坏习惯就会在孩子身上慢慢表现出来了。 </w:t>
      </w:r>
    </w:p>
    <w:p>
      <w:pPr>
        <w:pStyle w:val="Normal"/>
        <w:ind w:firstLine="525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俗话说：家长是孩子的第一任老师，家长、老师坚持正面教育，以身作则。特别主意个人的仪表，稳重端庄的举止，亲切和蔼的态度，文明礼貌的语言，严谨持重的行为和高尚的道德情操等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要培养幼儿良好的习惯，教师在每次活动、家长在生活动中对孩子要有明确的要求，持之以恒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良好的习惯不是一下子形成的，而是通过生活中每一件事，每一个活动，长期熏陶才能形成。而常规不是一天两天就能够培养出来的，而是每天的各项活动中都有要求，而各项活动要求的内容也不一样。如果老师在开展同一项活动时，今天一个说法，明天、后天又是另一种说法，那样孩子的对常规的培养难以形成。因此，在每次活动前，都要向孩子提出要求，每天坚持说，听多了孩子自然而然就会养成有要求的习惯；老师要与孩子们说清楚老师的要求是什么，为什么要这样做，然后老师给孩子最正确的示范。例如在培养孩子有倾听的习惯的时候，家长与客人谈话时，如果别人在说话的时候而自己又在说，一个是对别人没有礼貌，另一个是别人说的事情你没有听到，到底说一些什么就会不清楚了，这样对别人的不太尊重等等；这些道理可以让孩子知道：为什么要倾听别人说话。在每次活动结束后，老师进行小结，今天有哪些孩子按要求来开展游戏，哪些没按要求开展游戏，让他知道游戏不遵守规则会影响到同伴，影响别人的情绪，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要让孩子们自主地知道“我要怎么做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宋体" w:hAnsi="宋体;宋体" w:cs="宋体;宋体"/>
          <w:b/>
          <w:color w:val="000000"/>
          <w:szCs w:val="21"/>
        </w:rPr>
        <w:t>要培养幼儿良好的习惯</w:t>
      </w:r>
      <w:r>
        <w:rPr>
          <w:rFonts w:cs="宋体;宋体" w:ascii="宋体;宋体" w:hAnsi="宋体;宋体"/>
          <w:b/>
          <w:color w:val="000000"/>
          <w:szCs w:val="21"/>
        </w:rPr>
        <w:t>,</w:t>
      </w:r>
      <w:r>
        <w:rPr>
          <w:rFonts w:ascii="宋体;宋体" w:hAnsi="宋体;宋体" w:cs="宋体;宋体"/>
          <w:b/>
          <w:bCs/>
          <w:color w:val="000000"/>
          <w:kern w:val="0"/>
          <w:szCs w:val="21"/>
        </w:rPr>
        <w:t>表扬和奖励很重要，能促进孩子良好习惯的养成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bCs/>
          <w:color w:val="000000"/>
          <w:kern w:val="0"/>
          <w:szCs w:val="21"/>
        </w:rPr>
        <w:t>日常生活中，教师，家长注重观察，</w:t>
      </w:r>
      <w:r>
        <w:rPr>
          <w:rFonts w:ascii="宋体;宋体" w:hAnsi="宋体;宋体" w:cs="宋体;宋体"/>
          <w:color w:val="000000"/>
          <w:szCs w:val="21"/>
        </w:rPr>
        <w:t>从大处着眼、从小处入手，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看幼儿的行为习惯，</w:t>
      </w:r>
      <w:r>
        <w:rPr>
          <w:rFonts w:ascii="宋体;宋体" w:hAnsi="宋体;宋体" w:cs="宋体;宋体"/>
          <w:color w:val="000000"/>
          <w:szCs w:val="21"/>
        </w:rPr>
        <w:t>当孩子的行为习惯有进步、出现了闪光点时，老师要进行及时和表扬及鼓励，或给予适当的物质奖励，孩子的自信心就会增加，对良好的培养有很大的帮助；还要鼓励没有按要求做的孩子，与孩子谈谈后果的严重性，并希望他在下次能改进。常规培养良好的习惯不能有“三天打鱼，两天晒网”的习惯。因此，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表扬和奖励在幼儿培养良好习惯有不可估量的作用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要培养幼儿良好的习惯</w:t>
      </w:r>
      <w:r>
        <w:rPr>
          <w:rFonts w:cs="宋体;宋体" w:ascii="宋体;宋体" w:hAnsi="宋体;宋体"/>
          <w:b/>
          <w:color w:val="000000"/>
          <w:szCs w:val="21"/>
        </w:rPr>
        <w:t>,</w:t>
      </w:r>
      <w:r>
        <w:rPr>
          <w:rFonts w:ascii="宋体;宋体" w:hAnsi="宋体;宋体" w:cs="宋体;宋体"/>
          <w:b/>
          <w:color w:val="000000"/>
          <w:szCs w:val="21"/>
        </w:rPr>
        <w:t>同班教师及父母的对孩子习惯培养的教育方法、要求要统一</w:t>
      </w:r>
    </w:p>
    <w:p>
      <w:pPr>
        <w:pStyle w:val="Normal"/>
        <w:ind w:firstLine="525"/>
        <w:rPr/>
      </w:pPr>
      <w:r>
        <w:rPr>
          <w:rFonts w:ascii="宋体;宋体" w:hAnsi="宋体;宋体" w:cs="宋体;宋体"/>
          <w:color w:val="000000"/>
          <w:szCs w:val="21"/>
        </w:rPr>
        <w:t>每个老师都有自己的方法去培养幼儿的常规，带班的老师和家庭成员，那大家把思想统一起来，一起来交流如何向良好习惯的方向发展，教师根据《纲要》的理念来计划，做到对孩子培养的各项习惯要统一，还要是正确的。例如这个老师提出的要求，而另一教师提出另一个要求，到头来孩子也会糊涂，也让孩子形成一个概念，一个老师一个样，哪个老师说的要求都不听，因此就会出现不良的行为。每天</w:t>
      </w:r>
      <w:r>
        <w:rPr>
          <w:rFonts w:ascii="宋体;宋体" w:hAnsi="宋体;宋体" w:cs="Arial"/>
          <w:color w:val="000000"/>
          <w:szCs w:val="21"/>
        </w:rPr>
        <w:t>孩子在幼儿园的每一天老师都会细心地培养，帮助孩子不断进步，可是孩子回到家后由于隔代教育，或父母的溺爱，孩子就会出现在家做另一套的行为，因而良好的习惯难以形成。因些，为了孩子，孩子在家长面前应给予孩子更多展示自己能力的机会，让孩子赢在起跑线上。</w:t>
      </w:r>
      <w:r>
        <w:rPr>
          <w:rFonts w:ascii="宋体;宋体" w:hAnsi="宋体;宋体" w:cs="宋体;宋体"/>
          <w:color w:val="000000"/>
          <w:szCs w:val="21"/>
        </w:rPr>
        <w:t>提供孩子练习机会，让孩子在生活中实践、体验、积累经验，健康成长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要培养幼儿良好的习惯，老师和家长可以通过游戏方法来进行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孩子在游戏中成长，得到快乐的，又是孩子们最喜欢的的活动。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因此教师在选择活动内容时，应选择适合幼儿年龄特征、并深受幼儿喜爱的内容。教师组织集体活动时，还应准备好充足、丰富的操作材料。让每位幼儿都有机会动手动脑，以避免幼儿在活动中等待时出现的争抢、吵闹等不良现象。例如：以激发幼儿参与活动的兴趣</w:t>
      </w:r>
      <w:r>
        <w:rPr>
          <w:rFonts w:ascii="宋体;宋体" w:hAnsi="宋体;宋体" w:cs="宋体;宋体"/>
          <w:color w:val="000000"/>
          <w:szCs w:val="21"/>
        </w:rPr>
        <w:t>在收拾玩具、蜡笔的时候，总有一些孩子会随便放，而没有放到指定的地方，可以这样与孩子你说“小朋友请把蜡笔宝宝送回家里，要不蜡笔宝宝就会伤心的”；“玩具娃娃今天和小朋友玩的可开心了，有点累了，我们让玩具宝宝一个跟一个整整齐齐的排好队好吗？”为了更好的让孩子有个良好的习惯，可利用“小老师”的游戏，让孩子的在玩中接受常规的意识。在我们开展各项活动中，是否能顺利的开展都涉及到常规这一问题，通过比赛“比一比谁坐得最端正”，“比一比谁的耳朵最灵”对表现好的孩子进行奖励进行表扬，让其他的孩子向好的孩子学习。家长在家可以和孩子用游戏的方式对良好习惯的培养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要培养幼儿良好的习惯，家长对幼儿园、教师的支持和理解</w:t>
      </w:r>
    </w:p>
    <w:p>
      <w:pPr>
        <w:pStyle w:val="Normal"/>
        <w:ind w:firstLine="525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《纲要》中指出“幼儿园应主动与家长配合，帮助家长创设良好的家庭环境，向家长宣传科学保育教育幼儿的知识，共同担负幼儿教育的任务</w:t>
      </w:r>
      <w:r>
        <w:rPr>
          <w:rFonts w:ascii="宋体;宋体" w:hAnsi="宋体;宋体" w:cs="宋体;宋体"/>
          <w:color w:val="000000"/>
          <w:szCs w:val="21"/>
        </w:rPr>
        <w:t>。我们可以通过家长会及家长访向家长介绍纲要的内容，让家长理解为什么要让孩子有个良好的习惯，在家长的教育方面是否让孩子有个良好习惯。</w:t>
      </w:r>
      <w:r>
        <w:rPr>
          <w:rFonts w:ascii="宋体;宋体" w:hAnsi="宋体;宋体" w:cs="宋体;宋体"/>
          <w:color w:val="000000"/>
          <w:kern w:val="0"/>
          <w:szCs w:val="21"/>
        </w:rPr>
        <w:t>《纲要》又指出：家庭是幼儿园重要的合作伙伴，应本着尊重平等合作的原则争取家长的理解、支持和主动参与，并积极支持、帮助家长提高教育能力。</w:t>
      </w:r>
    </w:p>
    <w:p>
      <w:pPr>
        <w:pStyle w:val="Normal"/>
        <w:ind w:firstLine="525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有一句俗话说得很好，“没有规矩，不成方圆”。 要培养幼儿良好的习惯，是让孩子学会自律，为以后人生而更容易适应激烈竞争的社会。只有从小培养幼儿的良好的学习习惯及品德修养，才能培养出全面发展的孩子。让我们共同努力，为祖国为孩子在良好的习惯中茁壮成长。</w:t>
      </w:r>
    </w:p>
    <w:p>
      <w:pPr>
        <w:pStyle w:val="Normal"/>
        <w:ind w:firstLine="420"/>
        <w:rPr>
          <w:rFonts w:ascii="宋体;宋体" w:hAnsi="宋体;宋体" w:cs="Arial"/>
          <w:color w:val="000000"/>
          <w:szCs w:val="21"/>
        </w:rPr>
      </w:pPr>
      <w:r>
        <w:rPr>
          <w:rFonts w:cs="Arial" w:ascii="宋体;宋体" w:hAnsi="宋体;宋体"/>
          <w:color w:val="000000"/>
          <w:szCs w:val="21"/>
        </w:rPr>
      </w:r>
    </w:p>
    <w:p>
      <w:pPr>
        <w:pStyle w:val="Normal"/>
        <w:rPr>
          <w:rFonts w:ascii="宋体;宋体" w:hAnsi="宋体;宋体" w:cs="宋体;宋体"/>
          <w:bCs/>
          <w:color w:val="000000"/>
          <w:kern w:val="2"/>
          <w:szCs w:val="21"/>
        </w:rPr>
      </w:pPr>
      <w:r>
        <w:rPr>
          <w:rFonts w:cs="宋体;宋体" w:ascii="宋体;宋体" w:hAnsi="宋体;宋体"/>
          <w:bCs/>
          <w:color w:val="000000"/>
          <w:kern w:val="2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73"/>
        </w:tabs>
        <w:ind w:left="7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53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2093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1:00Z</dcterms:created>
  <dc:creator>微软用户</dc:creator>
  <dc:description/>
  <cp:keywords/>
  <dc:language>en-US</dc:language>
  <cp:lastModifiedBy>lenovo</cp:lastModifiedBy>
  <dcterms:modified xsi:type="dcterms:W3CDTF">2020-06-03T14:21:00Z</dcterms:modified>
  <cp:revision>2</cp:revision>
  <dc:subject/>
  <dc:title>类    别: 论  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