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"/>
          <w:b/>
          <w:sz w:val="32"/>
          <w:szCs w:val="32"/>
        </w:rPr>
        <w:t>浅谈柳永</w:t>
      </w:r>
    </w:p>
    <w:p>
      <w:pPr>
        <w:pStyle w:val="TextBodyIndent"/>
        <w:spacing w:before="0" w:after="0"/>
        <w:ind w:left="0" w:firstLine="420"/>
        <w:rPr/>
      </w:pPr>
      <w:r>
        <w:rPr>
          <w:rStyle w:val="Text1"/>
          <w:rFonts w:ascii="宋体;宋体" w:hAnsi="宋体;宋体" w:cs="宋体;宋体"/>
        </w:rPr>
        <w:t>作为一名初中语文老师，还是很难有机会向学生仔细的谈谈柳永的。只在有一篇文中提到他的一句“杨柳岸，晓风残月”。其实，要真正对柳永作一个详细的解析，本人还是才疏学浅。只能是简单的，从局部对柳永的作品做个浅析。</w:t>
      </w:r>
    </w:p>
    <w:p>
      <w:pPr>
        <w:pStyle w:val="TextBody"/>
        <w:ind w:firstLine="420"/>
        <w:rPr/>
      </w:pPr>
      <w:r>
        <w:rPr>
          <w:rStyle w:val="Text1"/>
          <w:rFonts w:ascii="宋体;宋体" w:hAnsi="宋体;宋体" w:cs="宋体;宋体"/>
        </w:rPr>
        <w:t>柳永</w:t>
      </w:r>
      <w:r>
        <w:rPr>
          <w:rStyle w:val="Text1"/>
          <w:rFonts w:ascii="宋体;宋体" w:hAnsi="宋体;宋体" w:cs="宋体;宋体"/>
        </w:rPr>
        <w:t>：</w:t>
      </w:r>
      <w:r>
        <w:rPr>
          <w:rStyle w:val="Text1"/>
          <w:rFonts w:cs="宋体;宋体" w:ascii="宋体;宋体" w:hAnsi="宋体;宋体"/>
        </w:rPr>
        <w:t>(987</w:t>
      </w:r>
      <w:r>
        <w:rPr>
          <w:rStyle w:val="Text1"/>
          <w:rFonts w:ascii="宋体;宋体" w:hAnsi="宋体;宋体" w:cs="宋体;宋体"/>
        </w:rPr>
        <w:t>？－</w:t>
      </w:r>
      <w:r>
        <w:rPr>
          <w:rStyle w:val="Text1"/>
          <w:rFonts w:cs="宋体;宋体" w:ascii="宋体;宋体" w:hAnsi="宋体;宋体"/>
        </w:rPr>
        <w:t>1055</w:t>
      </w:r>
      <w:r>
        <w:rPr>
          <w:rStyle w:val="Text1"/>
          <w:rFonts w:ascii="宋体;宋体" w:hAnsi="宋体;宋体" w:cs="宋体;宋体"/>
        </w:rPr>
        <w:t>？</w:t>
      </w:r>
      <w:r>
        <w:rPr>
          <w:rStyle w:val="Text1"/>
          <w:rFonts w:cs="宋体;宋体" w:ascii="宋体;宋体" w:hAnsi="宋体;宋体"/>
        </w:rPr>
        <w:t>)</w:t>
      </w:r>
      <w:r>
        <w:rPr>
          <w:rStyle w:val="Text1"/>
          <w:rFonts w:ascii="宋体;宋体" w:hAnsi="宋体;宋体" w:cs="宋体;宋体"/>
        </w:rPr>
        <w:t>，字耆卿，初号三变。因排行七，</w:t>
      </w:r>
      <w:r>
        <w:rPr>
          <w:rStyle w:val="Text1"/>
          <w:rFonts w:ascii="宋体;宋体" w:hAnsi="宋体;宋体" w:cs="宋体;宋体"/>
        </w:rPr>
        <w:t>世</w:t>
      </w:r>
      <w:r>
        <w:rPr>
          <w:rStyle w:val="Text1"/>
          <w:rFonts w:ascii="宋体;宋体" w:hAnsi="宋体;宋体" w:cs="宋体;宋体"/>
        </w:rPr>
        <w:t>称柳七。祖籍河东（今属山西），后移居崇安（今属福建）</w:t>
      </w:r>
      <w:r>
        <w:rPr>
          <w:rStyle w:val="Text1"/>
          <w:rFonts w:ascii="宋体;宋体" w:hAnsi="宋体;宋体" w:cs="宋体;宋体"/>
        </w:rPr>
        <w:t>。他本来热心功名，但是仕途却相当坎坷。他出身于仕宦人家，书香门第。“以儒学为名，终身御布衣”，这种典型的封建官僚家庭出身，决定了柳永必然以“学而优则仕”的信条来要求自己，必然要走一条以政治价值为唯一取向的封建人生价值道路。在宋代，统治阶级实行的是“重文轻武”，那就是实行“兴文教，抑武事”的政策。这大大激发了学子们走科举考取功名的热情，科举考试变成了士子们博取功名的基本途径。柳永一生经历了太宗、真宗、仁宗三朝，真是宋朝生产发展，都市繁荣，社会平稳发展的时期，科举考试正是士子们考取功名的重中之重。以下是对柳永作品简单的几点分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少年时期的</w:t>
      </w:r>
      <w:r>
        <w:rPr>
          <w:rStyle w:val="Text1"/>
          <w:rFonts w:ascii="宋体;宋体" w:hAnsi="宋体;宋体" w:cs="宋体;宋体"/>
        </w:rPr>
        <w:t>柳永</w:t>
      </w:r>
      <w:r>
        <w:rPr>
          <w:rFonts w:ascii="宋体;宋体" w:hAnsi="宋体;宋体" w:cs="宋体;宋体"/>
          <w:szCs w:val="21"/>
        </w:rPr>
        <w:t>，对功名相当热衷，并带有恃才傲物的特点。在他看来，考取功名不过是探囊取物，唾手可得。他曾经以词献给当时的宰相晏殊，但是因为词的内容、风格不为晏殊所喜欢。考取功名的失意，使得柳永流连坊间。开始在精神和物质上追求单纯的刺激，在他早期的作品《抛球乐》可以看到：“晓来天气浓淡，微雨轻洒。近清明，风絮巷陌，烟草池塘，尽堪图画。艳杏暖、妆脸匀开，弱柳困、宫腰低亚。是处丽质盈盈，巧笑嬉嬉，手簇秋千架。戏彩球罗绶，金鸡芥羽，少年驰骋，芳郊绿野。占断五陵游，奏脆管、繁弦声和雅。   向名园深处，争泥画轮，竞羁宝马。取次罗列杯盘，就芳树、绿阴红影下舞婆娑，歌宛转，彷佛莺娇燕姹。寸珠片玉，争似此、浓欢无价。任他美酒，十千一斗，饮竭仍解金貂贳。恣幕天席地，陶陶尽醉太平，且乐唐虞景化。须信艳阳天，看未足、已觉莺花谢。对绿蚁翠蛾，怎忍轻舍。”诗人对声乐酒色的追求并不只是出于生理上的需要，而是受理智的驱使，具有明显的自觉性。其目的就是为了在声乐酒色中寻找心理上的安慰，以期摆脱封建规范的束缚和传统意识的折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中国的传统文化中，儒家文化构成了封建士大夫文化的主体。但是在宋代，由于市民阶层的形成，市井文化也渐成气候，也正逐渐对正统文化形成冲击。词本是产生于市井，是市井文化培植的产物，所以词明显带有市井的娱乐性。在北宋，词人颇多。但没有人像柳永那样沉醉于市井之中，着力表现市井的繁华与世俗的欢悦。北宋真宗和仁宗两朝是盛明之世，柳词中颇多称颂当时民丰物阜、歌舞升平之作。《 迎新春》中他写道：“ 太平时，朝野多欢民康阜。”柳永到过江南许多城市，他赞美金陵是“ 万家绿水红楼” （《 木兰花慢》）， 苏州是“ 万井千闾富庶” （《 瑞鹧鸪》）， 扬州是“ 酒台花径仍存，凤箫依旧月中闻” （《 临江仙》），而一曲《 望海潮》：“</w:t>
      </w:r>
      <w:r>
        <w:rPr>
          <w:rFonts w:ascii="宋体;宋体" w:hAnsi="宋体;宋体" w:cs="宋体;宋体"/>
          <w:color w:val="000000"/>
          <w:szCs w:val="21"/>
        </w:rPr>
        <w:t>东南形胜，三吴都会，钱塘自古繁华。烟柳画桥，风帘翠幕，参差十万人家。云树绕堤沙。怒涛卷霜雪，天堑无涯。市列珠玑，户盈罗绮竞豪奢。</w:t>
      </w:r>
      <w:r>
        <w:rPr>
          <w:rFonts w:ascii="宋体;宋体" w:hAnsi="宋体;宋体" w:cs="宋体;宋体"/>
          <w:color w:val="000000"/>
          <w:szCs w:val="21"/>
        </w:rPr>
        <w:t xml:space="preserve">     </w:t>
      </w:r>
      <w:r>
        <w:rPr>
          <w:rFonts w:ascii="宋体;宋体" w:hAnsi="宋体;宋体" w:cs="宋体;宋体"/>
          <w:color w:val="000000"/>
          <w:szCs w:val="21"/>
        </w:rPr>
        <w:t>重湖叠</w:t>
      </w:r>
      <w:r>
        <w:rPr>
          <w:rFonts w:ascii="宋体;宋体" w:hAnsi="宋体;宋体" w:cs="宋体;宋体"/>
          <w:color w:val="000000"/>
          <w:szCs w:val="21"/>
        </w:rPr>
        <w:t>崦</w:t>
      </w:r>
      <w:r>
        <w:rPr>
          <w:rFonts w:ascii="宋体;宋体" w:hAnsi="宋体;宋体" w:cs="宋体;宋体"/>
          <w:color w:val="000000"/>
          <w:szCs w:val="21"/>
        </w:rPr>
        <w:t>清嘉。有三秋桂子，十里荷花。羌管弄晴，菱歌泛夜，嬉嬉钓叟莲娃。千骑拥高牙。乘醉听箫鼓，吟赏烟霞。异日图将好景，归去凤池夸。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szCs w:val="21"/>
        </w:rPr>
        <w:t>更是把杭州瑰丽风光、繁华景象、人文胜景描写得传神入画，成为千古名篇。其中有“三秋桂子，十月荷花”两句，甚至引起金主完颜亮顿生投鞭渡江之志。《 望海潮》为柳永自度曲，词调因钱塘为观潮胜地而取意。</w:t>
      </w:r>
      <w:r>
        <w:rPr>
          <w:rFonts w:ascii="宋体;宋体" w:hAnsi="宋体;宋体" w:cs="宋体;宋体"/>
          <w:szCs w:val="21"/>
        </w:rPr>
        <w:t>这首词形象地描出杭州天堂般的胜境，艺术感染力是很强的。多年身居高位的范镇对这首词也十分赞赏，他说：“仁宗四十二年太平，镇在翰苑十余载，不能出一语歌咏，乃于耆卿词见之。” 上片主要勾画钱塘的“形胜”与“繁华”，大笔浓墨，高屋建瓴，气象万千。写法上由概括到具体，逐次展开，步步深化。</w:t>
      </w:r>
      <w:r>
        <w:rPr>
          <w:rFonts w:ascii="宋体;宋体" w:hAnsi="宋体;宋体" w:cs="宋体;宋体"/>
          <w:szCs w:val="21"/>
        </w:rPr>
        <w:t>以下用铺叙手法层层展开，气势不凡。作品选取最典型、最具表现力的景物，从最有特色的角度，</w:t>
      </w:r>
      <w:r>
        <w:rPr>
          <w:rFonts w:ascii="宋体;宋体" w:hAnsi="宋体;宋体" w:cs="宋体;宋体"/>
          <w:szCs w:val="21"/>
        </w:rPr>
        <w:t>开篇三句点出“形胜”、“都会”与“繁华”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以下紧紧围绕这六个字各安排三句，做形象的铺写，境界立即展开：“烟柳画桥”三句写的是“都会”美丽的风景和人烟的茂密；“云树绕堤沙”三句侧重刻画“形胜”，写出钱塘江潮的险峻气势；“市列珠玑”三句突出了杭州城的富庶繁华。下片侧重于描绘西湖的美景与游人的欢乐。</w:t>
      </w:r>
      <w:r>
        <w:rPr>
          <w:rFonts w:ascii="宋体;宋体" w:hAnsi="宋体;宋体" w:cs="宋体;宋体"/>
          <w:szCs w:val="21"/>
        </w:rPr>
        <w:t>从三个方面进行，一是山色之美，二是湖荷之胜，三是人文风貌之佳。</w:t>
      </w:r>
      <w:r>
        <w:rPr>
          <w:rFonts w:ascii="宋体;宋体" w:hAnsi="宋体;宋体" w:cs="宋体;宋体"/>
          <w:szCs w:val="21"/>
        </w:rPr>
        <w:t>写法上着眼于“好景”二字，尤其突出“好景”中的人物。“重湖”三句描绘西湖美景，“三秋桂子，十里荷花”是天生的好语言。“羌管弄晴”三句写湖面上采莲的欢乐，紧张的劳动也成了轻松的游戏。“千骑拥高牙”写的是州郡长官。据说柳永写此词是献给杭州地方长官的，结尾就归结到本意</w:t>
      </w:r>
      <w:r>
        <w:rPr>
          <w:rFonts w:ascii="宋体;宋体" w:hAnsi="宋体;宋体" w:cs="宋体;宋体"/>
          <w:szCs w:val="21"/>
        </w:rPr>
        <w:t>。最后两句赞美钱塘之美的同时又歌颂孙何的政绩，足可见柳永的良苦用心。</w:t>
      </w:r>
      <w:r>
        <w:rPr>
          <w:rFonts w:ascii="宋体;宋体" w:hAnsi="宋体;宋体" w:cs="宋体;宋体"/>
          <w:szCs w:val="21"/>
        </w:rPr>
        <w:t>词里既写出古代劳动人民长期劳动所创造出的物质文明，又写出了优美如画的人间仙境。“上有天堂，下有苏杭”，并非溢美之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柳永仕途坎坷，穷愁潦倒，一生失意，使他对羁旅行役的生活深有体会。现存柳永的</w:t>
      </w:r>
      <w:r>
        <w:rPr>
          <w:rFonts w:cs="宋体;宋体" w:ascii="宋体;宋体" w:hAnsi="宋体;宋体"/>
          <w:szCs w:val="21"/>
        </w:rPr>
        <w:t>213</w:t>
      </w:r>
      <w:r>
        <w:rPr>
          <w:rFonts w:ascii="宋体;宋体" w:hAnsi="宋体;宋体" w:cs="宋体;宋体"/>
          <w:szCs w:val="21"/>
        </w:rPr>
        <w:t>首词中，有关羁旅行役的就有</w:t>
      </w:r>
      <w:r>
        <w:rPr>
          <w:rFonts w:cs="宋体;宋体" w:ascii="宋体;宋体" w:hAnsi="宋体;宋体"/>
          <w:szCs w:val="21"/>
        </w:rPr>
        <w:t>70</w:t>
      </w:r>
      <w:r>
        <w:rPr>
          <w:rFonts w:ascii="宋体;宋体" w:hAnsi="宋体;宋体" w:cs="宋体;宋体"/>
          <w:szCs w:val="21"/>
        </w:rPr>
        <w:t>首。如他的《八声甘州》：“</w:t>
      </w:r>
      <w:r>
        <w:rPr>
          <w:rFonts w:ascii="宋体;宋体" w:hAnsi="宋体;宋体" w:cs="宋体;宋体"/>
          <w:color w:val="000000"/>
          <w:szCs w:val="21"/>
        </w:rPr>
        <w:t>对潇潇、暮雨洒江天，一番洗清秋。渐霜风凄惨，关河冷落，残照当楼。是处红衰翠减，苒苒物华休。惟有长江水，无语东流。</w:t>
      </w:r>
      <w:r>
        <w:rPr>
          <w:rFonts w:ascii="宋体;宋体" w:hAnsi="宋体;宋体" w:cs="宋体;宋体"/>
          <w:color w:val="000000"/>
          <w:szCs w:val="21"/>
        </w:rPr>
        <w:t xml:space="preserve">      </w:t>
      </w:r>
      <w:r>
        <w:rPr>
          <w:rFonts w:ascii="宋体;宋体" w:hAnsi="宋体;宋体" w:cs="宋体;宋体"/>
          <w:color w:val="000000"/>
          <w:szCs w:val="21"/>
        </w:rPr>
        <w:t>不忍登高临远，望故乡渺邈，归思难收。叹年来踪迹，何事苦淹留。想佳人、妆楼</w:t>
      </w:r>
      <w:r>
        <w:rPr>
          <w:rFonts w:ascii="宋体;宋体" w:hAnsi="宋体;宋体" w:cs="宋体;宋体"/>
          <w:color w:val="000000"/>
          <w:szCs w:val="21"/>
        </w:rPr>
        <w:t>隅</w:t>
      </w:r>
      <w:r>
        <w:rPr>
          <w:rFonts w:ascii="宋体;宋体" w:hAnsi="宋体;宋体" w:cs="宋体;宋体"/>
          <w:color w:val="000000"/>
          <w:szCs w:val="21"/>
        </w:rPr>
        <w:t>望，误几回、天际识归舟。争知我、倚阑干处，正恁凝愁。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szCs w:val="21"/>
        </w:rPr>
        <w:t>这首词情景兼备，骨韵俱佳，</w:t>
      </w:r>
      <w:r>
        <w:rPr>
          <w:rFonts w:ascii="宋体;宋体" w:hAnsi="宋体;宋体" w:cs="宋体;宋体"/>
          <w:szCs w:val="21"/>
        </w:rPr>
        <w:t>章法结构细密，写景抒情融为一体，以铺叙见长。</w:t>
      </w:r>
      <w:r>
        <w:rPr>
          <w:rFonts w:ascii="宋体;宋体" w:hAnsi="宋体;宋体" w:cs="宋体;宋体"/>
          <w:szCs w:val="21"/>
        </w:rPr>
        <w:t>描写了深秋傍晚时分江天萧瑟的景象和</w:t>
      </w:r>
      <w:r>
        <w:rPr>
          <w:rFonts w:ascii="宋体;宋体" w:hAnsi="宋体;宋体" w:cs="宋体;宋体"/>
          <w:color w:val="000000"/>
          <w:szCs w:val="21"/>
        </w:rPr>
        <w:t>作者的羁旅之愁， 飘泊之恨。上片中“</w:t>
      </w:r>
      <w:r>
        <w:rPr>
          <w:rFonts w:ascii="宋体;宋体" w:hAnsi="宋体;宋体" w:cs="宋体;宋体"/>
          <w:color w:val="000000"/>
          <w:szCs w:val="21"/>
        </w:rPr>
        <w:t>渐霜风凄惨，关河冷落，残照当楼</w:t>
      </w:r>
      <w:r>
        <w:rPr>
          <w:rFonts w:ascii="宋体;宋体" w:hAnsi="宋体;宋体" w:cs="宋体;宋体"/>
          <w:color w:val="000000"/>
          <w:szCs w:val="21"/>
        </w:rPr>
        <w:t>”这几句，苏轼曾经赞叹说“此语于诗句不减唐人高处”。它写出了深秋时萧瑟廖廓的景象和游子的客中情怀，将文人的悲秋情怀写得如江水般深广浩淼，景中有情，情中有景。</w:t>
      </w:r>
      <w:r>
        <w:rPr>
          <w:rFonts w:ascii="宋体;宋体" w:hAnsi="宋体;宋体" w:cs="宋体;宋体"/>
          <w:szCs w:val="21"/>
        </w:rPr>
        <w:t>但下片妙处在于词人善于推已及人，本是自己登远眺，却偏想故园之闺中人，应也是登楼望远，伫盼游子归来。“误几回”三字更觉灵动。结句篇末点题。“倚阑干”，与“对”，与“当楼”，与“登高临远”，与“望”，与“叹”，与“想”，都相关联、相辉映。词中登高远眺之景，皆为“倚闺”时所见；思归之情又是从“凝愁”中生发；而“争知我”三字化实为虚，使思归之苦，怀人之情表达更为曲折动人。</w:t>
      </w:r>
      <w:r>
        <w:rPr>
          <w:rFonts w:ascii="宋体;宋体" w:hAnsi="宋体;宋体" w:cs="宋体;宋体"/>
          <w:szCs w:val="21"/>
        </w:rPr>
        <w:t>《八声甘州》这首词中流露出诗人的凄凉感受，反映了诗人内心的真实体会，</w:t>
      </w:r>
      <w:r>
        <w:rPr>
          <w:rFonts w:ascii="宋体;宋体" w:hAnsi="宋体;宋体" w:cs="宋体;宋体"/>
          <w:szCs w:val="21"/>
        </w:rPr>
        <w:t>表达了强烈的思归情绪，语浅而情深。是柳永同类作品中艺术成就最高的一首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自晚唐以来，温庭筠及其后继者们创制的花间体，最显而易见的特征就是“代言”体式的形成，就是以男性创作者所拟想的女性抒情主人公为视角，叙说“她”眼中的世界，心中的情愫，由此给词带来假象和虚拟成分的增加。而柳永则有所不同，他把叙述人自己放回到词中，变“代言”体式为“实说”体式，实说眼中景，心中事，胸中情，用这种新的文学样式表现作为创作主体的自我。如</w:t>
      </w:r>
      <w:r>
        <w:rPr>
          <w:rFonts w:ascii="宋体;宋体" w:hAnsi="宋体;宋体" w:cs="宋体;宋体"/>
          <w:szCs w:val="21"/>
        </w:rPr>
        <w:t>《雨霖铃》</w:t>
      </w:r>
      <w:r>
        <w:rPr>
          <w:rFonts w:ascii="宋体;宋体" w:hAnsi="宋体;宋体" w:cs="宋体;宋体"/>
          <w:szCs w:val="21"/>
        </w:rPr>
        <w:t>：“</w:t>
      </w:r>
      <w:r>
        <w:rPr>
          <w:rFonts w:ascii="宋体;宋体" w:hAnsi="宋体;宋体" w:cs="宋体;宋体"/>
          <w:szCs w:val="21"/>
        </w:rPr>
        <w:t>寒蝉凄切。对长亭晚，骤雨初歇。都门帐饮无绪，留恋处、兰舟催发。执手相看泪眼，竟无语凝噎。念去去、千里烟波，暮霭沉沉楚天阔。　　多情自古伤离别。更那堪、冷落清秋节。今宵酒醒何处？杨柳岸、晓风残月。此去经年，应是良辰好景虚设。便纵有千种风情，更与何人说？</w:t>
      </w:r>
      <w:r>
        <w:rPr>
          <w:rFonts w:ascii="宋体;宋体" w:hAnsi="宋体;宋体" w:cs="宋体;宋体"/>
          <w:szCs w:val="21"/>
        </w:rPr>
        <w:t>”这首词抒写的就是柳永自己的离情别绪。</w:t>
      </w:r>
      <w:r>
        <w:rPr>
          <w:rFonts w:ascii="宋体;宋体" w:hAnsi="宋体;宋体" w:cs="宋体;宋体"/>
          <w:szCs w:val="21"/>
        </w:rPr>
        <w:t>这里选择的是一个送别的场面。在描写难以割舍的别情时，寄寓了失去知音、远离京师而奔赴他乡的抑郁不平。但是，这首词之所以打动人心，还在于它艺术上的独到之处。这首词跟唐五代以及宋初的小令不同，它不是写离愁别恨的一个侧面，或只借少许景物来抒写自己的某种情怀，然后便戛然而止。因为这是一首慢词，篇幅比小令长，它要求而且允许词人拓展笔墨，充分抒写自己的思想感情或表现一个比较完整的过程。《雨霖铃》正是这样写的。它采取的是由表及里、由浅入深、由近及远、层层推进的艺术手法，使全篇首尾联贯，组织细密，天然浑成，充分显示出作者驾驭长调及善于铺叙的艺术才能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柳永的一生，是凄美的一生，他的词作，感动了一代又一代人。王国维在《 人间词话》中指“ 凡有井水饮处，即能歌柳词”，流传之广，于此可见“书到用时方恨少”，由于学识有限，只能是对柳永浅谈一番，许多不足之处，尽请谅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character" w:styleId="Text1">
    <w:name w:val="tex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ddf</dc:creator>
  <dc:description/>
  <cp:keywords/>
  <dc:language>en-US</dc:language>
  <cp:lastModifiedBy>lenovo</cp:lastModifiedBy>
  <dcterms:modified xsi:type="dcterms:W3CDTF">2020-06-03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