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的利与弊</w:t>
      </w:r>
    </w:p>
    <w:p>
      <w:pPr>
        <w:pStyle w:val="Normal"/>
        <w:ind w:firstLine="420"/>
        <w:rPr>
          <w:rFonts w:ascii="宋体;宋体" w:hAnsi="宋体;宋体" w:cs="宋体;宋体"/>
          <w:szCs w:val="21"/>
        </w:rPr>
      </w:pPr>
      <w:r>
        <w:rPr>
          <w:rFonts w:ascii="宋体;宋体" w:hAnsi="宋体;宋体" w:cs="宋体;宋体"/>
          <w:szCs w:val="21"/>
        </w:rPr>
        <w:t>当今世界的变化日新月异，随着第三次科技革命的发展，伴随着信息时代的来临，数字化信息革命的浪潮正在大刀阔斧的改变着人类的生活方式和工作方式。网络就是第三次科技革命发展的产物之一。电脑这一现代化高科技电子产品是现代化的重要标志之一，它从最初的庞然大物到小巧轻便的笔记本电脑，再经过很长一段时间的发展，计算机已经越来越趋向于数字化大众化。随着网络科技的迅速发展，使互联网已进入千家万户。它给我们带来了不少方便，同时也具有很多负面影响！</w:t>
      </w:r>
    </w:p>
    <w:p>
      <w:pPr>
        <w:pStyle w:val="Normal"/>
        <w:ind w:firstLine="420"/>
        <w:rPr>
          <w:rFonts w:ascii="宋体;宋体" w:hAnsi="宋体;宋体" w:cs="宋体;宋体"/>
          <w:szCs w:val="21"/>
        </w:rPr>
      </w:pPr>
      <w:r>
        <w:rPr>
          <w:rFonts w:ascii="宋体;宋体" w:hAnsi="宋体;宋体" w:cs="宋体;宋体"/>
          <w:szCs w:val="21"/>
        </w:rPr>
        <w:t>计算机是把双刃剑，现在让我们来分析一下它的优缺点吧</w:t>
      </w:r>
      <w:r>
        <w:rPr>
          <w:rFonts w:cs="宋体;宋体" w:ascii="宋体;宋体" w:hAnsi="宋体;宋体"/>
          <w:szCs w:val="21"/>
        </w:rPr>
        <w:t>!</w:t>
      </w:r>
    </w:p>
    <w:p>
      <w:pPr>
        <w:pStyle w:val="Normal"/>
        <w:rPr/>
      </w:pPr>
      <w:r>
        <w:rPr/>
        <w:t>（</w:t>
      </w:r>
      <w:r>
        <w:rPr/>
        <w:t>1</w:t>
      </w:r>
      <w:r>
        <w:rPr/>
        <w:t>）扩散性的网络体系结构，使不同软硬件的效应环境、不同网络的路线可以互联，可以达到共享资源，数据通信和分布处理的目标。</w:t>
      </w:r>
    </w:p>
    <w:p>
      <w:pPr>
        <w:pStyle w:val="Normal"/>
        <w:rPr/>
      </w:pPr>
      <w:r>
        <w:rPr/>
        <w:t>（</w:t>
      </w:r>
      <w:r>
        <w:rPr/>
        <w:t>2</w:t>
      </w:r>
      <w:r>
        <w:rPr/>
        <w:t>）向更好的性能提升，并加强发展。达到高速、高优越性和高安全性，采用多媒体技术，提供文本、声音图像等综合性服务。 </w:t>
      </w:r>
    </w:p>
    <w:p>
      <w:pPr>
        <w:pStyle w:val="Normal"/>
        <w:rPr/>
      </w:pPr>
      <w:r>
        <w:rPr/>
        <w:t>（</w:t>
      </w:r>
      <w:r>
        <w:rPr/>
        <w:t>3</w:t>
      </w:r>
      <w:r>
        <w:rPr/>
        <w:t>）计算机网络的多性能处理能力（智能），多方面提升网络的可靠性和综合的多功能服务，并更加合理地进行网络各种业务的管理，真正以分布和开放的形式向用户提供服务。  </w:t>
      </w:r>
    </w:p>
    <w:p>
      <w:pPr>
        <w:pStyle w:val="Normal"/>
        <w:rPr/>
      </w:pPr>
      <w:r>
        <w:rPr/>
        <w:t>随着社会及科学技术的发展，对计算机网络的发展提出了更加有利的条件。计算机网络与通信网的结合</w:t>
      </w:r>
      <w:r>
        <w:rPr/>
        <w:t>,</w:t>
      </w:r>
      <w:r>
        <w:rPr/>
        <w:t>可以使众多的个人计算机不仅能够同时处理文字、数据、图像、声音等信息</w:t>
      </w:r>
      <w:r>
        <w:rPr/>
        <w:t>, </w:t>
      </w:r>
      <w:r>
        <w:rPr/>
        <w:t>而且还可以使这些信息四通八达</w:t>
      </w:r>
      <w:r>
        <w:rPr/>
        <w:t>,</w:t>
      </w:r>
      <w:r>
        <w:rPr/>
        <w:t>及时地与全国乃至全世界的信息进行交换。  </w:t>
      </w:r>
    </w:p>
    <w:p>
      <w:pPr>
        <w:pStyle w:val="Normal"/>
        <w:ind w:firstLine="420"/>
        <w:rPr/>
      </w:pPr>
      <w:r>
        <w:rPr/>
        <w:t>一般来说</w:t>
      </w:r>
      <w:r>
        <w:rPr/>
        <w:t>,</w:t>
      </w:r>
      <w:r>
        <w:rPr/>
        <w:t>计算机网络可以提供以下一些主要功能</w:t>
      </w:r>
      <w:r>
        <w:rPr/>
        <w:t>:</w:t>
      </w:r>
      <w:r>
        <w:rPr/>
        <w:t>资源共享</w:t>
      </w:r>
      <w:r>
        <w:rPr/>
        <w:t>;</w:t>
      </w:r>
      <w:r>
        <w:rPr/>
        <w:t>信息传输与集中处理</w:t>
      </w:r>
      <w:r>
        <w:rPr/>
        <w:t>;</w:t>
      </w:r>
      <w:r>
        <w:rPr/>
        <w:t>均衡负荷与分布处理</w:t>
      </w:r>
      <w:r>
        <w:rPr/>
        <w:t>;</w:t>
      </w:r>
      <w:r>
        <w:rPr/>
        <w:t>综合信息服务通过计算机网络可以向全社会提供各种经济信息、科研情报和咨询服务。 其中</w:t>
      </w:r>
      <w:r>
        <w:rPr/>
        <w:t>,</w:t>
      </w:r>
      <w:r>
        <w:rPr/>
        <w:t>国际互联网</w:t>
      </w:r>
      <w:r>
        <w:rPr/>
        <w:t>Internet</w:t>
      </w:r>
      <w:r>
        <w:rPr/>
        <w:t>上的环球信息网</w:t>
      </w:r>
      <w:r>
        <w:rPr/>
        <w:t>(WWW</w:t>
      </w:r>
      <w:r>
        <w:rPr>
          <w:rFonts w:cs="宋体;宋体" w:ascii="宋体;宋体" w:hAnsi="宋体;宋体"/>
        </w:rPr>
        <w:t>—</w:t>
      </w:r>
      <w:r>
        <w:rPr/>
        <w:t>World Wide Web)</w:t>
      </w:r>
      <w:r>
        <w:rPr/>
        <w:t>服务就是一个最典型也是最成功的例子。又例如</w:t>
      </w:r>
      <w:r>
        <w:rPr/>
        <w:t>,</w:t>
      </w:r>
      <w:r>
        <w:rPr/>
        <w:t>综合业务数据网络</w:t>
      </w:r>
      <w:r>
        <w:rPr/>
        <w:t>(ISDN)</w:t>
      </w:r>
      <w:r>
        <w:rPr/>
        <w:t>就是将电话、传真机电视机和复印机等办公设备纳人计算机网络中</w:t>
      </w:r>
      <w:r>
        <w:rPr/>
        <w:t>,</w:t>
      </w:r>
      <w:r>
        <w:rPr/>
        <w:t>提供了数字、语音、图形图像等多种信息的传输。  </w:t>
      </w:r>
    </w:p>
    <w:p>
      <w:pPr>
        <w:pStyle w:val="Normal"/>
        <w:ind w:firstLine="420"/>
        <w:rPr/>
      </w:pPr>
      <w:r>
        <w:rPr>
          <w:rFonts w:ascii="宋体;宋体" w:hAnsi="宋体;宋体" w:cs="宋体;宋体"/>
          <w:szCs w:val="21"/>
        </w:rPr>
        <w:t>网络也是一个虚拟的空间，它具有方便、快捷、灵活等多种优点。拓展了我们的知识面，给予了我们更多遐想的空间，计算机这种高科技的产物改变了我们传统的思维方法和思维方式。从我们日常生活中我们不难发现，计算机给人们带来的方便越来越多：</w:t>
      </w:r>
      <w:r>
        <w:rPr>
          <w:rFonts w:cs="宋体;宋体" w:ascii="宋体;宋体" w:hAnsi="宋体;宋体"/>
          <w:szCs w:val="21"/>
        </w:rPr>
        <w:t>2002</w:t>
      </w:r>
      <w:r>
        <w:rPr>
          <w:rFonts w:ascii="宋体;宋体" w:hAnsi="宋体;宋体" w:cs="宋体;宋体"/>
          <w:szCs w:val="21"/>
        </w:rPr>
        <w:t>年我国拥有</w:t>
      </w:r>
      <w:r>
        <w:rPr>
          <w:rFonts w:cs="宋体;宋体" w:ascii="宋体;宋体" w:hAnsi="宋体;宋体"/>
          <w:szCs w:val="21"/>
        </w:rPr>
        <w:t>6000</w:t>
      </w:r>
      <w:r>
        <w:rPr>
          <w:rFonts w:ascii="宋体;宋体" w:hAnsi="宋体;宋体" w:cs="宋体;宋体"/>
          <w:szCs w:val="21"/>
        </w:rPr>
        <w:t>万网民，</w:t>
      </w:r>
      <w:r>
        <w:rPr>
          <w:rFonts w:cs="宋体;宋体" w:ascii="宋体;宋体" w:hAnsi="宋体;宋体"/>
          <w:szCs w:val="21"/>
        </w:rPr>
        <w:t>2.1</w:t>
      </w:r>
      <w:r>
        <w:rPr>
          <w:rFonts w:ascii="宋体;宋体" w:hAnsi="宋体;宋体" w:cs="宋体;宋体"/>
          <w:szCs w:val="21"/>
        </w:rPr>
        <w:t>亿手机用户，</w:t>
      </w:r>
      <w:r>
        <w:rPr>
          <w:rFonts w:cs="宋体;宋体" w:ascii="宋体;宋体" w:hAnsi="宋体;宋体"/>
          <w:szCs w:val="21"/>
        </w:rPr>
        <w:t>100</w:t>
      </w:r>
      <w:r>
        <w:rPr>
          <w:rFonts w:ascii="宋体;宋体" w:hAnsi="宋体;宋体" w:cs="宋体;宋体"/>
          <w:szCs w:val="21"/>
        </w:rPr>
        <w:t>万台家用机算计</w:t>
      </w:r>
      <w:r>
        <w:rPr>
          <w:rFonts w:ascii="宋体;宋体" w:hAnsi="宋体;宋体" w:cs="宋体;宋体"/>
          <w:szCs w:val="21"/>
        </w:rPr>
        <w:t>……</w:t>
      </w:r>
      <w:r>
        <w:rPr>
          <w:rFonts w:ascii="宋体;宋体" w:hAnsi="宋体;宋体" w:cs="宋体;宋体"/>
          <w:szCs w:val="21"/>
        </w:rPr>
        <w:t>人们可以上网查阅信息、发表文章、观看电影。坐在家里便可以浏览众多网上图书，几分钟内就可以获得自己想要的众多信息。过去查阅资料需要到图书馆进行检索、借阅。而今随着电子出版物的普及和电子出版物的网络化，我们可以随时随地的查阅我们想要的书籍，通过计算机畅游电子图书海洋。在以前我们都认为考不到名牌的大学，我们便与名校、名校老师的教学无缘。而今，我们可以通过电子计算机远程教育的功能，在网上学习名校老师的课程，拓展自己的知识、提高自己的学历。以前在通讯设备不完善时，我们都很难与朋友联络，除了信件就是电话，而今有了电子计算机我们的通讯就方便多了，我们利用电子邮件、</w:t>
      </w:r>
      <w:r>
        <w:rPr>
          <w:rFonts w:cs="宋体;宋体" w:ascii="宋体;宋体" w:hAnsi="宋体;宋体"/>
          <w:szCs w:val="21"/>
        </w:rPr>
        <w:t>QQ</w:t>
      </w:r>
      <w:r>
        <w:rPr>
          <w:rFonts w:ascii="宋体;宋体" w:hAnsi="宋体;宋体" w:cs="宋体;宋体"/>
          <w:szCs w:val="21"/>
        </w:rPr>
        <w:t>等软件就能和对方进行沟通如果双方有摄像头的话还可以用网络与对方视频聊天，就像和对方面对面谈话一样。利用计算机我们还可以了解当天的以及更长时间的天气状况，为我们的出行带来方便。我们还可以通过计算机了解新闻事件、旅游信息。可以足不出户在家炒股、购物、休闲。现在人们的生活节奏越来越快，用来逛街的时间越来越紧，很多年轻人选择在网上买东西，既方便又实惠，而且很多大学生毕业后自己开网店不仅解决了自身的就业问题还带动了一部分人就业，缓解了我国的就业压力。以上如此多的事件正是网络给我们生活带来的便捷之处，也是计算机普及的原因之一。</w:t>
      </w:r>
    </w:p>
    <w:p>
      <w:pPr>
        <w:pStyle w:val="Normal"/>
        <w:ind w:firstLine="420"/>
        <w:rPr/>
      </w:pPr>
      <w:r>
        <w:rPr>
          <w:rFonts w:ascii="宋体;宋体" w:hAnsi="宋体;宋体" w:cs="宋体;宋体"/>
          <w:szCs w:val="21"/>
        </w:rPr>
        <w:t>就学习而言，计算机对于青少年的学习也是有帮助的。青少年可以通过上网获得最新的社会资讯，扩大视野，从而增加对客观世界的认知。其次，当青少年在生活或学习中遇到不会解决的问题时，他们可以通过上网查阅资料，从而找到解决问题的方法。这样，即培养了青少年独立解决问题的意识也提高了他们解决问题的能力。</w:t>
      </w:r>
    </w:p>
    <w:p>
      <w:pPr>
        <w:pStyle w:val="Normal"/>
        <w:ind w:firstLine="420"/>
        <w:rPr>
          <w:rFonts w:ascii="宋体;宋体" w:hAnsi="宋体;宋体" w:cs="宋体;宋体"/>
          <w:szCs w:val="21"/>
        </w:rPr>
      </w:pPr>
      <w:r>
        <w:rPr>
          <w:rFonts w:ascii="宋体;宋体" w:hAnsi="宋体;宋体" w:cs="宋体;宋体"/>
          <w:szCs w:val="21"/>
        </w:rPr>
        <w:t>综上，我们说了计算机的优点。前面我们说了计算机是把双刃剑，那我们接下来就谈谈计算机的缺点吧。</w:t>
      </w:r>
    </w:p>
    <w:p>
      <w:pPr>
        <w:pStyle w:val="Normal"/>
        <w:ind w:firstLine="420"/>
        <w:rPr/>
      </w:pPr>
      <w:r>
        <w:rPr>
          <w:rFonts w:ascii="宋体;宋体" w:hAnsi="宋体;宋体" w:cs="宋体;宋体"/>
          <w:szCs w:val="21"/>
        </w:rPr>
        <w:t>网络在给人带来方便的同时也带来了很多负面效应。其中，对青少年的身心影响尤为显著。各种黑色的阴影向青少年慢慢袭来，给青少年带来了不少隐患。其中网恋、非法网站、各种各样的网游就像裹着糖果的炮弹，向青少年发射。各种非法网站趁着网络管理还未健全，散布黄毒、暴力，防不胜防。青少年本身缺乏判断能力，在这样一种情况下对青少年的身心健康更有了极大的影响。还有各种五花八门的游戏，处于好奇心许多学生旷课跑到网吧去上网，打游戏，有的甚至直接通宵达旦，吃、睡都在网吧。更有甚者连续多个日日夜夜在网吧打游戏直到死在网吧被别人发现。故：此事在青少年的方面下得到危害的结论：</w:t>
      </w:r>
    </w:p>
    <w:p>
      <w:pPr>
        <w:pStyle w:val="Normal"/>
        <w:rPr>
          <w:b/>
          <w:b/>
        </w:rPr>
      </w:pPr>
      <w:r>
        <w:rPr>
          <w:b/>
        </w:rPr>
        <w:t>网络低俗迎合了青少年逆反期的独立意识</w:t>
      </w:r>
    </w:p>
    <w:p>
      <w:pPr>
        <w:pStyle w:val="Normal"/>
        <w:rPr/>
      </w:pPr>
      <w:r>
        <w:rPr/>
        <w:t>　　青少年独立意识增强，又正值“第二逆反期”。网络上一些不被允许的行为正好迎合了他们反叛、追求个性的要求。事实上，低俗信息通常与传统的价值观相违背，且比较刺激，因此即使知道某些信息会有不好的影响，但为了彰显自己的独立性，引起更多的关注，有些青少年还是会沉溺其中，从而习得混乱的价值观，并对不良行为失去判断力。</w:t>
      </w:r>
    </w:p>
    <w:p>
      <w:pPr>
        <w:pStyle w:val="Normal"/>
        <w:rPr>
          <w:b/>
          <w:b/>
        </w:rPr>
      </w:pPr>
      <w:r>
        <w:rPr>
          <w:b/>
        </w:rPr>
        <w:t>网络低俗异化了青春期的成人感</w:t>
      </w:r>
    </w:p>
    <w:p>
      <w:pPr>
        <w:pStyle w:val="Normal"/>
        <w:rPr/>
      </w:pPr>
      <w:r>
        <w:rPr/>
        <w:t>　　处于青春发育期的青少年体验着身体外形的巨变、体能的增强、性器官及其机能的逐渐成熟，加上智力的飞跃发展，使得他们认为自己“已经长大成人”，并迫切希望得到成年人的认同，如表现得关注成年人的信息，甚至在对结果估计不足之前已接受并模仿成年人的行为。网络中黄色、暴力等低俗信息给青少年以“成人化”的误导，容易诱发青少年盲目模仿，严重者违法犯罪，使成长不能承受之重。</w:t>
      </w:r>
    </w:p>
    <w:p>
      <w:pPr>
        <w:pStyle w:val="Normal"/>
        <w:rPr>
          <w:b/>
          <w:b/>
        </w:rPr>
      </w:pPr>
      <w:r>
        <w:rPr>
          <w:b/>
        </w:rPr>
        <w:t>网络低俗误导青少年的性能量</w:t>
      </w:r>
    </w:p>
    <w:p>
      <w:pPr>
        <w:pStyle w:val="Normal"/>
        <w:rPr/>
      </w:pPr>
      <w:r>
        <w:rPr/>
        <w:t>　　由于性器官及其机能的逐渐成熟，青少年正处于性心理发育的关键时期。身体的发育使他们对于性充满好奇和渴望，而网络低俗往往扭曲、夸大人类性行为，传播着不科学的性信息，可能诱使青少年发生性过失的行为，这将影响他们未来在恋爱、婚姻中的性心理健康水平。需要指出的是，当青少年在网络中与性方面的信息“不期而遇”或者自发搜寻性知识时，自己不必心存羞耻或罪责感，因为探求性知识是性发育正常的表现之一。但是应该认识到低俗的性信息对自己的性心理发育百害而无一利，要自觉地从健康的网站、书籍或音像制品中求取科学的性知识；二是遭遇低俗的性信息之后应向网络管理机构举报，并最好向学校的心理辅导老师或其他可信任的长辈倾谈或求助。</w:t>
      </w:r>
    </w:p>
    <w:p>
      <w:pPr>
        <w:pStyle w:val="Normal"/>
        <w:rPr>
          <w:b/>
          <w:b/>
        </w:rPr>
      </w:pPr>
      <w:r>
        <w:rPr>
          <w:b/>
        </w:rPr>
        <w:t>网络低俗虚掷了青少年的生命活力</w:t>
      </w:r>
    </w:p>
    <w:p>
      <w:pPr>
        <w:pStyle w:val="Normal"/>
        <w:rPr/>
      </w:pPr>
      <w:r>
        <w:rPr/>
        <w:t>　　青少年的自我约束能力相对成年人较弱，低俗信息通常与学业无关，但却有极大的诱惑力，因此容易诱发青少年的不良兴趣爱好，耗费其大量时间和精力，干扰其正常的学习和人际交往，不利于其社会适应性的发展。此外，青少年的心理闭锁倾向比较严重，即遇到困难或困惑时不愿意对成年人暴露自己的内心和焦虑，不习惯向身边的师长倾谈和求助，因此得到帮助的机会甚微，当遇到难以解决的问题且不能承受时容易出现极端行为。</w:t>
      </w:r>
    </w:p>
    <w:p>
      <w:pPr>
        <w:pStyle w:val="Normal"/>
        <w:ind w:firstLine="420"/>
        <w:rPr/>
      </w:pPr>
      <w:r>
        <w:rPr/>
        <w:t>鉴于这一群体的身心发育的特殊性，与成年人相比，青少年更容易在虚拟与现实之间迷失方向，更容易被网络低俗侵蚀和伤害，更需要相对纯净的网络环境，期望青少年朋友加强对自身成长规律、对网络低俗的认识，树立“身体健康、道德健康和心理健康”的现代健康观，提高警惕，养成良好的上网习惯，自觉远离网络低俗信息；形成积极正向的兴趣爱好，在健康的文体活动中强健体魄、丰富心灵。而作为青少年成长中的重要他人，家长宜多与青少年进行沟通，关注并重视青少年在现实世界中的人际交往与业余活动。此外，愿与学校心理健康教育同仁互勉，让我们继续及时且有效地普及青春期心理健康知识，给予青少年心灵上专业支持与成长中的陪伴；引导青少年自我教育、同辈辅导，提高辨析能力和抵御诱惑的能力；做好个体心理咨询与团体心理辅导工作，尽己所能，与社会各界共建网络晴空。</w:t>
      </w:r>
    </w:p>
    <w:p>
      <w:pPr>
        <w:pStyle w:val="Normal"/>
        <w:ind w:firstLine="420"/>
        <w:rPr/>
      </w:pPr>
      <w:r>
        <w:rPr>
          <w:rFonts w:ascii="宋体;宋体" w:hAnsi="宋体;宋体" w:cs="宋体;宋体"/>
          <w:szCs w:val="21"/>
        </w:rPr>
        <w:t>沉迷于游戏浪费父母的血汗钱，辜负父母的一片期望不说更耽误了青少年的大好青春时光以至于丧失了宝贵的生命。在社会上因网络游戏而引起的案件数不胜数。例如：“武汉的一位母亲千里寻子”“广州一小孩为玩游戏残杀自己的祖父”“有一个韩国青年在一间网吧糜战了</w:t>
      </w:r>
      <w:r>
        <w:rPr>
          <w:rFonts w:cs="宋体;宋体" w:ascii="宋体;宋体" w:hAnsi="宋体;宋体"/>
          <w:szCs w:val="21"/>
        </w:rPr>
        <w:t>86</w:t>
      </w:r>
      <w:r>
        <w:rPr>
          <w:rFonts w:ascii="宋体;宋体" w:hAnsi="宋体;宋体" w:cs="宋体;宋体"/>
          <w:szCs w:val="21"/>
        </w:rPr>
        <w:t>个小时后精疲力竭的倒下，随后死亡</w:t>
      </w:r>
      <w:r>
        <w:rPr>
          <w:rFonts w:ascii="宋体;宋体" w:hAnsi="宋体;宋体" w:cs="宋体;宋体"/>
          <w:szCs w:val="21"/>
        </w:rPr>
        <w:t>……</w:t>
      </w:r>
      <w:r>
        <w:rPr>
          <w:rFonts w:ascii="宋体;宋体" w:hAnsi="宋体;宋体" w:cs="宋体;宋体"/>
          <w:szCs w:val="21"/>
        </w:rPr>
        <w:t>像这样的例子还有很多。由此可见，青少年不正确使用计算机会影响他们的生理和心里健康。另外，青少年长期沉迷于网络世界，就会不懂得和现实进行交流，下网就会出现精神萎靡和身体不适等症状，荒废学业和工作。</w:t>
      </w:r>
    </w:p>
    <w:p>
      <w:pPr>
        <w:pStyle w:val="Normal"/>
        <w:rPr/>
      </w:pPr>
      <w:r>
        <w:rPr/>
        <w:t>网络低俗钻了青少年认知能力相对不成熟的空子</w:t>
      </w:r>
    </w:p>
    <w:p>
      <w:pPr>
        <w:pStyle w:val="Normal"/>
        <w:rPr/>
      </w:pPr>
      <w:r>
        <w:rPr/>
        <w:t>　　青少年具有强烈的好奇心与求知欲，但由于身心发育处于趋近成熟的过程而非达到成熟，以及人生阅历的局限，其认知、思维能力与成年人相比，还不够成熟。特别是处于青春初期的少年，对于网络上的一些低俗信息难以作出较为理性的判断和分析，常常以自己的直觉或者相对浅显的社会经验进行简单判断、作出取舍。有时不免会把其中的某些低俗行为引为时尚而在同伴中炫耀，不仅自身受到低俗侵袭，还会让身边的伙伴连带受到不利影响。有时，青少年会迷失现实与虚拟的界线，在心理上，失去对有危害行为的警戒线，在危害自身健康的同时甚至发生犯罪行为。事实上，即使是成年人，当面对网络上入浩瀚烟海一般的各种信息时，也难免会做出不合理的价值分析和判断。更何况是这些还在求知阶段、价值观尚不成熟的孩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Administrator</dc:creator>
  <dc:description/>
  <cp:keywords/>
  <dc:language>en-US</dc:language>
  <cp:lastModifiedBy>lenovo</cp:lastModifiedBy>
  <dcterms:modified xsi:type="dcterms:W3CDTF">2020-06-03T14:22:00Z</dcterms:modified>
  <cp:revision>2</cp:revision>
  <dc:subject/>
  <dc:title> 毕业论文提纲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