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t>培养山区初级中学学生对数学</w:t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t>学习的兴趣</w:t>
      </w:r>
    </w:p>
    <w:p>
      <w:pPr>
        <w:pStyle w:val="Normal"/>
        <w:ind w:left="899" w:hanging="899"/>
        <w:rPr>
          <w:sz w:val="28"/>
          <w:szCs w:val="28"/>
        </w:rPr>
      </w:pPr>
      <w:r>
        <w:rPr>
          <w:sz w:val="28"/>
          <w:szCs w:val="28"/>
        </w:rPr>
        <w:t>摘要：山区学校大多偏远，学校基本上都是一些农民的孩子，这些孩子中许多从小就不在父母身边，孩子行为习惯差，自立、自理能力差，学习能力差，特别是数学能力特别差，需要教师尊重、理解、关心爱护学生，培养学生的学习兴趣，成功的乐趣，强化学生学习的兴趣。</w:t>
      </w:r>
    </w:p>
    <w:p>
      <w:pPr>
        <w:pStyle w:val="Normal"/>
        <w:spacing w:lineRule="auto" w:line="480"/>
        <w:ind w:left="899" w:hanging="899"/>
        <w:rPr>
          <w:sz w:val="28"/>
          <w:szCs w:val="28"/>
        </w:rPr>
      </w:pPr>
      <w:r>
        <w:rPr>
          <w:sz w:val="28"/>
          <w:szCs w:val="28"/>
        </w:rPr>
        <w:t>关键词：热爱尊重理解；培养兴趣；强化兴趣；爱心，关心，用心，耐心，细心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农村山区初中学生的现状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农村山区学校大多偏远，学校基本上都是一些农民的孩子，这些孩子中许多从小就不在父母身边，椐统计有接近一半的父母都外出打工，还有相当一部分或是父亲在外，或是母亲在外，孩子们就寄养在公婆、外公外婆家，特别是我们全日制学校的孩子，他们从小就离开父母，日常生活都难以自理，行为习惯差，自制力差，特别是其父母大多数文化水平低，谈不上什么家庭教育，更谈不上家庭辅导。再加之大多数父母认为读好书到大学毕业也很难找到一份好的工作，所以对孩子的要求就是读到初中毕业完成九年义务教育就可以了。从而造成了这些孩子极强的厌学心理。我校现初二学生何小刚，小学二年级时他父母就到个旧打工，他就寄养在二姨家，在我乡中心小学读二年级，在小学三年级时就学会了抽烟，四年级就经常逃课（乡中心学校就在我们中学的旁边），老师打电话请他父母来一起教育打几次电话才能来。到现在抽烟、逃课打电子游戏只要是身上有钱就去了。这些孩子行为习惯差，自立、自理能力差，学习能力差，特别是数学能力特别差，在加上学校的办学条件差，这就对我们这些从事农村山区基础教育的工作者面临着许多艰难、甚至艰辛。如何培养农村山区学生对数学学习的兴趣呢？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  <w:t>下面就这个问题提出以下一些粗浅的看法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热爱学生，尊重、理解学生；关心爱护学生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热爱学生，尊重、理解力学生以人为本，关心爱护学生，是老师正确处理与自己直接服务对象学生之间关系的准则，热爱学生并不是一件容易的事，让学生体会到老师对他们的爱更困难。疼爱自己的孩子是本能，而热爱别人的孩子是神圣！这种爱是教师教育学生的感情基础，学生一旦体会到这种感情，就会“亲其师”，从而“信其道”。教育爱，作为一种出自崇高目的、充满科学精神、普遍、持久而又深厚的爱，其内涵极为丰富，既包括要求教师精心热爱学生，又包括要求教师精心教育学生。教师是塑造人类灵魂的工程师，应具有十分强烈的质量意识，要真正在培养学生高尚情操、塑造学生美好心灵方面下功夫。一个教师只有对自己的学生充满执着的爱，才能激发出做好这一工作的高度责任感，没有对学生的爱，也就不可能有真正成功的教育。这种爱，是不能以血缘关系和个人好恶为转移的，教师应当把它无私地奉献给全体学生。爱是打开心扉的钥匙。要把真挚的爱融在整个班级之中，不仅要爱那些好学生，更要爱那些缺点较多的学生，要让每一个学生都从教师这里得到一份爱的琼浆，从中汲取奋发向上的力量，更加自爱、自尊、自强和自信。学生很善于观察与思考，对你的一言一行，他们都在观察并做出相应的评价和反应。如果他们切实地感到老师是在诚心诚意地爱护自己，关心自己，帮助自己，他们就会很自然地对你产生欢迎的倾向，喜欢接近你，并心悦诚服地接受你的教育和指导。在我的工作中，除教学时注意学生的学习动态和思想动态外，还特别留心观察他们的生活状况，从生活细节关心爱护学生。课余时间遇见学生，亲切地问一问饭吃了吗或是这几天休息得好不好等。我班的李小伟经过我类似的关心与爱护，从不爱学习数学到上课专心听讲、积极发言、勇跃回答问题、问问题。明显感觉到他的进步。反之，如果学生感觉不到你有爱生之心，他们就会在情感上对你采取冷漠、猜疑、反感甚至抵触的消极态度，那样的话，无论你怎样苦口婆心，他们也不会接受你的。所以，具有爱心，是教师取得教育成果的极为重要的前提，对学生爱之愈深，教育效果愈好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培养学生的学习兴趣</w:t>
      </w:r>
    </w:p>
    <w:p>
      <w:pPr>
        <w:pStyle w:val="Normal"/>
        <w:spacing w:lineRule="auto" w:line="480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爱因斯坦说过，“热爱是最好的老师”。初中的学生好奇心强，而好奇心又是激励人们探索知识的起点，是促使学生主动学习的内在动力。在教学过程中要时时注意学生的好奇心，激发他们的学习兴趣，促使学生以积极的态度学习。从心理学角度和人对客观世界的认识规律看，人们对事物的第一印象十分重要。而初一年级的学生虽然已经学习了六年的数学，但是对于初中数学的学习切是一个质的飞跃，特别是我山区学校，小学生是五年级就集中在中心学校就读，从小就缺少家庭教育，好一部份学生对于数学的学习已经掉了队，要学习初中数学那就十分成问题。培养学生的学习兴趣，不仅能能充实学生的学习生活，而且对将来在事业上的选择将产生深远的影响。如何才能让学生对这门课产生良好的印象，从而激发学习兴趣，调动学习积极性呢？数学要生产、生活实际相结合，通过实例突出数学的有用性，让学生知道没有数学能力是不行的。此外根据初中学生自制力差，注意力集中在一个目标的时间不太长的特点，穿插使用讲授、实验、举例、投影等不同的教学手段是很有用的。当学生注意力不够集中时，应采取易于引起学生兴趣的教学手段，最好一节课中能设计一个或若干个能激发学生求知欲高潮的阶段，使学生一直处在研究、分析、探讨问题的兴奋之中。例如，我有一堂课是第四节，而隔别七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是音乐课，且我班的第三节又是体育课，学生们还处在运动、放松的状态，听到隔别响亮、动听的歌声，有的同学不知不觉地小声跟着哼起来。我笑着问：“同学们是不是想跟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赛歌？”“想。”同学样异口同声。于是我说：“跟他们赛两首后一定要专心听讲啊！”“好。”同学们又是异口同声。这节课上下来，同学们都专心听讲，积极发言，效果还不错，同学们积极性和主动性都很高。改进课堂教学，做大量适合学生心理发展的小实验，多参加一些课处活动，激发学生的学习兴趣。在教学过程中合理穿插运用不同的教学手段，激发学生的学习兴趣，使学生一直保持在最佳状态下学习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成功的乐趣，可以强化学生学习的兴趣</w:t>
      </w:r>
    </w:p>
    <w:p>
      <w:pPr>
        <w:pStyle w:val="Normal"/>
        <w:spacing w:lineRule="auto" w:line="480"/>
        <w:ind w:firstLine="720"/>
        <w:rPr/>
      </w:pPr>
      <w:r>
        <w:rPr>
          <w:sz w:val="28"/>
          <w:szCs w:val="28"/>
        </w:rPr>
        <w:t>学生认识的提高，困难的克服，最终要使他们能看到自己付出劳动后所取得的成绩，感受到成功的乐趣。在课堂教学中所提出的问题要有针对性，对学生理解问题和解决问题的成效也要区别对待。对理解能力较好的学生要求高一点，而对理解能力差的学生要求低一点。例如，我在教授《七年级数学下册》第</w:t>
      </w:r>
      <w:r>
        <w:rPr>
          <w:sz w:val="28"/>
          <w:szCs w:val="28"/>
        </w:rPr>
        <w:t>65</w:t>
      </w:r>
      <w:r>
        <w:rPr>
          <w:sz w:val="28"/>
          <w:szCs w:val="28"/>
        </w:rPr>
        <w:t>页“三角形的高、中线与角平分线”时，刚开始教画高、中线和角平分线时，对理解能力强一点的学生要求他们在同一个三角形中画出高、中线与角平分线，而对理解能力差的学生则只要求在三个三角形中分别画出高、中线与角平分线，并对其进行个别辅导，让他们都按要求完成，让他们感觉到他们也能学，且经过自己的努力也能成功。初中学生情绪不稳定，甚至一次测评的失败也会使他们的学习热情一落千丈，因此教师在教学过程中，要因人而异，针对不同层次的学生提出不同的要求。使基础好的学生有奋斗目标，基础差的学生看到希望。在测评时，不能出偏题、怪题为难学生，使多数学生在原有的基础上能有所提高，并使体会到成功的乐趣。对成绩不理想的学生要认真分析试卷，当面讲肯定成绩，指出问题。使他们不至丧失信心。实践证明，学习兴趣的确为学生的学习活动提供了强有力的推动力，使学生取得了好成绩，这种结果又反过来强化了学习兴趣，使它产生更在的效能，为学习提供更强的推动力。</w:t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>五、培养学生们的积极性，提高教学效果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心理学认为，情感具有动力功能，它可分为增力功能和减力功能。增力功能指的是积极的情感，如良好的心境、饱满的热情，能够驱使人积极地行动，可以提高学习的效率，而减力功能是指导消极的、悲观的情感，它能促使人消极地行动、降低学习效率。学生高高兴兴地学和愁眉苦脸地学，其效果大不相同，积极的情绪是加速思维进程的催化剂。针对情感在学习中作用及其特征，在整个教学过程中应通过教师的努力创造良好的情境，并通过教师自己的情感去感染学生，从而激起学生积极的情感以引起积极的学习动机。教师在教学过程中如果注意理解、尊重学生，其结果必然会激励学生的学习兴趣。反之，教师训斥、讽刺学生，会使学生把学习看成压力、负担，没有愉快感与需求感。这样做必然会降低学生的学习积极性。因此，在教学过程中，老师必须遵循一条原则：决不能伤害学生的自尊心和自信心，对学习差的学生应给予更多的关心。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浓厚的学习兴趣，积极向上的情感，可以转化为学习动机，用这样的动机去推动学习，必然会产生积极的效果。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作为教师，课内课处都要用“关心”去爱护学生、用“爱心”去灌溉学生、用“用心”去教育学生、用“细心”去观察学生、用“耐心”去教育学生。在教学中只有抓好对学生非智力品质的培养，才能使学生在数学这门学科和学习中，不仅能掌握科学知识，为今后的学习打下坚实的基础，而且使他们具备了今后社会发展需要的合格人才的基本品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2:00Z</dcterms:created>
  <dc:creator>User</dc:creator>
  <dc:description/>
  <cp:keywords/>
  <dc:language>en-US</dc:language>
  <cp:lastModifiedBy>lenovo</cp:lastModifiedBy>
  <dcterms:modified xsi:type="dcterms:W3CDTF">2020-06-03T14:22:00Z</dcterms:modified>
  <cp:revision>2</cp:revision>
  <dc:subject/>
  <dc:title>培养山区初级中学学生对数学学习的兴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