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ascii="宋体;宋体" w:hAnsi="宋体;宋体" w:cs="宋体;宋体"/>
          <w:b/>
          <w:bCs/>
          <w:sz w:val="32"/>
          <w:szCs w:val="32"/>
        </w:rPr>
        <w:t>略谈计算机软件的开发与贡献</w:t>
      </w:r>
    </w:p>
    <w:p>
      <w:pPr>
        <w:pStyle w:val="Normal"/>
        <w:ind w:firstLine="420"/>
        <w:rPr/>
      </w:pPr>
      <w:r>
        <w:rPr/>
        <w:t>在我们现实社会中常常有人认为，电子计算机就是光拿来上网、查找资料、娱乐的，运用的软件除了搜索、写作等感觉别无事处，连一点贡献价值都还没体现出来，如果是这样的人这样子认为的话，那你就错了，那只说明你根本还不了解真正的软件，真正的软件所带来的巨大贡献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一、电子计算机</w:t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</w:rPr>
        <w:t>现实社会中对计算机的认识</w:t>
      </w:r>
    </w:p>
    <w:p>
      <w:pPr>
        <w:pStyle w:val="Normal"/>
        <w:rPr/>
      </w:pPr>
      <w:r>
        <w:rPr/>
        <w:t>关于电子计算机这是一个有着历史的话题。世界第一台电子计算机出自</w:t>
      </w:r>
      <w:r>
        <w:rPr/>
        <w:t>1946</w:t>
      </w:r>
      <w:r>
        <w:rPr/>
        <w:t>年宾西法尼亚大学，它的名字叫</w:t>
      </w:r>
      <w:r>
        <w:rPr/>
        <w:t>ENIAC</w:t>
      </w:r>
      <w:r>
        <w:rPr/>
        <w:t>，作用用于每秒能进行</w:t>
      </w:r>
      <w:r>
        <w:rPr/>
        <w:t>5000</w:t>
      </w:r>
      <w:r>
        <w:rPr/>
        <w:t>次加法运算，以及每秒即次乘法运算。它还能进行平方和立方运算，计算正弦和余弦等三角函数的值及其它一些更复杂的运算。现在社会科技发展迅猛，电子计算机发展的空间也大，技术含量也挺高，足以比原来的实用，什么上网查阅、娱乐游戏、看电影、聊天、处理文本文档等等</w:t>
      </w:r>
      <w:r>
        <w:rPr/>
        <w:t>...</w:t>
      </w:r>
      <w:r>
        <w:rPr/>
        <w:t>但真正了解电子计算机的能有几个呢？他们所谓的了解不就是上网游戏、查资料、看电影嘛。这样的认为错了，真正的不止这些，电子计算机的贡献比这些大多了，只是我们还不够了解而已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二、软件介绍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>
          <w:b/>
        </w:rPr>
        <w:t>软件开发技术</w:t>
      </w:r>
    </w:p>
    <w:p>
      <w:pPr>
        <w:pStyle w:val="Normal"/>
        <w:ind w:firstLine="420"/>
        <w:rPr/>
      </w:pPr>
      <w:r>
        <w:rPr/>
        <w:t>软件编程分为三种</w:t>
      </w:r>
      <w:r>
        <w:rPr>
          <w:rFonts w:eastAsia="Times New Roman;Times New Roman"/>
        </w:rPr>
        <w:t xml:space="preserve"> </w:t>
      </w:r>
      <w:r>
        <w:rPr/>
        <w:t>低级语言</w:t>
      </w:r>
      <w:r>
        <w:rPr>
          <w:rFonts w:eastAsia="Times New Roman;Times New Roman"/>
        </w:rPr>
        <w:t xml:space="preserve"> </w:t>
      </w:r>
      <w:r>
        <w:rPr/>
        <w:t>高级语言</w:t>
      </w:r>
      <w:r>
        <w:rPr>
          <w:rFonts w:eastAsia="Times New Roman;Times New Roman"/>
        </w:rPr>
        <w:t xml:space="preserve"> </w:t>
      </w:r>
      <w:r>
        <w:rPr/>
        <w:t>专用语言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>
          <w:b/>
        </w:rPr>
        <w:t>1</w:t>
      </w:r>
      <w:r>
        <w:rPr>
          <w:b/>
        </w:rPr>
        <w:t>、低级语言</w:t>
      </w:r>
      <w:r>
        <w:rPr>
          <w:rFonts w:eastAsia="Times New Roman;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机器语言、汇编语言和符号语言。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/>
        <w:t>汇编语言源程序必须经过汇编，生成目标文件，然后执行。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>
          <w:b/>
        </w:rPr>
        <w:t>2</w:t>
      </w:r>
      <w:r>
        <w:rPr>
          <w:b/>
        </w:rPr>
        <w:t>、高级语言</w:t>
      </w:r>
      <w:r>
        <w:rPr>
          <w:rFonts w:eastAsia="Times New Roman;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BASIC</w:t>
      </w:r>
      <w:r>
        <w:rPr/>
        <w:t>、</w:t>
      </w:r>
      <w:r>
        <w:rPr/>
        <w:t>C</w:t>
      </w:r>
      <w:r>
        <w:rPr/>
        <w:t>、</w:t>
      </w:r>
      <w:r>
        <w:rPr/>
        <w:t>PASCAL</w:t>
      </w:r>
      <w:r>
        <w:rPr/>
        <w:t>、</w:t>
      </w:r>
      <w:r>
        <w:rPr/>
        <w:t>FORTRAN</w:t>
      </w:r>
      <w:r>
        <w:rPr/>
        <w:t>、智能化语言等等。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/>
        <w:t>高级语言源程序可以用解释、编译两种方式执行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>
          <w:b/>
        </w:rPr>
        <w:t>3</w:t>
      </w:r>
      <w:r>
        <w:rPr>
          <w:b/>
        </w:rPr>
        <w:t>、专用语言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CAD</w:t>
      </w:r>
      <w:r>
        <w:rPr/>
        <w:t>系统中的绘图语言和</w:t>
      </w:r>
      <w:r>
        <w:rPr/>
        <w:t>DBMS</w:t>
      </w:r>
      <w:r>
        <w:rPr/>
        <w:t>的数据库查询语言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>
          <w:b/>
        </w:rPr>
        <w:t>1.1.</w:t>
      </w:r>
      <w:r>
        <w:rPr>
          <w:b/>
        </w:rPr>
        <w:t>机器语言</w:t>
      </w:r>
      <w:r>
        <w:rPr>
          <w:rFonts w:eastAsia="Times New Roman;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电子计算机所使用的是由</w:t>
      </w:r>
      <w:r>
        <w:rPr/>
        <w:t>"0"</w:t>
      </w:r>
      <w:r>
        <w:rPr/>
        <w:t>和</w:t>
      </w:r>
      <w:r>
        <w:rPr/>
        <w:t>"1"</w:t>
      </w:r>
      <w:r>
        <w:rPr/>
        <w:t>组成的二进制数，二进制是计算机的语言的基础。计算机发明之初，人们只能降贵纡尊，用计算机的语言去命令计算机干这干那，一句话，就是写出一串串由</w:t>
      </w:r>
      <w:r>
        <w:rPr/>
        <w:t>"0"</w:t>
      </w:r>
      <w:r>
        <w:rPr/>
        <w:t>和</w:t>
      </w:r>
      <w:r>
        <w:rPr/>
        <w:t>"1"</w:t>
      </w:r>
      <w:r>
        <w:rPr/>
        <w:t>组成的指令序列交由计算机执行，这种计算机能够认识的语言，就是机器语言。使用机器语言是十分痛苦的，特别是在程序有错需要修改时，更是如此。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因此程序就是一个个的二进制文件。一条机器语言成为一条指令。指令是不可分割的最小功能单元。而且，由于每台计算机的指令系统往往各不相同，所以，在一台计算机上执行的程序，要想在另一台计算机上执行，必须另编程序，造成了重复工作。但由于使用的是针对特定型号计算机的语言，故而运算效率是所有语言中最高的。机器语言，是第一代计算机语言。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>
          <w:b/>
        </w:rPr>
        <w:t>1.2.</w:t>
      </w:r>
      <w:r>
        <w:rPr>
          <w:b/>
        </w:rPr>
        <w:t>汇编语言</w:t>
      </w:r>
      <w:r>
        <w:rPr>
          <w:rFonts w:eastAsia="Times New Roman;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为了减轻使用机器语言编程的痛苦，人们进行了一种有益的改进：用一些简洁的英文字母、符号串来替代一个特定的指令的二进制串，比如，用</w:t>
      </w:r>
      <w:r>
        <w:rPr/>
        <w:t>"ADD"</w:t>
      </w:r>
      <w:r>
        <w:rPr/>
        <w:t>代表加法，</w:t>
      </w:r>
      <w:r>
        <w:rPr/>
        <w:t>"MOV"</w:t>
      </w:r>
      <w:r>
        <w:rPr/>
        <w:t>代表数据传递等等，这样一来，人们很容易读懂并理解程序在干什么，纠错及维护都变得方便了，这种程序设计语言就称为汇编语言，即第二代计算机语言。然而计算机是不认识这些符号的，这就需要一个专门的程序，专门负责将这些符号翻译成二进制数的机器语言，这种翻译程序被称为汇编程序。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汇编语言同样十分依赖于机器硬件，移植性不好，但效率仍十分高，针对计算机特定硬件而编制的汇编语言程序，能准确发挥计算机硬件的功能和特长，程序精炼而质量高，所以至今仍是一种常用而强有力的软件开发工具。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>
          <w:b/>
        </w:rPr>
        <w:t>1.3.</w:t>
      </w:r>
      <w:r>
        <w:rPr>
          <w:b/>
        </w:rPr>
        <w:t>高级语言</w:t>
      </w:r>
      <w:r>
        <w:rPr>
          <w:rFonts w:eastAsia="Times New Roman;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>
          <w:b/>
        </w:rPr>
        <w:t>1.3.1.</w:t>
      </w:r>
      <w:r>
        <w:rPr>
          <w:b/>
        </w:rPr>
        <w:t>高级语言的发展</w:t>
      </w:r>
      <w:r>
        <w:rPr>
          <w:rFonts w:eastAsia="Times New Roman;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从最初与计算机交流的痛苦经历中，人们意识到，应该设计一种这样的语言，这种语言接近于数学语言或人的自然语言，同时又不依赖于计算机硬件，编出的程序能在所有机器上通用。经过努力，</w:t>
      </w:r>
      <w:r>
        <w:rPr/>
        <w:t>1954</w:t>
      </w:r>
      <w:r>
        <w:rPr/>
        <w:t>年，第一个完全脱离机器硬件的高级语言</w:t>
      </w:r>
      <w:r>
        <w:rPr/>
        <w:t>--FORTRAN</w:t>
      </w:r>
      <w:r>
        <w:rPr/>
        <w:t>问世了，</w:t>
      </w:r>
      <w:r>
        <w:rPr/>
        <w:t xml:space="preserve">40 </w:t>
      </w:r>
      <w:r>
        <w:rPr/>
        <w:t>多年来，共有几百种高级语言出现，有重要意义的有几十种，影响较大、使用较普遍的有</w:t>
      </w:r>
      <w:r>
        <w:rPr/>
        <w:t>FORTRAN</w:t>
      </w:r>
      <w:r>
        <w:rPr/>
        <w:t>、</w:t>
      </w:r>
      <w:r>
        <w:rPr/>
        <w:t>ALGOL</w:t>
      </w:r>
      <w:r>
        <w:rPr/>
        <w:t>、</w:t>
      </w:r>
      <w:r>
        <w:rPr/>
        <w:t>COBOL</w:t>
      </w:r>
      <w:r>
        <w:rPr/>
        <w:t>、</w:t>
      </w:r>
      <w:r>
        <w:rPr/>
        <w:t>BASIC</w:t>
      </w:r>
      <w:r>
        <w:rPr/>
        <w:t>、</w:t>
      </w:r>
      <w:r>
        <w:rPr/>
        <w:t>LISP</w:t>
      </w:r>
      <w:r>
        <w:rPr/>
        <w:t>、</w:t>
      </w:r>
      <w:r>
        <w:rPr/>
        <w:t>SNOBOL</w:t>
      </w:r>
      <w:r>
        <w:rPr/>
        <w:t>、</w:t>
      </w:r>
      <w:r>
        <w:rPr/>
        <w:t>PL/1</w:t>
      </w:r>
      <w:r>
        <w:rPr/>
        <w:t>、</w:t>
      </w:r>
      <w:r>
        <w:rPr/>
        <w:t>Pascal</w:t>
      </w:r>
      <w:r>
        <w:rPr/>
        <w:t>、</w:t>
      </w:r>
      <w:r>
        <w:rPr/>
        <w:t>C</w:t>
      </w:r>
      <w:r>
        <w:rPr/>
        <w:t>、</w:t>
      </w:r>
      <w:r>
        <w:rPr/>
        <w:t>PROLOG</w:t>
      </w:r>
      <w:r>
        <w:rPr/>
        <w:t>、</w:t>
      </w:r>
      <w:r>
        <w:rPr/>
        <w:t>Ada</w:t>
      </w:r>
      <w:r>
        <w:rPr/>
        <w:t>、</w:t>
      </w:r>
      <w:r>
        <w:rPr/>
        <w:t>C++</w:t>
      </w:r>
      <w:r>
        <w:rPr/>
        <w:t>、</w:t>
      </w:r>
      <w:r>
        <w:rPr/>
        <w:t>VC</w:t>
      </w:r>
      <w:r>
        <w:rPr/>
        <w:t>、</w:t>
      </w:r>
      <w:r>
        <w:rPr/>
        <w:t>VB</w:t>
      </w:r>
      <w:r>
        <w:rPr/>
        <w:t>、</w:t>
      </w:r>
      <w:r>
        <w:rPr/>
        <w:t>Delphi</w:t>
      </w:r>
      <w:r>
        <w:rPr/>
        <w:t>、</w:t>
      </w:r>
      <w:r>
        <w:rPr/>
        <w:t>JAVA</w:t>
      </w:r>
      <w:r>
        <w:rPr/>
        <w:t>等。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在</w:t>
      </w:r>
      <w:r>
        <w:rPr/>
        <w:t>C</w:t>
      </w:r>
      <w:r>
        <w:rPr/>
        <w:t>语言诞生以前，系统软件主要是用汇编语言编写的。由于汇编语言程序依赖于计算机硬件，其可读性和可移植性都很差；但一般的高级语言又难以实现对计算机硬件的直接操作，于是人们盼望有一种兼有汇编语言和高级语言特性的新语言—</w:t>
      </w:r>
      <w:r>
        <w:rPr/>
        <w:t>C</w:t>
      </w:r>
      <w:r>
        <w:rPr/>
        <w:t>语言。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高级语言的发展也经历了从早期语言到结构化程序设计语言，从面向过程到非过程化程序语言的过程。相应地，软件的开发也由最初的个体手工作坊式的封闭式生产，发展为产业化、流水线式的工业化生产。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60</w:t>
      </w:r>
      <w:r>
        <w:rPr/>
        <w:t>年代中后期，软件越来越多，规模越来越大，而软件的生产基本上是个自为战，缺乏科学规范的系统规划与测试、评估标准，其恶果是大批耗费巨资建立起来的软件系统，由于含有错误而无法使用，甚至带来巨大损失，软件给人的感觉是越来越不可靠，以致几乎没有不出错的软件。这一切，极大地震动了计算机界，史称</w:t>
      </w:r>
      <w:r>
        <w:rPr/>
        <w:t>"</w:t>
      </w:r>
      <w:r>
        <w:rPr/>
        <w:t>软件危机</w:t>
      </w:r>
      <w:r>
        <w:rPr/>
        <w:t>"</w:t>
      </w:r>
      <w:r>
        <w:rPr/>
        <w:t>。人们认识到：大型程序的编制不同于写小程序，它应该是一项新的技术，应该像处理工程一样处理软件研制的全过程。程序的设计应易于保证正确性，也便于验证正确性。</w:t>
      </w:r>
      <w:r>
        <w:rPr/>
        <w:t>1969</w:t>
      </w:r>
      <w:r>
        <w:rPr/>
        <w:t>年，提出了结构化程序设计方法，</w:t>
      </w:r>
      <w:r>
        <w:rPr/>
        <w:t>1970</w:t>
      </w:r>
      <w:r>
        <w:rPr/>
        <w:t>年，第一个结构化程序设计语言</w:t>
      </w:r>
      <w:r>
        <w:rPr/>
        <w:t>--Pascal</w:t>
      </w:r>
      <w:r>
        <w:rPr/>
        <w:t>语言出现，标志着结构化程序设计时期的开始。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80</w:t>
      </w:r>
      <w:r>
        <w:rPr/>
        <w:t>年代初开始，在软件设计思想上，又产生了一次革命，其成果就是面向对象的程序设计。在此之前的高级语言，几乎都是面向过程的，程序的执行是流水线似的，在一个模块被执行完成前，人们不能干别的事，也无法动态地改变程序的执行方向。这和人们日常处理事物的方式是不一致的，对人而言是希望发生一件事就处理一件事，也就是说，不能面向过程，而应是面向具体的应用功能，也就是对象（</w:t>
      </w:r>
      <w:r>
        <w:rPr/>
        <w:t>Object</w:t>
      </w:r>
      <w:r>
        <w:rPr/>
        <w:t>）。其方法就是软件的集成化，如同硬件的集成电路一样，生产一些通用的、封装紧密的功能模块，称之为软件集成块，它与具体应用无关，但能相互组合，完成具体的应用功能，同时又能重复使用。对使用者来说，只关心它的接口（输入量、输出量）及能实现的功能，至于如何实现的，那是它内部的事，使用者完全不用关心，</w:t>
      </w:r>
      <w:r>
        <w:rPr/>
        <w:t>C++</w:t>
      </w:r>
      <w:r>
        <w:rPr/>
        <w:t>、</w:t>
      </w:r>
      <w:r>
        <w:rPr/>
        <w:t>Virtual Basic</w:t>
      </w:r>
      <w:r>
        <w:rPr/>
        <w:t>、</w:t>
      </w:r>
      <w:r>
        <w:rPr/>
        <w:t>Delphi</w:t>
      </w:r>
      <w:r>
        <w:rPr/>
        <w:t>就是典型代表。</w:t>
      </w:r>
      <w:r>
        <w:rPr>
          <w:rFonts w:eastAsia="Times New Roman;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;Times New Roman"/>
        </w:rPr>
        <w:t xml:space="preserve">  </w:t>
      </w:r>
      <w:r>
        <w:rPr/>
        <w:t>高级语言的下一个发展目标是面向应用，也就是说：只需要告诉程序你要干什么，程序就能自动生成算法，自动进行处理，这就是非过程化的程序语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>
          <w:b/>
          <w:sz w:val="24"/>
        </w:rPr>
        <w:t>三、软件技术的贡献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>
          <w:b/>
        </w:rPr>
        <w:t>1</w:t>
      </w:r>
      <w:r>
        <w:rPr>
          <w:b/>
        </w:rPr>
        <w:t>、软件行业的贡献度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软件在现实社会中作出的贡献很多很多，具体的例举一个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C#</w:t>
      </w:r>
      <w:r>
        <w:rPr/>
        <w:t>是一门计算机语言，</w:t>
      </w:r>
      <w:r>
        <w:rPr/>
        <w:t>C#</w:t>
      </w:r>
      <w:r>
        <w:rPr/>
        <w:t>相关的技术有很多，当下最流行的是</w:t>
      </w:r>
      <w:r>
        <w:rPr/>
        <w:t>asp.net</w:t>
      </w:r>
      <w:r>
        <w:rPr/>
        <w:t>，是用来做网站开发，还有</w:t>
      </w:r>
      <w:r>
        <w:rPr/>
        <w:t xml:space="preserve">C#.net </w:t>
      </w:r>
      <w:r>
        <w:rPr/>
        <w:t>是用来做窗体程序开发，这是两个大的分支</w:t>
      </w:r>
      <w:r>
        <w:rPr>
          <w:rFonts w:eastAsia="Times New Roman;Times New Roman"/>
        </w:rPr>
        <w:t xml:space="preserve"> </w:t>
      </w:r>
      <w:r>
        <w:rPr/>
        <w:t xml:space="preserve">web </w:t>
      </w:r>
      <w:r>
        <w:rPr/>
        <w:t>和</w:t>
      </w:r>
      <w:r>
        <w:rPr>
          <w:rFonts w:eastAsia="Times New Roman;Times New Roman"/>
        </w:rPr>
        <w:t xml:space="preserve"> </w:t>
      </w:r>
      <w:r>
        <w:rPr/>
        <w:t>windows</w:t>
      </w:r>
      <w:r>
        <w:rPr/>
        <w:t>，</w:t>
      </w:r>
      <w:r>
        <w:rPr/>
        <w:t>C#</w:t>
      </w:r>
      <w:r>
        <w:rPr/>
        <w:t>也可以用来编写像</w:t>
      </w:r>
      <w:r>
        <w:rPr>
          <w:rFonts w:eastAsia="Times New Roman;Times New Roman"/>
        </w:rPr>
        <w:t xml:space="preserve"> </w:t>
      </w:r>
      <w:r>
        <w:rPr/>
        <w:t>webService wcf</w:t>
      </w:r>
      <w:r>
        <w:rPr/>
        <w:t>，这种的服务接口，以供其它程序调用，概括来说，</w:t>
      </w:r>
      <w:r>
        <w:rPr/>
        <w:t>C#</w:t>
      </w:r>
      <w:r>
        <w:rPr/>
        <w:t>是用来做软件的，而重点是，软件是用来做什么的</w:t>
      </w:r>
      <w:r>
        <w:rPr/>
        <w:t xml:space="preserve">? </w:t>
      </w:r>
      <w:r>
        <w:rPr/>
        <w:t>信息管理，数学计算，物理实现，游戏开发</w:t>
      </w:r>
      <w:r>
        <w:rPr/>
        <w:t>...C#</w:t>
      </w:r>
      <w:r>
        <w:rPr/>
        <w:t>可以做任何事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C#.XNA</w:t>
      </w:r>
      <w:r>
        <w:rPr/>
        <w:t>是专门用来开发游戏的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C#</w:t>
      </w:r>
      <w:r>
        <w:rPr/>
        <w:t>的优点有很多，但也有劣势，</w:t>
      </w:r>
      <w:r>
        <w:rPr/>
        <w:t>C#</w:t>
      </w:r>
      <w:r>
        <w:rPr/>
        <w:t>可以适应当下很有市场前景的企业级应用程序的快速开发，高的友好度的客户体验，这是</w:t>
      </w:r>
      <w:r>
        <w:rPr/>
        <w:t>C++</w:t>
      </w:r>
      <w:r>
        <w:rPr/>
        <w:t>所不能比拟的，重点是</w:t>
      </w:r>
      <w:r>
        <w:rPr/>
        <w:t>:</w:t>
      </w:r>
      <w:r>
        <w:rPr/>
        <w:t>快速开发</w:t>
      </w:r>
      <w:r>
        <w:rPr/>
        <w:t>,</w:t>
      </w:r>
      <w:r>
        <w:rPr/>
        <w:t>高的友好度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C#</w:t>
      </w:r>
      <w:r>
        <w:rPr/>
        <w:t>是基于</w:t>
      </w:r>
      <w:r>
        <w:rPr/>
        <w:t>win</w:t>
      </w:r>
      <w:r>
        <w:rPr/>
        <w:t>系统的开发语言，而</w:t>
      </w:r>
      <w:r>
        <w:rPr/>
        <w:t>win</w:t>
      </w:r>
      <w:r>
        <w:rPr/>
        <w:t>系统是世界上最为普及的应用系统，所以</w:t>
      </w:r>
      <w:r>
        <w:rPr/>
        <w:t>C#</w:t>
      </w:r>
      <w:r>
        <w:rPr/>
        <w:t>的前景很被看好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最新的技术应用如</w:t>
      </w:r>
      <w:r>
        <w:rPr/>
        <w:t>WPF SilverLight</w:t>
      </w:r>
      <w:r>
        <w:rPr/>
        <w:t>也是颇有前途的，使</w:t>
      </w:r>
      <w:r>
        <w:rPr/>
        <w:t>C#</w:t>
      </w:r>
      <w:r>
        <w:rPr/>
        <w:t>开发项目的客户体验难以被超越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XNA</w:t>
      </w:r>
      <w:r>
        <w:rPr/>
        <w:t>的异军突起也使得被众人耻笑，为</w:t>
      </w:r>
      <w:r>
        <w:rPr/>
        <w:t>"</w:t>
      </w:r>
      <w:r>
        <w:rPr/>
        <w:t>不可能开发出游戏</w:t>
      </w:r>
      <w:r>
        <w:rPr/>
        <w:t>"</w:t>
      </w:r>
      <w:r>
        <w:rPr/>
        <w:t>的</w:t>
      </w:r>
      <w:r>
        <w:rPr/>
        <w:t>C#</w:t>
      </w:r>
      <w:r>
        <w:rPr/>
        <w:t>语言，在游戏开发中表现足为优秀。</w:t>
      </w:r>
    </w:p>
    <w:p>
      <w:pPr>
        <w:pStyle w:val="Normal"/>
        <w:rPr/>
      </w:pPr>
      <w:r>
        <w:rPr>
          <w:rFonts w:eastAsia="Times New Roman;Times New Roman"/>
        </w:rPr>
        <w:t xml:space="preserve">   </w:t>
      </w:r>
      <w:r>
        <w:rPr/>
        <w:t>总之</w:t>
      </w:r>
      <w:r>
        <w:rPr>
          <w:rFonts w:eastAsia="Times New Roman;Times New Roman"/>
        </w:rPr>
        <w:t xml:space="preserve"> </w:t>
      </w:r>
      <w:r>
        <w:rPr/>
        <w:t>C#</w:t>
      </w:r>
      <w:r>
        <w:rPr/>
        <w:t>能做什么</w:t>
      </w:r>
      <w:r>
        <w:rPr/>
        <w:t xml:space="preserve">? </w:t>
      </w:r>
      <w:r>
        <w:rPr/>
        <w:t>很多，而</w:t>
      </w:r>
      <w:r>
        <w:rPr/>
        <w:t>C#</w:t>
      </w:r>
      <w:r>
        <w:rPr/>
        <w:t>最被认可的能力就是，在短期内开发高的用户体验度的应用软件和网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>
          <w:b/>
          <w:sz w:val="24"/>
        </w:rPr>
        <w:t>四、总结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过去，我们总认为，电子计算机根本就是无用功，别无事处的大家伙，但现在科技的发展，让我们重新认识到了，计算机的巨大贡献，写作、翻阅、复制剪切</w:t>
      </w:r>
      <w:r>
        <w:rPr/>
        <w:t>...</w:t>
      </w:r>
      <w:r>
        <w:rPr/>
        <w:t>有了计算机的突破，软件才得以开发，运用多种编写程序语言，让我们的网络才会更加的添彩。虽然编程辛苦，但开发的东西足以让我们欣慰，给社会带来了巨大的贡献，让我们更好的工作、更好的查阅，甚至更好的方便与管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eastAsia="宋体;宋体" w:cs="Times New Roman;Times New Roman"/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eastAsia="宋体;宋体" w:cs="Times New Roman;Times New Roman"/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2:00Z</dcterms:created>
  <dc:creator>微软用户</dc:creator>
  <dc:description/>
  <cp:keywords/>
  <dc:language>en-US</dc:language>
  <cp:lastModifiedBy>lenovo</cp:lastModifiedBy>
  <dcterms:modified xsi:type="dcterms:W3CDTF">2020-06-03T14:22:00Z</dcterms:modified>
  <cp:revision>2</cp:revision>
  <dc:subject/>
  <dc:title>略谈计算机软件的开发与贡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