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浅谈工商管理创新型人才培养存在的问题</w:t>
      </w:r>
    </w:p>
    <w:p>
      <w:pPr>
        <w:pStyle w:val="Normal"/>
        <w:ind w:firstLine="42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一</w:t>
      </w:r>
      <w:r>
        <w:rPr>
          <w:b/>
        </w:rPr>
        <w:t>、</w:t>
      </w:r>
      <w:r>
        <w:rPr>
          <w:b/>
          <w:color w:val="000000"/>
          <w:szCs w:val="32"/>
        </w:rPr>
        <w:t>引言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随着工业的持续和高度发展，人类已进入知识经济时代，知识创新的速度越来越快，创新是知识经济的灵魂。一切创新活动都需要具有创新能力的人来承担，这个承担者就是创新型人才，人才是智力资源的载体，没有人才就没有知识和科技，国家之间的竞争归根到底是人才的竞争，目前工商管理专业人才培养模式在教学内容、课程设置、教学方法等方面存在很多问题，要培养创新人才，必须密切关注市场要求，以能力培养为突破口，按照知识经济发展趋势和工商管理教育的发展规律，进行改革与创新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ind w:firstLine="417"/>
        <w:rPr/>
      </w:pPr>
      <w:r>
        <w:rPr>
          <w:b/>
        </w:rPr>
        <w:t>二、商管理专业传统人才培养模式的弊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6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（</w:t>
      </w:r>
      <w:r>
        <w:rPr>
          <w:rFonts w:cs="宋体;宋体" w:ascii="宋体;宋体" w:hAnsi="宋体;宋体"/>
          <w:bCs/>
        </w:rPr>
        <w:t>1</w:t>
      </w:r>
      <w:r>
        <w:rPr>
          <w:rFonts w:ascii="宋体;宋体" w:hAnsi="宋体;宋体" w:cs="宋体;宋体"/>
          <w:bCs/>
        </w:rPr>
        <w:t>）对学生的能力培养不够全面</w:t>
      </w:r>
    </w:p>
    <w:p>
      <w:pPr>
        <w:pStyle w:val="Normal"/>
        <w:ind w:firstLine="416"/>
        <w:rPr/>
      </w:pPr>
      <w:r>
        <w:rPr>
          <w:szCs w:val="21"/>
        </w:rPr>
        <w:t>尽管近来各高校普通认识到培养能力的重要性，但大多数的工商管理教育把让学生获得现成知识看成是头等目标，忽略了通过教育过程来培养学生创造性地提出和解决问题的能力，束缚了他们的创造潜力，造就了不少高分低能的大学生。创新型人才培养归根到底是能力培养问题。当前我国的工商管理教育，较为注重培养对解决问题的各种办法进行分析的能力，而对培养学生针对问题提出独到见解的能力则不够重视，较为重视教给学生如何采取稳定可靠的解决问题的办法，而对培养学生取于承担风险的胆识则不够重视。</w:t>
      </w:r>
    </w:p>
    <w:p>
      <w:pPr>
        <w:pStyle w:val="Normal"/>
        <w:ind w:firstLine="416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（</w:t>
      </w:r>
      <w:r>
        <w:rPr>
          <w:rFonts w:cs="宋体;宋体" w:ascii="宋体;宋体" w:hAnsi="宋体;宋体"/>
          <w:bCs/>
        </w:rPr>
        <w:t>2</w:t>
      </w:r>
      <w:r>
        <w:rPr>
          <w:rFonts w:ascii="宋体;宋体" w:hAnsi="宋体;宋体" w:cs="宋体;宋体"/>
          <w:bCs/>
        </w:rPr>
        <w:t>）大学生的认知偏差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我国大学生在创新能力方面表现出来的现状并不令人感到乐观。在大学生群体中，有为数不少的人还在把分数作为自己大学学习的主要目标，没有意识到大学时期应该打破传统教育的弊端，实破常规思维模式培养和开发自己的创造力，使自己成为知识经济时代的弄潮儿。</w:t>
      </w:r>
    </w:p>
    <w:p>
      <w:pPr>
        <w:pStyle w:val="Normal"/>
        <w:ind w:firstLine="416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忽视对企业外部环境变化反应能力的培养</w:t>
      </w:r>
    </w:p>
    <w:p>
      <w:pPr>
        <w:pStyle w:val="Normal"/>
        <w:ind w:firstLine="416"/>
        <w:rPr/>
      </w:pPr>
      <w:r>
        <w:rPr>
          <w:szCs w:val="21"/>
        </w:rPr>
        <w:t>当今世界，唯一不变的就是变化。变化时时刻刻都存在。企业经营很大程度上取决于对环境变化的反应速度，所以有人认为如今是一个“管理无定式”的年代。因为环境是随时变化的，因此对环境变化的反应能力是企业和企业管理者关键的能力之一。反观我们的工商管理教育，只注重教给学生关于企业内部各个部门如何运作，如何管理的知识，而忽视了培养学生对企业外部环境发展变化的敏感性和应变能力，而从实际情况看，大多数企业所遇到的重大问题都是由于外部环境变化引起的。</w:t>
      </w:r>
    </w:p>
    <w:p>
      <w:pPr>
        <w:pStyle w:val="Normal"/>
        <w:ind w:firstLine="416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教学方法和数学手段的改革还不到位</w:t>
      </w:r>
    </w:p>
    <w:p>
      <w:pPr>
        <w:pStyle w:val="Normal"/>
        <w:ind w:firstLine="416"/>
        <w:rPr/>
      </w:pPr>
      <w:r>
        <w:rPr>
          <w:szCs w:val="21"/>
        </w:rPr>
        <w:t>传统的教学方法强调“教师为中心”，使学生在某种程度上成为被动。学生上课忙于记笔记，完全成了教师任意摆布的卒子，成了贮存信息和程序运算的计算机。现实经济中大量的、丰富的、生动的企业工商管理活动的案例在课堂上缺乏再现，虽然多媒体、网络技术以其形象性、生动性和高效性等特点成为现代教学手段，但在现实中一些教师的多媒体教学却变成了教材文学的投影，调动不起学生的学习积极性和热情。工商管理专业的教师理应既具有丰富的理论知识，又具有较强的实践能力，而实际上许多教师往往是从学校毕业后直接从事教学工作的。缺少工商管理实践工作的经验和能力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ind w:left="477" w:hanging="0"/>
        <w:rPr>
          <w:b/>
          <w:b/>
        </w:rPr>
      </w:pPr>
      <w:r>
        <w:rPr>
          <w:b/>
        </w:rPr>
        <w:t>三、工商管理专业创新型人才培养的基本途径和措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知识经济时代迫切需要创新型管理者。对工商管理专业的学生来说，铸造创新精神，培养创新能力就显得特别重要。如何通过教学内容和教学模式的改革，使工商管理教育具有创新教育的内涵和功能，是刻不容缓的问题。</w:t>
      </w:r>
    </w:p>
    <w:p>
      <w:pPr>
        <w:pStyle w:val="Normal"/>
        <w:ind w:firstLine="416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（</w:t>
      </w:r>
      <w:r>
        <w:rPr>
          <w:rFonts w:cs="宋体;宋体" w:ascii="宋体;宋体" w:hAnsi="宋体;宋体"/>
          <w:bCs/>
        </w:rPr>
        <w:t>1</w:t>
      </w:r>
      <w:r>
        <w:rPr>
          <w:rFonts w:ascii="宋体;宋体" w:hAnsi="宋体;宋体" w:cs="宋体;宋体"/>
          <w:bCs/>
        </w:rPr>
        <w:t>）尊重学生的个性发展，大力培养创新素质</w:t>
      </w:r>
    </w:p>
    <w:p>
      <w:pPr>
        <w:pStyle w:val="Normal"/>
        <w:ind w:firstLine="416"/>
        <w:rPr/>
      </w:pPr>
      <w:r>
        <w:rPr>
          <w:szCs w:val="21"/>
        </w:rPr>
        <w:t>创造学的教育理念认为，教育应尊重和发展学生的个性，开发他们的创新才能。创造型教育之所以十分重视人的个性，是因为个性是创造性人才最重要的素质。创新素质的培养，首先要求转变重共性、轻个性的教育观念，注重人才素质的特质性。传统的教育模式对所有学生使用同一本教材，同一个教学计划，同一种教学方法，结果培养出的学生千人一面。其实，每个学生都在知识结构、个性心里特征、兴趣和爱好等方面都存在着不同程度的差别，因此，强调培养学生创新品质，就首先要求重视学生个性的发展，强调知识、能力、素质的协调发展。大学生应该更多强调给予学生一个广阔的知识视野，一种终身学习的兴趣，一种探索问题的意识。</w:t>
      </w:r>
    </w:p>
    <w:p>
      <w:pPr>
        <w:pStyle w:val="Normal"/>
        <w:ind w:firstLine="416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（</w:t>
      </w:r>
      <w:r>
        <w:rPr>
          <w:rFonts w:cs="宋体;宋体" w:ascii="宋体;宋体" w:hAnsi="宋体;宋体"/>
          <w:bCs/>
        </w:rPr>
        <w:t>2</w:t>
      </w:r>
      <w:r>
        <w:rPr>
          <w:rFonts w:ascii="宋体;宋体" w:hAnsi="宋体;宋体" w:cs="宋体;宋体"/>
          <w:bCs/>
        </w:rPr>
        <w:t>）对专业教学内容和课程体系进行改革，增加创新业类课程</w:t>
      </w:r>
    </w:p>
    <w:p>
      <w:pPr>
        <w:pStyle w:val="Normal"/>
        <w:ind w:firstLine="416"/>
        <w:rPr/>
      </w:pPr>
      <w:r>
        <w:rPr>
          <w:szCs w:val="21"/>
        </w:rPr>
        <w:t>创新能力培养就是使教育成为培养创新意识、激发创造力的源泉，不仅要向学生传授现成的知识，重要引导学生对未知领域进行探索；不只是让学生接受解决问题的现成答案，更要让学生自己寻求创造性的解决问题的方法；不仅要教育学生虚心求教，更要鼓励学生努力超越老师等。在加强专业课程和基础课程建设时，注重提高学生知识素养的新型课程的设置，增加学生对所学课程的可选择性</w:t>
      </w:r>
      <w:r>
        <w:rPr>
          <w:szCs w:val="21"/>
        </w:rPr>
        <w:t>,</w:t>
      </w:r>
      <w:r>
        <w:rPr>
          <w:szCs w:val="21"/>
        </w:rPr>
        <w:t>针对学生的不同兴趣</w:t>
      </w:r>
      <w:r>
        <w:rPr>
          <w:szCs w:val="21"/>
        </w:rPr>
        <w:t>,</w:t>
      </w:r>
      <w:r>
        <w:rPr>
          <w:szCs w:val="21"/>
        </w:rPr>
        <w:t>对学生实行分流培养</w:t>
      </w:r>
      <w:r>
        <w:rPr>
          <w:szCs w:val="21"/>
        </w:rPr>
        <w:t>;</w:t>
      </w:r>
      <w:r>
        <w:rPr>
          <w:szCs w:val="21"/>
        </w:rPr>
        <w:t>在课程体系改革方面</w:t>
      </w:r>
      <w:r>
        <w:rPr>
          <w:szCs w:val="21"/>
        </w:rPr>
        <w:t>,</w:t>
      </w:r>
      <w:r>
        <w:rPr>
          <w:szCs w:val="21"/>
        </w:rPr>
        <w:t>以能力培养为中心</w:t>
      </w:r>
      <w:r>
        <w:rPr>
          <w:szCs w:val="21"/>
        </w:rPr>
        <w:t>,</w:t>
      </w:r>
      <w:r>
        <w:rPr>
          <w:szCs w:val="21"/>
        </w:rPr>
        <w:t>突破现有课程的界限</w:t>
      </w:r>
      <w:r>
        <w:rPr>
          <w:szCs w:val="21"/>
        </w:rPr>
        <w:t>,</w:t>
      </w:r>
      <w:r>
        <w:rPr>
          <w:szCs w:val="21"/>
        </w:rPr>
        <w:t>注重系列课程的有机结合和相互渗透</w:t>
      </w:r>
      <w:r>
        <w:rPr>
          <w:szCs w:val="21"/>
        </w:rPr>
        <w:t>,</w:t>
      </w:r>
      <w:r>
        <w:rPr>
          <w:szCs w:val="21"/>
        </w:rPr>
        <w:t>构建“能力主导型”管理系列课程的新体系，引进西方先进管理理论与地方经济特色相结合的课程；在教学改革方面，精选教学内容，处理好传统内容与现代内容的关系。在传授经典内容的同时，必须渗透现代管理的观点和方法，为现代管理适当地提供展示的窗口和延伸发展的接口。</w:t>
      </w:r>
    </w:p>
    <w:p>
      <w:pPr>
        <w:pStyle w:val="Normal"/>
        <w:ind w:firstLine="416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（</w:t>
      </w:r>
      <w:r>
        <w:rPr>
          <w:rFonts w:cs="宋体;宋体" w:ascii="宋体;宋体" w:hAnsi="宋体;宋体"/>
          <w:bCs/>
        </w:rPr>
        <w:t>3</w:t>
      </w:r>
      <w:r>
        <w:rPr>
          <w:rFonts w:ascii="宋体;宋体" w:hAnsi="宋体;宋体" w:cs="宋体;宋体"/>
          <w:bCs/>
        </w:rPr>
        <w:t>）开展创新性的实践活动</w:t>
      </w:r>
    </w:p>
    <w:p>
      <w:pPr>
        <w:pStyle w:val="Normal"/>
        <w:ind w:firstLine="416"/>
        <w:rPr/>
      </w:pPr>
      <w:r>
        <w:rPr>
          <w:szCs w:val="21"/>
        </w:rPr>
        <w:t>大学生创新能力的培养固然离不开专业知识的学习和研究，但需要创新性的实践活动来促成和提升。在工商管理教学中，重视和加强实践教学，有利于学生与社会和企业的联系，有利于对专业知识的进一步理解、渗透和运用，同时，也可以吸引更多的专业教师参与其中，促进“教”、“学”相长。在新形势下，要为学生构建多元化的实践平台，如在公司、企业等单位建立实习基地；学生参与导师的课题研究；参加大学生的各项科技竞赛；学校邀请企业家等来校进行专题讲座等。学校要创造条件，鼓励、引导和组织学生积极参加各种创新性的实践活动。</w:t>
      </w:r>
    </w:p>
    <w:p>
      <w:pPr>
        <w:pStyle w:val="Normal"/>
        <w:ind w:firstLine="416"/>
        <w:rPr>
          <w:rFonts w:ascii="宋体;宋体" w:hAnsi="宋体;宋体" w:cs="宋体;宋体"/>
          <w:bCs/>
        </w:rPr>
      </w:pPr>
      <w:r>
        <w:rPr>
          <w:rFonts w:ascii="宋体;宋体" w:hAnsi="宋体;宋体" w:cs="宋体;宋体"/>
          <w:bCs/>
        </w:rPr>
        <w:t>（</w:t>
      </w:r>
      <w:r>
        <w:rPr>
          <w:rFonts w:cs="宋体;宋体" w:ascii="宋体;宋体" w:hAnsi="宋体;宋体"/>
          <w:bCs/>
        </w:rPr>
        <w:t>4</w:t>
      </w:r>
      <w:r>
        <w:rPr>
          <w:rFonts w:ascii="宋体;宋体" w:hAnsi="宋体;宋体" w:cs="宋体;宋体"/>
          <w:bCs/>
        </w:rPr>
        <w:t>）打造创新型师资队伍</w:t>
      </w:r>
    </w:p>
    <w:p>
      <w:pPr>
        <w:pStyle w:val="Normal"/>
        <w:ind w:firstLine="416"/>
        <w:rPr/>
      </w:pPr>
      <w:r>
        <w:rPr>
          <w:szCs w:val="21"/>
        </w:rPr>
        <w:t>教育能否为新世纪培养出理想的创新型人才，教师教育思想的更新和教育观念的转变起着决定性的作用。创新型人才需要具有创新型的教师来培养。创新型教师要具有如下特征：具有崇高的教育精神；掌握先进的教育理论和方法；具有勇于开拓进取的创造才能和灵活的应变才能；具有创造性获取信息、加工信息和输出信息的能力；具有远见卓识，善于启发学生的创造性，鼓励和喜欢学生求异、创新。工商管理专业特点，要求教师不仅要对理论知识有深入的研究，还要具备一定的实践经验，教师要从知识传授者调整为学习组织者、合作者、引导者。教学方式从讲授式、灌输式转变为探究式、启发式，能调动学生进行充分的思考和讨论。</w:t>
      </w:r>
    </w:p>
    <w:p>
      <w:pPr>
        <w:pStyle w:val="Normal"/>
        <w:ind w:firstLine="417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（</w:t>
      </w:r>
      <w:r>
        <w:rPr>
          <w:rFonts w:cs="宋体;宋体" w:ascii="宋体;宋体" w:hAnsi="宋体;宋体"/>
          <w:bCs/>
        </w:rPr>
        <w:t>5</w:t>
      </w:r>
      <w:r>
        <w:rPr>
          <w:rFonts w:ascii="宋体;宋体" w:hAnsi="宋体;宋体" w:cs="宋体;宋体"/>
          <w:bCs/>
        </w:rPr>
        <w:t>）建立对学生创新能力培养的评价体系</w:t>
      </w:r>
    </w:p>
    <w:p>
      <w:pPr>
        <w:pStyle w:val="Normal"/>
        <w:ind w:firstLine="416"/>
        <w:rPr/>
      </w:pPr>
      <w:r>
        <w:rPr>
          <w:szCs w:val="21"/>
        </w:rPr>
        <w:t>在大学生进行创新测评，可以确定和了解其创新能力潜在水平，评价大学生创新型素养，预测大学生创造性发展，从而对指导大学生创新能力的开发，培养创新人才具有重要价值。传统教育评价体系使学生长于知识的接受和模仿，使学生缺乏创新意识和创新能力，出现极强的求同现象。要想打破这种现象，就必须改变传统的教育评价体系，构建有利于学生创新能力培养的评价体系。这种体系一是要从注重结果评价转化为注重过程评价，更关注学生心理历程和情感交流，更关注师生在情境中参与的程度而不是结果的对错；二是要由单一的评价标准转化为多元化评价标准，着重评价的思维能力和应用能力。更重视学生的个体差异，使学生统一评价的基础上表现出一定的弹性，从而为他们的个性化发展提供空间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</w:r>
    </w:p>
    <w:p>
      <w:pPr>
        <w:pStyle w:val="Normal"/>
        <w:ind w:left="477" w:hanging="0"/>
        <w:rPr>
          <w:b/>
          <w:b/>
        </w:rPr>
      </w:pPr>
      <w:r>
        <w:rPr>
          <w:b/>
        </w:rPr>
        <w:t>四、总结</w:t>
      </w:r>
    </w:p>
    <w:p>
      <w:pPr>
        <w:pStyle w:val="Normal"/>
        <w:ind w:left="4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6"/>
        <w:rPr/>
      </w:pPr>
      <w:r>
        <w:rPr>
          <w:szCs w:val="21"/>
        </w:rPr>
        <w:t>教育的最高境界是创造，培养创新型人才是当代教育的根本目的和最重要的任务。但是，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成就创新型人才必须依靠一种不同于传统教育的教育，即创新性教育。我们的创新性教育应该着眼于使学生将来不论在什么岗位上，都具有从事创造性劳动所必须的素质，并能进行创造性劳动。而对于新一代的我们而言，在接受创新性教育的同时，不仅要学好自己的专业知识，而且也应该致力于各个方向的发展。不但要爱好学习，而且要善于学习，做一个全面发展的创新型人才。</w:t>
      </w:r>
    </w:p>
    <w:p>
      <w:pPr>
        <w:pStyle w:val="Normal"/>
        <w:ind w:firstLine="417"/>
        <w:rPr>
          <w:b/>
          <w:b/>
        </w:rPr>
      </w:pPr>
      <w:r>
        <w:rPr>
          <w:b/>
        </w:rPr>
        <w:t>参考献文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游敏惠，刘秀伦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《大学生创造力培养与开发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姚正海</w:t>
      </w:r>
      <w:r>
        <w:rPr>
          <w:rFonts w:eastAsia="Times New Roman;Times New Roman"/>
          <w:szCs w:val="21"/>
        </w:rPr>
        <w:t xml:space="preserve">           </w:t>
      </w:r>
      <w:r>
        <w:rPr>
          <w:szCs w:val="21"/>
        </w:rPr>
        <w:t>《关于工商管理类本科人才培养模式的思考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岑丽阳，黄河，魏格坤等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《工商管理本科人才培养改革研究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向秀英</w:t>
      </w:r>
      <w:r>
        <w:rPr>
          <w:rFonts w:eastAsia="Times New Roman;Times New Roman"/>
          <w:szCs w:val="21"/>
        </w:rPr>
        <w:t xml:space="preserve">           </w:t>
      </w:r>
      <w:r>
        <w:rPr>
          <w:szCs w:val="21"/>
        </w:rPr>
        <w:t>《地方商科院校专业人才培养模式改革与创新思路探讨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2:00Z</dcterms:created>
  <dc:creator>微软中国</dc:creator>
  <dc:description/>
  <cp:keywords/>
  <dc:language>en-US</dc:language>
  <cp:lastModifiedBy>lenovo</cp:lastModifiedBy>
  <dcterms:modified xsi:type="dcterms:W3CDTF">2020-06-03T14:22:00Z</dcterms:modified>
  <cp:revision>2</cp:revision>
  <dc:subject/>
  <dc:title>高起专毕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