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color w:val="000000"/>
          <w:sz w:val="32"/>
          <w:szCs w:val="32"/>
        </w:rPr>
      </w:pPr>
      <w:r>
        <w:rPr>
          <w:b/>
          <w:color w:val="000000"/>
          <w:sz w:val="32"/>
          <w:szCs w:val="32"/>
        </w:rPr>
        <w:t>如何激发学生的学习动机</w:t>
      </w:r>
    </w:p>
    <w:p>
      <w:pPr>
        <w:pStyle w:val="Normal"/>
        <w:ind w:firstLine="420"/>
        <w:rPr/>
      </w:pPr>
      <w:r>
        <w:rPr/>
        <w:t>经过接受小学教育这一课程的学习，让我清楚了解了：</w:t>
      </w:r>
      <w:r>
        <w:rPr/>
        <w:t>学习动机是推动学生进行学习活</w:t>
      </w:r>
    </w:p>
    <w:p>
      <w:pPr>
        <w:pStyle w:val="Normal"/>
        <w:rPr/>
      </w:pPr>
      <w:r>
        <w:rPr/>
        <w:t>动的内在</w:t>
      </w:r>
      <w:r>
        <w:rPr/>
        <w:t>原因</w:t>
      </w:r>
      <w:r>
        <w:rPr/>
        <w:t>，是激励、指引学生学习的强大动力。</w:t>
      </w:r>
      <w:r>
        <w:rPr>
          <w:rFonts w:eastAsia="Times New Roman;Times New Roman"/>
        </w:rPr>
        <w:t xml:space="preserve"> </w:t>
      </w:r>
      <w:r>
        <w:rPr/>
        <w:t>学习动机指的是学习活动的推动力，又称</w:t>
      </w:r>
      <w:r>
        <w:rPr/>
        <w:t>"</w:t>
      </w:r>
      <w:r>
        <w:rPr/>
        <w:t>学习的动力</w:t>
      </w:r>
      <w:r>
        <w:rPr/>
        <w:t>"</w:t>
      </w:r>
      <w:r>
        <w:rPr/>
        <w:t>。它并不是某种单一的结构。学生的学习活动是由各种不同的动力因素组成的整个系统所引起的。其心理因素包括：学习的</w:t>
      </w:r>
      <w:r>
        <w:rPr/>
        <w:t>需要</w:t>
      </w:r>
      <w:r>
        <w:rPr/>
        <w:t>，对学习的必要性的认识及信</w:t>
      </w:r>
      <w:r>
        <w:rPr/>
        <w:t>念</w:t>
      </w:r>
      <w:r>
        <w:rPr/>
        <w:t>；学习兴趣、爱好或习惯等。从事学习活动，除要有学习的需要外，还要有满足这种需要的学习目标。由于学习目标指引着学习的方</w:t>
      </w:r>
      <w:r>
        <w:rPr/>
        <w:t>向</w:t>
      </w:r>
      <w:r>
        <w:rPr/>
        <w:t>，可把它称为学习的诱</w:t>
      </w:r>
      <w:r>
        <w:rPr/>
        <w:t>因</w:t>
      </w:r>
      <w:r>
        <w:rPr/>
        <w:t>。学习目标同学生的需要一起，成为学习动机的重要构成因</w:t>
      </w:r>
      <w:r>
        <w:rPr/>
        <w:t>素。因而，在教育教学的工作中，我们必需要要朝着这个不变的目标，让目标实现。具体方案如下：　</w:t>
      </w:r>
    </w:p>
    <w:p>
      <w:pPr>
        <w:pStyle w:val="Normal"/>
        <w:rPr>
          <w:b/>
          <w:b/>
        </w:rPr>
      </w:pPr>
      <w:r>
        <w:rPr>
          <w:b/>
        </w:rPr>
      </w:r>
    </w:p>
    <w:p>
      <w:pPr>
        <w:pStyle w:val="Normal"/>
        <w:ind w:firstLine="413"/>
        <w:rPr>
          <w:b/>
          <w:b/>
        </w:rPr>
      </w:pPr>
      <w:r>
        <w:rPr>
          <w:b/>
        </w:rPr>
        <w:t>一、</w:t>
      </w:r>
      <w:r>
        <w:rPr>
          <w:b/>
        </w:rPr>
        <w:t>巧设悬念，激发学生学习的欲望</w:t>
      </w:r>
    </w:p>
    <w:p>
      <w:pPr>
        <w:pStyle w:val="Normal"/>
        <w:rPr>
          <w:b/>
          <w:b/>
        </w:rPr>
      </w:pPr>
      <w:r>
        <w:rPr>
          <w:b/>
        </w:rPr>
      </w:r>
    </w:p>
    <w:p>
      <w:pPr>
        <w:pStyle w:val="Normal"/>
        <w:rPr/>
      </w:pPr>
      <w:r>
        <w:rPr>
          <w:rFonts w:eastAsia="Times New Roman;Times New Roman"/>
          <w:b/>
        </w:rPr>
        <w:t xml:space="preserve">   </w:t>
      </w:r>
      <w:r>
        <w:rPr>
          <w:rFonts w:eastAsia="Times New Roman;Times New Roman"/>
        </w:rPr>
        <w:t xml:space="preserve"> </w:t>
      </w:r>
      <w:r>
        <w:rPr/>
        <w:t>欲望是一种倾向于认识、研究、获得某种事物的心理特征。在学习过程中，可以通过巧设悬念，使学生对某种知识产生一种急于了解的心理，这样能够激起学生学习的欲望。</w:t>
      </w:r>
    </w:p>
    <w:p>
      <w:pPr>
        <w:pStyle w:val="Normal"/>
        <w:rPr/>
      </w:pPr>
      <w:r>
        <w:rPr/>
        <w:t>例如：在讲“一元二次方程根与系数关系”一课时，先给学生讲个小故事：一天，</w:t>
      </w:r>
      <w:r>
        <w:rPr/>
        <w:t>芳芳</w:t>
      </w:r>
      <w:r>
        <w:rPr/>
        <w:t>去</w:t>
      </w:r>
      <w:r>
        <w:rPr/>
        <w:t>丽丽</w:t>
      </w:r>
      <w:r>
        <w:rPr/>
        <w:t>家看</w:t>
      </w:r>
      <w:r>
        <w:rPr/>
        <w:t>她</w:t>
      </w:r>
      <w:r>
        <w:rPr/>
        <w:t>，当时</w:t>
      </w:r>
      <w:r>
        <w:rPr/>
        <w:t>丽丽</w:t>
      </w:r>
      <w:r>
        <w:rPr/>
        <w:t>正在做解一元二次方程的习题，</w:t>
      </w:r>
      <w:r>
        <w:rPr/>
        <w:t>芳芳</w:t>
      </w:r>
      <w:r>
        <w:rPr/>
        <w:t>一看就告诉</w:t>
      </w:r>
      <w:r>
        <w:rPr/>
        <w:t>丽丽有</w:t>
      </w:r>
      <w:r>
        <w:rPr/>
        <w:t>道题做错了。</w:t>
      </w:r>
      <w:r>
        <w:rPr/>
        <w:t>丽丽</w:t>
      </w:r>
      <w:r>
        <w:rPr/>
        <w:t>非常惊讶，问</w:t>
      </w:r>
      <w:r>
        <w:rPr/>
        <w:t>芳芳</w:t>
      </w:r>
      <w:r>
        <w:rPr/>
        <w:t>有什么“判断的秘法”？</w:t>
      </w:r>
    </w:p>
    <w:p>
      <w:pPr>
        <w:pStyle w:val="Normal"/>
        <w:rPr/>
      </w:pPr>
      <w:r>
        <w:rPr/>
        <w:t>此时，</w:t>
      </w:r>
      <w:r>
        <w:rPr/>
        <w:t>教师</w:t>
      </w:r>
      <w:r>
        <w:rPr/>
        <w:t>问学生“你们想不想知道这种秘法？”。同生们异口同声地说“想！”，</w:t>
      </w:r>
      <w:r>
        <w:rPr/>
        <w:t>自然而然，这一堂课一定会是别出生面的。</w:t>
      </w:r>
      <w:r>
        <w:rPr>
          <w:rFonts w:eastAsia="Times New Roman;Times New Roman"/>
        </w:rPr>
        <w:t xml:space="preserve"> </w:t>
      </w:r>
      <w:r>
        <w:rPr/>
        <w:t>这是为什么呢？在悬念被提出之后，激发了与生而来的的好奇心，为了自己的好奇心，显然会特别的注意老师所讲的每一个要点的。学习的欲望被调动了。学生及我们都会随着这份欲望有效的完成课堂及知识点的认识的。</w:t>
      </w:r>
    </w:p>
    <w:p>
      <w:pPr>
        <w:pStyle w:val="Normal"/>
        <w:rPr/>
      </w:pPr>
      <w:r>
        <w:rPr/>
        <w:t>　　</w:t>
      </w:r>
    </w:p>
    <w:p>
      <w:pPr>
        <w:pStyle w:val="Normal"/>
        <w:ind w:firstLine="413"/>
        <w:rPr/>
      </w:pPr>
      <w:r>
        <w:rPr>
          <w:b/>
        </w:rPr>
        <w:t>二、</w:t>
      </w:r>
      <w:r>
        <w:rPr>
          <w:b/>
        </w:rPr>
        <w:t>引起认知冲突，引起学生的注意</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认知冲突是人的已有知识和经验与所面临的情境之间的冲突或差异。这种认知冲突会引起学生的新奇和惊讶，并引起学生的注意和关心，从而调动学生的学习的积极性。</w:t>
      </w:r>
    </w:p>
    <w:p>
      <w:pPr>
        <w:pStyle w:val="Normal"/>
        <w:rPr/>
      </w:pPr>
      <w:r>
        <w:rPr/>
        <w:t>例如：“</w:t>
      </w:r>
      <w:r>
        <w:rPr/>
        <w:t>长方体的</w:t>
      </w:r>
      <w:r>
        <w:rPr/>
        <w:t>定义”的教学，学生日常生活中对</w:t>
      </w:r>
      <w:r>
        <w:rPr/>
        <w:t>长方体</w:t>
      </w:r>
      <w:r>
        <w:rPr/>
        <w:t>的实物接触得也较多，小学又学过一些与</w:t>
      </w:r>
      <w:r>
        <w:rPr/>
        <w:t>长方体</w:t>
      </w:r>
      <w:r>
        <w:rPr/>
        <w:t>有关的知识，对</w:t>
      </w:r>
      <w:r>
        <w:rPr/>
        <w:t>长方体</w:t>
      </w:r>
      <w:r>
        <w:rPr/>
        <w:t>具有一定的感性和理性的认识。然而，他们还无法揭示</w:t>
      </w:r>
      <w:r>
        <w:rPr/>
        <w:t>长方体</w:t>
      </w:r>
      <w:r>
        <w:rPr/>
        <w:t>的本质特征。</w:t>
      </w:r>
    </w:p>
    <w:p>
      <w:pPr>
        <w:pStyle w:val="Normal"/>
        <w:rPr/>
      </w:pPr>
      <w:r>
        <w:rPr/>
        <w:t>如果教师此时问学生“究竟什么叫做</w:t>
      </w:r>
      <w:r>
        <w:rPr/>
        <w:t>长方体</w:t>
      </w:r>
      <w:r>
        <w:rPr/>
        <w:t>？”，他们很难回答上来。不过，他们对“</w:t>
      </w:r>
      <w:r>
        <w:rPr/>
        <w:t>长方体</w:t>
      </w:r>
      <w:r>
        <w:rPr/>
        <w:t>的定义”已经产生了想知道的急切心情，这时再进行教学则事半功倍。</w:t>
      </w:r>
    </w:p>
    <w:p>
      <w:pPr>
        <w:pStyle w:val="Normal"/>
        <w:rPr/>
      </w:pPr>
      <w:r>
        <w:rPr/>
        <w:t>还例如：我个人最近常在看的港片《点解阿</w:t>
      </w:r>
      <w:r>
        <w:rPr/>
        <w:t>SIR</w:t>
      </w:r>
      <w:r>
        <w:rPr/>
        <w:t>系阿</w:t>
      </w:r>
      <w:r>
        <w:rPr/>
        <w:t>SIR</w:t>
      </w:r>
      <w:r>
        <w:rPr/>
        <w:t>》里面的</w:t>
      </w:r>
      <w:r>
        <w:rPr/>
        <w:t>MISS HO</w:t>
      </w:r>
      <w:r>
        <w:rPr/>
        <w:t>所用的一个办法（</w:t>
      </w:r>
      <w:r>
        <w:rPr/>
        <w:t>MISS HO</w:t>
      </w:r>
      <w:r>
        <w:rPr/>
        <w:t>是从</w:t>
      </w:r>
      <w:r>
        <w:rPr/>
        <w:t>BRAND1</w:t>
      </w:r>
      <w:r>
        <w:rPr/>
        <w:t>跳去教</w:t>
      </w:r>
      <w:r>
        <w:rPr/>
        <w:t>BRAND3</w:t>
      </w:r>
      <w:r>
        <w:rPr/>
        <w:t>的一位体育老师），在他上广告与传销这一课程，面对一班：听歌的听歌，吃零食的吃零食的，睡觉的的睡觉等等，可爱的</w:t>
      </w:r>
      <w:r>
        <w:rPr/>
        <w:t>MISS HO</w:t>
      </w:r>
      <w:r>
        <w:rPr/>
        <w:t>利用一架遥控的直升飞机飞过这一帮孩子们的头脑，将她们的视线带回了课堂。接着，讲到“物以稀为贵”的行销理念。</w:t>
      </w:r>
      <w:r>
        <w:rPr/>
        <w:t>MISS HO</w:t>
      </w:r>
      <w:r>
        <w:rPr/>
        <w:t>只是给了两种颜色的同一款圆球给同学们，大多数人手头上的都只是白色的，只是几个学生手头上拿的是粉红色的。</w:t>
      </w:r>
      <w:r>
        <w:rPr>
          <w:rFonts w:eastAsia="Times New Roman;Times New Roman"/>
        </w:rPr>
        <w:t xml:space="preserve"> </w:t>
      </w:r>
      <w:r>
        <w:rPr/>
        <w:t>大家都希望同粉红色的去换。</w:t>
      </w:r>
      <w:r>
        <w:rPr>
          <w:rFonts w:eastAsia="Times New Roman;Times New Roman"/>
        </w:rPr>
        <w:t xml:space="preserve"> </w:t>
      </w:r>
      <w:r>
        <w:rPr/>
        <w:t>这样一来，</w:t>
      </w:r>
      <w:r>
        <w:rPr/>
        <w:t>MISS HO</w:t>
      </w:r>
      <w:r>
        <w:rPr/>
        <w:t>借机将行销理念中的：物以稀为贵；粉红色与白色的球都是一样的材质做出来的且正常来讲价格是完全一样的，没有任何差异的；但是由于粉红色少，所以大家都会偏向喜欢少的，所以导致市场上的限量版产品价格会特别的高而且人要争买。引起学生的注意，让认知出现冲突，从而引导正题。这一堂课是很成功的，最主要是学生是主动学习的哦。</w:t>
      </w:r>
    </w:p>
    <w:p>
      <w:pPr>
        <w:pStyle w:val="Normal"/>
        <w:rPr/>
      </w:pPr>
      <w:r>
        <w:rPr/>
        <w:t>　　</w:t>
      </w:r>
    </w:p>
    <w:p>
      <w:pPr>
        <w:pStyle w:val="Normal"/>
        <w:ind w:firstLine="413"/>
        <w:rPr>
          <w:b/>
          <w:b/>
        </w:rPr>
      </w:pPr>
      <w:r>
        <w:rPr>
          <w:b/>
        </w:rPr>
        <w:t>三、</w:t>
      </w:r>
      <w:r>
        <w:rPr>
          <w:b/>
        </w:rPr>
        <w:t>进行情感交流，增强学习兴趣　</w:t>
      </w:r>
    </w:p>
    <w:p>
      <w:pPr>
        <w:pStyle w:val="Normal"/>
        <w:rPr>
          <w:b/>
          <w:b/>
        </w:rPr>
      </w:pPr>
      <w:r>
        <w:rPr>
          <w:b/>
        </w:rPr>
      </w:r>
    </w:p>
    <w:p>
      <w:pPr>
        <w:pStyle w:val="Normal"/>
        <w:rPr/>
      </w:pPr>
      <w:r>
        <w:rPr>
          <w:rFonts w:eastAsia="Times New Roman;Times New Roman"/>
        </w:rPr>
        <w:t xml:space="preserve">    </w:t>
      </w:r>
      <w:r>
        <w:rPr/>
        <w:t>就如</w:t>
      </w:r>
      <w:r>
        <w:rPr>
          <w:rFonts w:eastAsia="Times New Roman;Times New Roman"/>
        </w:rPr>
        <w:t xml:space="preserve"> </w:t>
      </w:r>
      <w:r>
        <w:rPr/>
        <w:t>“感人心者莫先乎于情”</w:t>
      </w:r>
      <w:r>
        <w:rPr/>
        <w:t>之说</w:t>
      </w:r>
      <w:r>
        <w:rPr/>
        <w:t>，</w:t>
      </w:r>
      <w:r>
        <w:rPr/>
        <w:t>我们教师</w:t>
      </w:r>
      <w:r>
        <w:rPr/>
        <w:t>应加强与学生感情的交流，增进与学生的友谊，关心他们、爱护他们，热情地帮助他们解决学习和生活中的困难。作学生的知心朋友，使学生对</w:t>
      </w:r>
      <w:r>
        <w:rPr/>
        <w:t>我们</w:t>
      </w:r>
      <w:r>
        <w:rPr/>
        <w:t>有较强的信任感、友好感、亲近感，那么学生自然而然地过渡到喜爱</w:t>
      </w:r>
      <w:r>
        <w:rPr/>
        <w:t>上我们</w:t>
      </w:r>
      <w:r>
        <w:rPr/>
        <w:t>所教的学科上了。达到“尊其师，信其道”的效果。</w:t>
      </w:r>
    </w:p>
    <w:p>
      <w:pPr>
        <w:pStyle w:val="Normal"/>
        <w:rPr/>
      </w:pPr>
      <w:r>
        <w:rPr/>
        <w:t>和学生进行情感交流的另一个方面是：教师通过</w:t>
      </w:r>
      <w:r>
        <w:rPr/>
        <w:t>课文内容及发展</w:t>
      </w:r>
      <w:r>
        <w:rPr/>
        <w:t>故事等，来让学生了解</w:t>
      </w:r>
      <w:r>
        <w:rPr/>
        <w:t>学科的</w:t>
      </w:r>
      <w:r>
        <w:rPr/>
        <w:t>发展、演变及其作用，了解家们是如何发现</w:t>
      </w:r>
      <w:r>
        <w:rPr/>
        <w:t>相应的</w:t>
      </w:r>
      <w:r>
        <w:rPr/>
        <w:t>原理及他们的治学态度等。</w:t>
      </w:r>
    </w:p>
    <w:p>
      <w:pPr>
        <w:pStyle w:val="Normal"/>
        <w:rPr/>
      </w:pPr>
      <w:r>
        <w:rPr/>
        <w:t>比如：</w:t>
      </w:r>
      <w:r>
        <w:rPr/>
        <w:t>给学生讲到鲁讯先生是一个怎样的传奇人物，并且被幸运的告之鲁讯先生的原名是周树人。</w:t>
      </w:r>
      <w:r>
        <w:rPr/>
        <w:t>浙江</w:t>
      </w:r>
      <w:r>
        <w:rPr/>
        <w:t>绍兴，</w:t>
      </w:r>
      <w:r>
        <w:rPr/>
        <w:t>字豫山、豫亭，后改名为豫才。他时常穿一件朴素的中式</w:t>
      </w:r>
      <w:r>
        <w:rPr/>
        <w:t>长衫</w:t>
      </w:r>
      <w:r>
        <w:rPr/>
        <w:t>，头发像刷子一样直竖着，浓密的胡须形成了一个</w:t>
      </w:r>
      <w:r>
        <w:rPr/>
        <w:t>隶书</w:t>
      </w:r>
      <w:r>
        <w:rPr/>
        <w:t>的“一”字。</w:t>
      </w:r>
      <w:r>
        <w:rPr/>
        <w:t>毛主席</w:t>
      </w:r>
      <w:r>
        <w:rPr/>
        <w:t>评价他是伟大的无产阶级的文学</w:t>
      </w:r>
      <w:r>
        <w:rPr/>
        <w:t>家</w:t>
      </w:r>
      <w:r>
        <w:rPr/>
        <w:t>、思想家、革</w:t>
      </w:r>
      <w:r>
        <w:rPr/>
        <w:t>命家</w:t>
      </w:r>
      <w:r>
        <w:rPr/>
        <w:t>，是中</w:t>
      </w:r>
      <w:r>
        <w:rPr/>
        <w:t>国文化</w:t>
      </w:r>
      <w:r>
        <w:rPr/>
        <w:t>革命的主将。也被人民称为“民</w:t>
      </w:r>
      <w:r>
        <w:rPr/>
        <w:t>族魂</w:t>
      </w:r>
      <w:r>
        <w:rPr/>
        <w:t>”</w:t>
      </w:r>
      <w:r>
        <w:rPr/>
        <w:t>。听到这里，想必学生们也会在这想，一个这么传奇的人物，他都做的些什么呢，又为何能够得到我们伟大毛主席的亲评呢？当老师的我们进一步介绍鲁讯先生的童年，青年期等，也就从中的更深刻的了解到了我们传奇人物做了多少的努力，从弃医从文，从文者变成了革命家。会跟学到他的课文而感到特别的骄傲，自然对你所即将讲的这一课也是非常用心的。回然</w:t>
      </w:r>
      <w:r>
        <w:rPr/>
        <w:t>起到了“动之以情，晓之以理，引之以悟，导之以行”的作用。</w:t>
      </w:r>
    </w:p>
    <w:p>
      <w:pPr>
        <w:pStyle w:val="Normal"/>
        <w:rPr/>
      </w:pPr>
      <w:r>
        <w:rPr/>
      </w:r>
    </w:p>
    <w:p>
      <w:pPr>
        <w:pStyle w:val="Normal"/>
        <w:ind w:firstLine="413"/>
        <w:rPr/>
      </w:pPr>
      <w:r>
        <w:rPr>
          <w:b/>
        </w:rPr>
        <w:t>四、</w:t>
      </w:r>
      <w:r>
        <w:rPr>
          <w:b/>
        </w:rPr>
        <w:t>成功的满足</w:t>
      </w:r>
      <w:r>
        <w:rPr>
          <w:b/>
        </w:rPr>
        <w:t>感会给学习带来动力</w:t>
      </w:r>
    </w:p>
    <w:p>
      <w:pPr>
        <w:pStyle w:val="Normal"/>
        <w:ind w:firstLine="413"/>
        <w:rPr>
          <w:b/>
          <w:b/>
        </w:rPr>
      </w:pPr>
      <w:r>
        <w:rPr>
          <w:b/>
        </w:rPr>
      </w:r>
    </w:p>
    <w:p>
      <w:pPr>
        <w:pStyle w:val="Normal"/>
        <w:ind w:firstLine="420"/>
        <w:rPr/>
      </w:pPr>
      <w:r>
        <w:rPr/>
        <w:t>我们都一样，在小的时候有没发现你身边的同学会突然之间在某一科的测试成绩非常好，而且从那以后此一门课程的成绩从不落后。也许那时候我们还没有知道是什么在起着这样的扭转乾坤的动作呢。直至有一次，这样的事情发生在我的身上，很偶然一次上英语课上，老师让我起立回答问题，我的回答是正确的，当时也没有知道到底是一种什么情况，老师的赞许微笑，以及最终的“</w:t>
      </w:r>
      <w:r>
        <w:rPr/>
        <w:t>well done</w:t>
      </w:r>
      <w:r>
        <w:rPr>
          <w:rFonts w:cs="宋体;宋体" w:ascii="宋体;宋体" w:hAnsi="宋体;宋体"/>
        </w:rPr>
        <w:t>”</w:t>
      </w:r>
      <w:r>
        <w:rPr/>
        <w:t>，心中说不出的愉快，也许是因为特别喜欢这种愉快的心情，渐渐的我喜欢回答英语教师提出的问题。从而我的英文成绩直线上升。</w:t>
      </w:r>
    </w:p>
    <w:p>
      <w:pPr>
        <w:pStyle w:val="Normal"/>
        <w:ind w:firstLine="420"/>
        <w:rPr/>
      </w:pPr>
      <w:r>
        <w:rPr/>
        <w:t>就像我亲身经历的一样，</w:t>
      </w:r>
      <w:r>
        <w:rPr/>
        <w:t>在学习中，学生如果获得成功，就会产生愉快的心情。这种情绪反复发生，学习和愉快的情绪就会建立起较为稳定的联系，学生对学习就有了一定的兴趣。</w:t>
      </w:r>
    </w:p>
    <w:p>
      <w:pPr>
        <w:pStyle w:val="Normal"/>
        <w:rPr/>
      </w:pPr>
      <w:r>
        <w:rPr/>
        <w:t>正如原苏联教育家苏霍姆林斯基所说：“成功的欢乐是一种巨大的情绪力量，它可以促进儿童好好学习的愿望。请你注意无论如何不要使这种内在力量消失。”</w:t>
      </w:r>
      <w:r>
        <w:rPr/>
        <w:t>作为教师的我们要掌握着这个给予成功满足感的“权力”。请我们老师在面对我们学生的每一次回答给出一个好的评价，渐渐的，这将成为一个热效应。会让你的学生们可以更好的学习，你也可以更好的教育他们。这是一举两得的事情。</w:t>
      </w:r>
    </w:p>
    <w:p>
      <w:pPr>
        <w:pStyle w:val="Normal"/>
        <w:spacing w:lineRule="auto" w:line="384" w:before="0" w:after="150"/>
        <w:ind w:firstLine="480"/>
        <w:rPr>
          <w:b/>
          <w:b/>
        </w:rPr>
      </w:pPr>
      <w:r>
        <w:rPr>
          <w:b/>
        </w:rPr>
        <w:t>五、</w:t>
      </w:r>
      <w:r>
        <w:rPr>
          <w:b/>
        </w:rPr>
        <w:t>适当地组织竞赛，激发学生的外在动机</w:t>
      </w:r>
    </w:p>
    <w:p>
      <w:pPr>
        <w:pStyle w:val="Normal"/>
        <w:ind w:firstLine="420"/>
        <w:rPr/>
      </w:pPr>
      <w:r>
        <w:rPr/>
        <w:t>就小学教育专业课程里所说的：青少年儿童共同心理特征是具有很强的好强心，及不甘落后的心态。组织一场好的竞赛，</w:t>
      </w:r>
      <w:r>
        <w:rPr/>
        <w:t>不仅能调动学生学习的积极性，而且有助于培养他们积极进取、勇于登攀、荣誉感等好的思想品德。</w:t>
      </w:r>
    </w:p>
    <w:p>
      <w:pPr>
        <w:pStyle w:val="Normal"/>
        <w:rPr/>
      </w:pPr>
      <w:r>
        <w:rPr/>
        <w:t>例如：经外一班同财会班举行了一场拔河比赛，在这场比赛中，也正因为青少年儿童们不甘落后等原因。这一场的比赛会在不知不觉得，让学生们懂得团结就是力量，大家都是团队的一份子，都有权力而且有义务去做好这团队的一员。争取给团队拿好成绩等等。</w:t>
      </w:r>
      <w:r>
        <w:rPr>
          <w:rFonts w:eastAsia="Times New Roman;Times New Roman"/>
        </w:rPr>
        <w:t xml:space="preserve"> </w:t>
      </w:r>
      <w:r>
        <w:rPr/>
        <w:t>从而将这一份热情会慢慢的移至我们的其它课程。因此达到激发学生的外在动机的目的。</w:t>
      </w:r>
      <w:r>
        <w:rPr>
          <w:rFonts w:eastAsia="Times New Roman;Times New Roman"/>
        </w:rPr>
        <w:t xml:space="preserve"> </w:t>
      </w:r>
    </w:p>
    <w:p>
      <w:pPr>
        <w:pStyle w:val="Normal"/>
        <w:rPr/>
      </w:pPr>
      <w:r>
        <w:rPr/>
      </w:r>
    </w:p>
    <w:p>
      <w:pPr>
        <w:pStyle w:val="Normal"/>
        <w:spacing w:lineRule="auto" w:line="384" w:before="0" w:after="150"/>
        <w:ind w:firstLine="480"/>
        <w:rPr/>
      </w:pPr>
      <w:r>
        <w:rPr>
          <w:b/>
        </w:rPr>
        <w:t>六、</w:t>
      </w:r>
      <w:r>
        <w:rPr>
          <w:b/>
        </w:rPr>
        <w:t>善用反馈原理，不断地强化学生的学习动机。</w:t>
      </w:r>
    </w:p>
    <w:p>
      <w:pPr>
        <w:pStyle w:val="Normal"/>
        <w:ind w:firstLine="420"/>
        <w:rPr/>
      </w:pPr>
      <w:r>
        <w:rPr>
          <w:rFonts w:eastAsia="Times New Roman;Times New Roman"/>
        </w:rPr>
        <w:t xml:space="preserve">   </w:t>
      </w:r>
      <w:r>
        <w:rPr/>
        <w:t>其实身为教师的我们很清楚的知道，我们的目的很明确：就是要把学生引导好，让她有效的学会一些基础知识。有句话是这么讲来的“天下没有不会读书学生”是的，这句话我相信，因为在某点意义上来，教师还没有找到一个适合学生学习的方法。因而</w:t>
      </w:r>
      <w:r>
        <w:rPr/>
        <w:t>来自教师的对学生学习结果的种种信息，对学生的学习动机起着重要的激励和强化作用。它不仅使学生从反馈的信息中看到自己的进步，从而使自己的学习兴趣和愿望得到加强，而且又能从中了解到自己学习上的弱点和不足，从而调动克服缺点、为争取更好成绩而努力的积极性。</w:t>
      </w:r>
    </w:p>
    <w:p>
      <w:pPr>
        <w:pStyle w:val="Normal"/>
        <w:ind w:firstLine="420"/>
        <w:rPr/>
      </w:pPr>
      <w:r>
        <w:rPr/>
        <w:t>处于当今的社会里面，学生在接受着社会的形形色色的诱导，引导学生对学习产生能动性成客观重要的一个动作。如上的方法，让更多的学生在更多的老师切身使用这些方法，从而让您的学生对学习产生兴趣。让这种动力循环，那么整个社会风气也是会变得更好的。</w:t>
      </w:r>
      <w:r>
        <w:rPr>
          <w:rFonts w:eastAsia="Times New Roman;Times New Roman"/>
        </w:rPr>
        <w:t xml:space="preserve"> </w:t>
      </w:r>
    </w:p>
    <w:p>
      <w:pPr>
        <w:pStyle w:val="Normal"/>
        <w:ind w:firstLine="420"/>
        <w:rPr/>
      </w:pPr>
      <w:r>
        <w:rPr/>
        <w:t>让学生有学习动力，教师是一个主要的角色，但是也请我们不要忽略在这个大环境中，孩子的第一位教师是他们的父母。每一位父母都希望自己的小孩又靓又能干的。</w:t>
      </w:r>
      <w:r>
        <w:rPr>
          <w:rFonts w:eastAsia="Times New Roman;Times New Roman"/>
        </w:rPr>
        <w:t xml:space="preserve"> </w:t>
      </w:r>
      <w:r>
        <w:rPr/>
        <w:t>父母在教育孩子的同时，也要时候提醒自己，要做好孩子的榜样。</w:t>
      </w:r>
    </w:p>
    <w:p>
      <w:pPr>
        <w:pStyle w:val="Normal"/>
        <w:ind w:firstLine="420"/>
        <w:rPr/>
      </w:pPr>
      <w:r>
        <w:rPr/>
        <w:t>动力是一切做事来的源。人只要有了这股动力，有这个兴趣。不管学习不是工作，你都会发挥出异想不到的成效的。小学教育这一系的课程深刻影响：请我们每一个人，不管是老师，还是学习，要尽可以找出发现自己的动力。让这个动力助使我们走向新的明天。</w:t>
      </w:r>
      <w:r>
        <w:rPr>
          <w:rFonts w:eastAsia="Times New Roman;Times New Roman"/>
        </w:rPr>
        <w:t xml:space="preserve"> </w:t>
      </w:r>
      <w:r>
        <w:rPr/>
        <w:t>谢谢！</w:t>
      </w:r>
    </w:p>
    <w:p>
      <w:pPr>
        <w:pStyle w:val="Normal"/>
        <w:ind w:firstLine="420"/>
        <w:rPr/>
      </w:pPr>
      <w:r>
        <w:rPr/>
      </w:r>
    </w:p>
    <w:p>
      <w:pPr>
        <w:pStyle w:val="Normal"/>
        <w:ind w:firstLine="420"/>
        <w:rPr/>
      </w:pPr>
      <w:r>
        <w:rPr/>
        <w:t>参考文献：</w:t>
      </w:r>
    </w:p>
    <w:p>
      <w:pPr>
        <w:pStyle w:val="Normal"/>
        <w:ind w:firstLine="420"/>
        <w:rPr/>
      </w:pPr>
      <w:r>
        <w:rPr/>
        <w:t>陈安福</w:t>
      </w:r>
      <w:r>
        <w:rPr>
          <w:rFonts w:eastAsia="Times New Roman;Times New Roman"/>
        </w:rPr>
        <w:t xml:space="preserve"> </w:t>
      </w:r>
      <w:r>
        <w:rPr/>
        <w:t>主编《中学心理学》新编本</w:t>
      </w:r>
      <w:r>
        <w:rPr>
          <w:rFonts w:eastAsia="Times New Roman;Times New Roman"/>
        </w:rPr>
        <w:t xml:space="preserve"> </w:t>
      </w:r>
      <w:r>
        <w:rPr/>
        <w:t>高等教育出版社</w:t>
      </w:r>
      <w:r>
        <w:rPr>
          <w:rFonts w:eastAsia="Times New Roman;Times New Roman"/>
        </w:rPr>
        <w:t xml:space="preserve"> </w:t>
      </w:r>
      <w:r>
        <w:rPr/>
        <w:t>2004</w:t>
      </w:r>
      <w:r>
        <w:rPr/>
        <w:t>年</w:t>
      </w:r>
      <w:r>
        <w:rPr/>
        <w:t>4</w:t>
      </w:r>
      <w:r>
        <w:rPr/>
        <w:t>月第</w:t>
      </w:r>
      <w:r>
        <w:rPr/>
        <w:t>1</w:t>
      </w:r>
      <w:r>
        <w:rPr/>
        <w:t>版</w:t>
      </w:r>
      <w:r>
        <w:rPr>
          <w:rFonts w:eastAsia="Times New Roman;Times New Roman"/>
        </w:rPr>
        <w:t xml:space="preserve"> </w:t>
      </w:r>
      <w:r>
        <w:rPr/>
        <w:t>2006</w:t>
      </w:r>
      <w:r>
        <w:rPr/>
        <w:t>年</w:t>
      </w:r>
      <w:r>
        <w:rPr/>
        <w:t>12</w:t>
      </w:r>
      <w:r>
        <w:rPr/>
        <w:t>月第</w:t>
      </w:r>
      <w:r>
        <w:rPr/>
        <w:t>5</w:t>
      </w:r>
      <w:r>
        <w:rPr/>
        <w:t>次印刷。</w:t>
      </w:r>
    </w:p>
    <w:p>
      <w:pPr>
        <w:pStyle w:val="Normal"/>
        <w:ind w:firstLine="420"/>
        <w:rPr/>
      </w:pPr>
      <w:r>
        <w:rPr/>
        <w:t>叶上雄</w:t>
      </w:r>
      <w:r>
        <w:rPr>
          <w:rFonts w:eastAsia="Times New Roman;Times New Roman"/>
        </w:rPr>
        <w:t xml:space="preserve"> </w:t>
      </w:r>
      <w:r>
        <w:rPr/>
        <w:t>主编《中学教育学》</w:t>
      </w:r>
      <w:r>
        <w:rPr>
          <w:rFonts w:eastAsia="Times New Roman;Times New Roman"/>
        </w:rPr>
        <w:t xml:space="preserve"> </w:t>
      </w:r>
      <w:r>
        <w:rPr/>
        <w:t>高等教育出版社</w:t>
      </w:r>
      <w:r>
        <w:rPr/>
        <w:t>2004</w:t>
      </w:r>
      <w:r>
        <w:rPr/>
        <w:t>年</w:t>
      </w:r>
      <w:r>
        <w:rPr/>
        <w:t>2</w:t>
      </w:r>
      <w:r>
        <w:rPr/>
        <w:t>月第</w:t>
      </w:r>
      <w:r>
        <w:rPr/>
        <w:t>1</w:t>
      </w:r>
      <w:r>
        <w:rPr/>
        <w:t>版</w:t>
      </w:r>
      <w:r>
        <w:rPr>
          <w:rFonts w:eastAsia="Times New Roman;Times New Roman"/>
        </w:rPr>
        <w:t xml:space="preserve"> </w:t>
      </w:r>
      <w:r>
        <w:rPr/>
        <w:t>2004</w:t>
      </w:r>
      <w:r>
        <w:rPr/>
        <w:t>年</w:t>
      </w:r>
      <w:r>
        <w:rPr/>
        <w:t>4</w:t>
      </w:r>
      <w:r>
        <w:rPr/>
        <w:t>月第</w:t>
      </w:r>
      <w:r>
        <w:rPr/>
        <w:t>2</w:t>
      </w:r>
      <w:r>
        <w:rPr/>
        <w:t>次印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XJ</dc:creator>
  <dc:description/>
  <cp:keywords/>
  <dc:language>en-US</dc:language>
  <cp:lastModifiedBy>lenovo</cp:lastModifiedBy>
  <dcterms:modified xsi:type="dcterms:W3CDTF">2020-06-03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