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预防未成年人的犯罪行为</w:t>
      </w:r>
      <w:r>
        <w:rPr>
          <w:rFonts w:eastAsia="Times New Roman;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ind w:firstLine="413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sz w:val="36"/>
          <w:szCs w:val="36"/>
        </w:rPr>
        <w:t xml:space="preserve"> </w:t>
      </w:r>
      <w:r>
        <w:rPr/>
        <w:t>近</w:t>
      </w:r>
      <w:r>
        <w:rPr/>
        <w:t>些</w:t>
      </w:r>
      <w:r>
        <w:rPr/>
        <w:t>年来，国家和社会为了减少和预防未成年人犯罪相继出台了一些法律、政策，然而，在校未成年犯罪却呈上升趋势，而且逐步出现手段成人化、年龄低龄化、团伙化、高智商化、暴力化等新特点</w:t>
      </w:r>
      <w:r>
        <w:rPr/>
        <w:t>。青少年是祖国的花朵，但是有些却因种种原因过早早凋谢，</w:t>
      </w:r>
      <w:r>
        <w:rPr/>
        <w:t>已成为危害社会治安的一个亟待解决的社会问题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Tahoma" w:ascii="Tahoma" w:hAnsi="Tahoma"/>
          <w:b/>
          <w:color w:val="000000"/>
          <w:kern w:val="0"/>
          <w:szCs w:val="21"/>
        </w:rPr>
        <w:t>[</w:t>
      </w:r>
      <w:r>
        <w:rPr>
          <w:rFonts w:ascii="Tahoma" w:hAnsi="Tahoma" w:cs="Tahoma"/>
          <w:b/>
          <w:color w:val="000000"/>
          <w:kern w:val="0"/>
          <w:szCs w:val="21"/>
        </w:rPr>
        <w:t>关键词</w:t>
      </w:r>
      <w:r>
        <w:rPr>
          <w:rFonts w:cs="Tahoma" w:ascii="Tahoma" w:hAnsi="Tahoma"/>
          <w:b/>
          <w:color w:val="000000"/>
          <w:kern w:val="0"/>
          <w:szCs w:val="21"/>
        </w:rPr>
        <w:t>]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未成年人犯罪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原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特点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预防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一、未成年人犯罪的原因及特点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从未成年人犯罪的产生原因看，有主观原因，也有客观原因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未成年人自身素质不高，认知能力低，抵御能力差。例如：（湛江日报）王某、黄某某，均是十五六岁的青少年，在某中学读初中，在上小学和初中时，都是父母的乖孩子，老师的好学生。自从认识社会上游手好闲的朱某后，他们学习成绩开始下降，经常逃学，并多次离家出走，从而走上犯罪道路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家庭的教育与关爱不够，导致青少年过早受外界不良风气影响。例如：（湛江日报）在法官审理抢劫案时，所了解到未成年人之所以走上犯罪道路，都是因缺乏父母的关爱，感到很孤独，如父母离异、教育、监护不力，父母、监护人有不良行为或违法犯罪行为，而有的家长没有注重小孩的身心发展，教育方法也不对，便结识了街上一些和他年龄相仿的人，和他们一起打架、喝酒、抽烟，最终走上犯罪道路。法官们希望为人父母的家长们要切实承担起监护人的职责，为孩子的健康成长而尽心尽力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学校对青少年政治思想教育和法制教育不力，在德育教育、人生观、世界观、价值观的培养上存在薄弱环节。片面的追求升学率，疏于对学生的教育和管理，尤其是对“双差生”的冷落或歧视等，例如：现在有一些学生，不是以“学了多少知识，取得优异成绩”为荣，而是以吃喝玩乐为荣。学校将一些“坏”学生开除或劝退，实际上是将问题学生推向社会，这是推卸责任得表现，这些学生出到社会后没有学校的管束很可能走上犯罪道路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社会不良环境对青少年的影响日益力剧。例如社会上网吧和游戏机室等都会造成未成年人年小贪玩，无心向学，沉迷网吧，虚荣攀比，结识损友，就是因为受外界种种影响，使他们最终走上犯罪道路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二、对未成年人犯罪的预防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犯罪，尤其是未成年人犯罪，是一种十分复杂的社会现象。犯罪的发生和变化，犯罪的原因和危害后果，均具有社会性、综合性，是社会上各种消极因素、不良影响，恶劣环境等在未成年人身上综合作用的结果。由此可见，未成年人犯罪的原因是多方面的，多层次的，是社会问题的综合反映。既然未成年人犯罪是一个复杂的社会问题的综合反映。就不可能靠一个部门解决，也不可能按照某一种方法解决，而必须依靠全社会的力量，齐抓共管，通过政治的、经济的、行政的、法律的、文化的、教育的、等多种手段，进行综合治理。只有这样，才能标本兼治，有效地预防未成年人犯罪。如何教育未成年人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一，学校要重视校风建设和学生的品德教育，一个差学生可能会带坏一大片，校风不好，导致学生纪律散漫，无心向学，逐渐结识一些社会人员，从而走上犯罪道路。德育要纳入学校考核里去，还可以尝试军事化管理，由教育部门统一标准，规范管理。现在还有一个问题，老师不敢管问题学生，老师管得严，有些家长不高兴，觉得老师是刁难孩子，甚至有些家长报复老师。一个比较有效的办法是，教育部门组织各学校领导、老师、学生到看守所参观，让孩子从小知道什么是犯罪。但是学生不要搞形式主义，要多形式让孩子“消化”。家长要引导小孩，不要攀比。青少年教育专家、湛师白彦茹教授从宏观和微观分析叻青少年犯罪的原因，并提出了对策。她说，经济发展很快，但一定程度上忽视叻青少年很迷惘，没追求，自我控制力差，追求外在刺激。这不单单是学校、家庭或社会的责任，而应实行“三位一体”的教育。学校要重视德育课程建设，根据青少年成长特点来教育，特别是犯罪教育、法制教育。家庭教育也不能忽视，家长要花点心思在孩子教育上，对孩子严格要求，发现问题立即“整改”。社区要建立相应的社区教育网络，增加阅览室等文化活动场所，让青少年有地方可去。同时，法制部门也要送法进学校，经常到学校展法制教育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第二，要</w:t>
      </w:r>
      <w:r>
        <w:rPr>
          <w:rFonts w:ascii="Tahoma" w:hAnsi="Tahoma" w:cs="Tahoma"/>
          <w:color w:val="000000"/>
          <w:kern w:val="0"/>
          <w:szCs w:val="21"/>
        </w:rPr>
        <w:t>净化社会环境，整治搞好校园和周边环境。各级党委、党政府、领导要组织好同级行政部门，在宣传、新闻出版、公安政法等部门的制度，在共青团、妇联、群众、社会团体的大力支持下，下定决心治理好学校内部和周围社会治安，坚决打击危害青少年学生健康成长的不法行为，切实保证学生有一个安静、和谐、健康的环境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、是加强法制教育，开展形式多样的法制教育，要积极争取有关单位的支持，建立一支优秀的校外辅导员或者配备专职法制教员，进一步加强对青少年学生的纪律法制教育；要结合当前青少年犯罪典型安例，组织学习《预防未成年人犯罪法》，预防和减少青少年违法犯罪。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、加大打击引诱青少年违法犯罪活动的力度，把校外的青年人组织起来，开展一些积极向上，文明健康活动等等，对违法犯罪的未成年人实行教育、感化，换救的方针，坚持以教育为主，惩罚为辅的原则，使青少年学生树立正确的人生观、价值观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kern w:val="0"/>
          <w:szCs w:val="21"/>
        </w:rPr>
        <w:t>第三，应当</w:t>
      </w:r>
      <w:r>
        <w:rPr/>
        <w:t>注重学校的教育功能</w:t>
      </w:r>
      <w:r>
        <w:rPr/>
        <w:t>。</w:t>
      </w:r>
      <w:r>
        <w:rPr/>
        <w:t>学校教育是家庭教育的延伸和继续，对未成年人的培养、教育起着重要的作用。学校要要改变那种只重分数，片面追求升学率的不良倾向。学校要在传播文化知识培养兴趣爱好，引导个性发展的前提下，使未成年人首先学会做人，全面推进素质教育，改进和完善管理制度与教育方法要变应试教育为素质教育，把德育工作放在学校工作的首位。同时还要开展法制教育，切实担负起加强法制教育的重任，使未成年人从小树立牢固的法制观念。</w:t>
      </w:r>
      <w:r>
        <w:rPr>
          <w:rFonts w:eastAsia="Times New Roman;Times New Roman"/>
        </w:rPr>
        <w:t xml:space="preserve"> </w:t>
      </w:r>
      <w:r>
        <w:rPr/>
        <w:br/>
      </w:r>
    </w:p>
    <w:p>
      <w:pPr>
        <w:pStyle w:val="Normal"/>
        <w:ind w:firstLine="525"/>
        <w:rPr/>
      </w:pPr>
      <w:r>
        <w:rPr/>
        <w:t>第四，</w:t>
      </w:r>
      <w:r>
        <w:rPr/>
        <w:t>切实加强对未成年人的思想品德和法制教育</w:t>
      </w:r>
      <w:r>
        <w:rPr/>
        <w:t>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 xml:space="preserve">     1.</w:t>
      </w:r>
      <w:r>
        <w:rPr/>
        <w:t xml:space="preserve"> </w:t>
      </w:r>
      <w:r>
        <w:rPr/>
        <w:t>学校、家庭要纠正教育指导思想的偏差，切实把思想品德和法制建设放在重要位置</w:t>
      </w:r>
      <w:r>
        <w:rPr>
          <w:rFonts w:eastAsia="Times New Roman;Times New Roman"/>
        </w:rPr>
        <w:t xml:space="preserve"> </w:t>
      </w:r>
      <w:r>
        <w:rPr/>
        <w:br/>
        <w:t>18</w:t>
      </w:r>
      <w:r>
        <w:rPr/>
        <w:t>岁以下的未成年人，绝大多数时间都是在家庭和学校度过的，家庭和学校教育是否正确。教育水平的高低，对未成年人的健康成长、综合素质的提高和遵纪守法观念的形成有着决定性的影响，由于传统观念的影响和人才就业机制的制约。人们往往只注重文化知识教育而忽视思想品德和法制教育，实践证明这是十分有害的，这种教育指导思想的偏差，今天已到了非纠正不可，而且要加强对学生的思想政治教育、品德教育、纪律教育、法制教育，我们的家长和老师，一定要把对未成年人的思想品德和法制教育放到重要位置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 xml:space="preserve">    </w:t>
      </w:r>
      <w:r>
        <w:rPr/>
        <w:t>2</w:t>
      </w:r>
      <w:r>
        <w:rPr/>
        <w:t>、采取灵活有效的教育方法，提高教育效果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 xml:space="preserve">    </w:t>
      </w:r>
      <w:r>
        <w:rPr/>
        <w:t>对未成年人开展思想品德和法制教育要讲究方式方法，注重实际效果。全国人大常委会通过的《关于继续开展法制宣传教育的决议》中指出，法制教育要针对不同的特点，运用多种形式，开展生动活泼的宣传教育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 xml:space="preserve">    </w:t>
      </w:r>
      <w:r>
        <w:rPr/>
        <w:t>预防未成年人犯罪是一项浩大的系统工程，单靠某些单位和一部分人是不能完成的，必须在党和各级政府的领导下，各有关部门积极参加、分工协作，齐抓共管、综合治理，在各方面的共同努力下，我国预防未成年人犯罪工作就一定能做好，遏制和减少犯罪，保障未成年人健康成长的目标一定能实现。</w:t>
      </w:r>
      <w:r>
        <w:rPr>
          <w:rFonts w:eastAsia="Times New Roman;Times New Roman"/>
        </w:rPr>
        <w:t xml:space="preserve"> </w:t>
      </w:r>
      <w:r>
        <w:rPr/>
        <w:br/>
      </w:r>
    </w:p>
    <w:p>
      <w:pPr>
        <w:pStyle w:val="Normal"/>
        <w:ind w:firstLine="525"/>
        <w:rPr/>
      </w:pPr>
      <w:r>
        <w:rPr/>
        <w:t>第五，</w:t>
      </w:r>
      <w:r>
        <w:rPr/>
        <w:t>应加强学校与家长的沟通。班主任要定期家访或召开家长会，对学生情况进行沟通，要加强关心“后进生”和有其他不良行为的学生。学校应当加强与学校所在地的公安部门和居委会、村委会的沟通与联系，发现问题及时处理，让在校青少年有安全感，并防止青少年犯罪的发生。从而构筑学校、家长、社会三结合的预防未成年人犯罪网络。我们认为，学校方面应定期组织有关人员，在学校周围检查歌舞厅、电子游戏室、书籍和影碟出租室情况，发现有违反法律规定的行为，应配合公安、文化部门进行查处。学校应加强与相关执法部门沟通，加大法制宣传力度。我们认为学校应与相关执法部门沟通，成立法制教育基地或类似组织，不定期邀请相关执法部门就案说法，提升法制宣传的效果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综上所述，未成年人犯罪已成为全社会关注的焦点，但未成年人的身心特点决定了他们的可塑性和可造性。从某种意义上看，对未成年人犯罪，社会的责任大于未成年人犯罪自身的责任。打击仅是低层次的防范，预防才是最有效的手段，而防治未成年人犯罪是一项综合性的社会工程，它涉及到社会的各个方面，只有社会各方面力量协调一致，相互支持，密切配合，才能保证这一工程的顺利进行</w:t>
      </w:r>
      <w:r>
        <w:rPr>
          <w:rFonts w:ascii="Tahoma" w:hAnsi="Tahoma" w:cs="Tahoma"/>
          <w:color w:val="000000"/>
          <w:kern w:val="0"/>
          <w:szCs w:val="21"/>
        </w:rPr>
        <w:t>，才能有效地预防未成年人的犯罪行为。</w:t>
      </w:r>
    </w:p>
    <w:p>
      <w:pPr>
        <w:pStyle w:val="Normal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陈文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黎东婵：《未成年人犯罪：青春期危机下的迷路人生》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第</w:t>
      </w:r>
      <w:r>
        <w:rPr>
          <w:szCs w:val="21"/>
        </w:rPr>
        <w:t>11</w:t>
      </w:r>
      <w:r>
        <w:rPr>
          <w:szCs w:val="21"/>
        </w:rPr>
        <w:t>版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ttp://www.studa.net/xingfa/060810/10293152.html</w:t>
      </w:r>
      <w:r>
        <w:rPr>
          <w:szCs w:val="21"/>
        </w:rPr>
        <w:t>：《</w:t>
      </w:r>
      <w:r>
        <w:rPr>
          <w:rStyle w:val="Acool1"/>
          <w:rFonts w:ascii="ˎ̥;Times New Roman" w:hAnsi="ˎ̥;Times New Roman" w:cs="ˎ̥;Times New Roman"/>
          <w:b w:val="false"/>
          <w:color w:val="000000"/>
          <w:sz w:val="21"/>
          <w:szCs w:val="21"/>
        </w:rPr>
        <w:t>论未成年人犯罪的预防</w:t>
      </w:r>
      <w:r>
        <w:rPr>
          <w:szCs w:val="21"/>
        </w:rPr>
        <w:t>》，</w:t>
      </w:r>
      <w:r>
        <w:rPr>
          <w:rStyle w:val="A3"/>
          <w:rFonts w:ascii="ˎ̥;Times New Roman" w:hAnsi="ˎ̥;Times New Roman" w:cs="ˎ̥;Times New Roman"/>
          <w:szCs w:val="21"/>
        </w:rPr>
        <w:t>高静</w:t>
      </w:r>
      <w:r>
        <w:rPr>
          <w:rFonts w:ascii="ˎ̥;Times New Roman" w:hAnsi="ˎ̥;Times New Roman" w:cs="ˎ̥;Times New Roman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微软用户</dc:creator>
  <dc:description/>
  <cp:keywords/>
  <dc:language>en-US</dc:language>
  <cp:lastModifiedBy>lenovo</cp:lastModifiedBy>
  <dcterms:modified xsi:type="dcterms:W3CDTF">2020-06-03T14:23:00Z</dcterms:modified>
  <cp:revision>2</cp:revision>
  <dc:subject/>
  <dc:title>如何预防未成年人的犯罪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