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怎样有效管理农村学校</w:t>
      </w:r>
    </w:p>
    <w:p>
      <w:pPr>
        <w:pStyle w:val="Normal"/>
        <w:jc w:val="left"/>
        <w:rPr>
          <w:rFonts w:ascii="宋体;宋体" w:hAnsi="宋体;宋体" w:cs="宋体;宋体"/>
          <w:b/>
          <w:b/>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ascii="宋体;宋体" w:hAnsi="宋体;宋体" w:cs="宋体;宋体"/>
          <w:b/>
        </w:rPr>
        <w:t>我国是一个农业大国，农村教育联系着千家万户，在整个国民教育中起着举足轻重的作用，随着社会的进步和农村教育课程改革的深入，作为管理者的农村校长，管理观念也应与时趄俱进，跟上时代的脚步，目前我们的农村校长整天忙于琐碎事务，因而，农村学校的管理在一定程度上还缺乏高起点、大手笔、长眼光，而且管理者心身疲惫，绩效比较低下，甚至教师的工作还得不到家长的理解，出力不讨好，鉴于此本人写此文与同仁共勉。</w:t>
      </w:r>
    </w:p>
    <w:p>
      <w:pPr>
        <w:pStyle w:val="Normal"/>
        <w:ind w:firstLine="422"/>
        <w:jc w:val="left"/>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ascii="宋体;宋体" w:hAnsi="宋体;宋体" w:cs="宋体;宋体"/>
          <w:b/>
        </w:rPr>
        <w:t xml:space="preserve">农村学校            教育             管理              </w:t>
      </w:r>
    </w:p>
    <w:p>
      <w:pPr>
        <w:pStyle w:val="Normal"/>
        <w:ind w:firstLine="420"/>
        <w:jc w:val="left"/>
        <w:rPr/>
      </w:pPr>
      <w:r>
        <w:rPr/>
        <w:t>学校管理因素众多，而农村学校更有其自身个性，怎样把握重点，突出中心，彰显个性，使管理更有效？我从实际问题入手，针对学校的教育管理思想、谈谈自己的见解。</w:t>
      </w:r>
    </w:p>
    <w:p>
      <w:pPr>
        <w:pStyle w:val="Normal"/>
        <w:ind w:firstLine="210"/>
        <w:jc w:val="left"/>
        <w:rPr/>
      </w:pPr>
      <w:r>
        <w:rPr/>
        <w:t>　目前农村学校忙于应对上级的要求，苦于学校硬件项目的争取和教师的严重缺科（指音、体、美教师），以及自身管理经验缺乏等诸多问题，管理者整天忙于琐碎事务，因而，农村学校的管理在一定程度上还缺乏高起点、大手笔、长眼光，而且管理者心身疲惫，绩效比较低下。</w:t>
      </w:r>
    </w:p>
    <w:p>
      <w:pPr>
        <w:pStyle w:val="Normal"/>
        <w:ind w:firstLine="210"/>
        <w:jc w:val="left"/>
        <w:rPr/>
      </w:pPr>
      <w:r>
        <w:rPr/>
        <w:t>　针对上级文件多，教师弱，硬件较差，资金欠缺，动力较少，农村教育的地域差异等众多突出问题，作为一个农村基层学校的管理者，该做哪些工作？该怎样做这些工作？这里，我从实际的角度出发，谈几点具体的做法，与同行探讨。</w:t>
      </w:r>
    </w:p>
    <w:p>
      <w:pPr>
        <w:pStyle w:val="Normal"/>
        <w:ind w:firstLine="210"/>
        <w:jc w:val="left"/>
        <w:rPr/>
      </w:pPr>
      <w:r>
        <w:rPr/>
        <w:t>　</w:t>
      </w:r>
      <w:r>
        <w:rPr>
          <w:b/>
        </w:rPr>
        <w:t>一、上级文件众多，我该怎么办？</w:t>
      </w:r>
      <w:r>
        <w:rPr/>
        <w:t>巧妙应对上级要求，腾出时空发展自我，我以为学校工作总共只有两个大的方面：上级要求的工作；自己根据学校实际开展的工作。但按当今的管理模式，学校自己针对实际开展的工作还要在完成上级要求的基础上才可实施，也就是说上级的要求是非完成不可的。但针对学校自身的具体情况而言，没有学校自身的东西就很难有学校自身的发展。那么怎样处理上级要求和自身要求的矛盾，这里以上级文件为例，谈谈自己的看法。</w:t>
      </w:r>
    </w:p>
    <w:p>
      <w:pPr>
        <w:pStyle w:val="Normal"/>
        <w:ind w:firstLine="420"/>
        <w:jc w:val="left"/>
        <w:rPr/>
      </w:pPr>
      <w:r>
        <w:rPr/>
        <w:t>就据不完全统计，今年，教育局以及下属各部门已经下发文件近</w:t>
      </w:r>
      <w:r>
        <w:rPr/>
        <w:t>300</w:t>
      </w:r>
      <w:r>
        <w:rPr/>
        <w:t>份，面对众多的文件，就是抽专人也难完成。那么我们该怎么办？</w:t>
      </w:r>
    </w:p>
    <w:p>
      <w:pPr>
        <w:pStyle w:val="Normal"/>
        <w:ind w:firstLine="210"/>
        <w:jc w:val="left"/>
        <w:rPr/>
      </w:pPr>
      <w:r>
        <w:rPr/>
        <w:t>　</w:t>
      </w:r>
      <w:r>
        <w:rPr>
          <w:b/>
        </w:rPr>
        <w:t>第一</w:t>
      </w:r>
      <w:r>
        <w:rPr/>
        <w:t>，我们要对文件全面浏览，并做到逐一批阅，注明处理意见，登记文件类别和文件存放情况（借阅要批清楚）。</w:t>
      </w:r>
    </w:p>
    <w:p>
      <w:pPr>
        <w:pStyle w:val="Normal"/>
        <w:ind w:firstLine="422"/>
        <w:jc w:val="left"/>
        <w:rPr/>
      </w:pPr>
      <w:r>
        <w:rPr>
          <w:b/>
        </w:rPr>
        <w:t>第二</w:t>
      </w:r>
      <w:r>
        <w:rPr/>
        <w:t>，要把握文件重点，尤其要检查、要考核、要汇报的内容，要摘录到“专用工作行事历”上，以便自己检查落实情况，因为文件太多，也便于自己查阅。</w:t>
      </w:r>
    </w:p>
    <w:p>
      <w:pPr>
        <w:pStyle w:val="Normal"/>
        <w:ind w:firstLine="422"/>
        <w:jc w:val="left"/>
        <w:rPr/>
      </w:pPr>
      <w:r>
        <w:rPr>
          <w:b/>
        </w:rPr>
        <w:t>第三</w:t>
      </w:r>
      <w:r>
        <w:rPr/>
        <w:t>，根据实际情况分类筛选落实，要有轻重缓急，可应付的应付。要有个性意识，要结合学校实际，且自己认为重要的，要竭尽全力做好。要有亮点意识，至少要有一点自己认为别人没有或者别人没有做好的方面。要力求有精品意识，榜样意识，把亮点做大作强。“人无我有，人有我优”实际上是不现实的。</w:t>
      </w:r>
    </w:p>
    <w:p>
      <w:pPr>
        <w:pStyle w:val="Normal"/>
        <w:ind w:firstLine="420"/>
        <w:jc w:val="left"/>
        <w:rPr/>
      </w:pPr>
      <w:r>
        <w:rPr/>
        <w:t>由此，力求让自己从纷繁杂乱的工作中解脱出来，做到思路有条不紊，工作井然有序，不模糊视听，不失去自我，更不影响学校的既定发展规划。</w:t>
      </w:r>
    </w:p>
    <w:p>
      <w:pPr>
        <w:pStyle w:val="Normal"/>
        <w:ind w:firstLine="422"/>
        <w:jc w:val="left"/>
        <w:rPr>
          <w:b/>
          <w:b/>
        </w:rPr>
      </w:pPr>
      <w:r>
        <w:rPr>
          <w:b/>
        </w:rPr>
        <w:t>二、学校管理因素众多，那个最重要？</w:t>
      </w:r>
    </w:p>
    <w:p>
      <w:pPr>
        <w:pStyle w:val="Normal"/>
        <w:ind w:firstLine="420"/>
        <w:jc w:val="left"/>
        <w:rPr/>
      </w:pPr>
      <w:r>
        <w:rPr/>
        <w:t>学校管理涉及到人、财、物、时、空、信息诸多因素。应该说每一个因素都有其自身不可取代的重要作用。但其核心应该是主宰者——人。</w:t>
      </w:r>
    </w:p>
    <w:p>
      <w:pPr>
        <w:pStyle w:val="Normal"/>
        <w:ind w:firstLine="420"/>
        <w:jc w:val="left"/>
        <w:rPr/>
      </w:pPr>
      <w:r>
        <w:rPr/>
        <w:t>学校面临的人有：社会人（除去家长、学生、教师、自我）、家长、学生、教师、自我。这些人在学校管理中谁最重要？如果按我们的工作重心该怎样排序？</w:t>
      </w:r>
    </w:p>
    <w:p>
      <w:pPr>
        <w:pStyle w:val="Normal"/>
        <w:ind w:firstLine="420"/>
        <w:jc w:val="left"/>
        <w:rPr/>
      </w:pPr>
      <w:r>
        <w:rPr/>
        <w:t>最重要的首先应是社会人。我们要有社会责任感，要为社会负责。我们办学校不仅要办得让教师满意、学生满意、家长满意，更要站在全局的高度，让社会满意。学校如船社会像水，学校至少要在社会大背景协调下，才能顺利发展，尤其要得到当地社会人的认可和支持学校。管理学的“刻板效应”告诉我们，一旦人们对你的映像坏了，想纠偏是很难的，而且水能载舟也能覆舟。因而，重视社会的认可，这是学校管理的总目标与归宿。</w:t>
      </w:r>
    </w:p>
    <w:p>
      <w:pPr>
        <w:pStyle w:val="Normal"/>
        <w:ind w:firstLine="420"/>
        <w:jc w:val="left"/>
        <w:rPr/>
      </w:pPr>
      <w:r>
        <w:rPr/>
        <w:t>其次，应该是教师，我们的一切理念、计划都要教师付诸具体实施。</w:t>
      </w:r>
    </w:p>
    <w:p>
      <w:pPr>
        <w:pStyle w:val="Normal"/>
        <w:ind w:firstLine="420"/>
        <w:jc w:val="left"/>
        <w:rPr/>
      </w:pPr>
      <w:r>
        <w:rPr/>
        <w:t>没有教师的专业化发展，就没有学生的健康成长。</w:t>
      </w:r>
    </w:p>
    <w:p>
      <w:pPr>
        <w:pStyle w:val="Normal"/>
        <w:ind w:firstLine="420"/>
        <w:jc w:val="left"/>
        <w:rPr/>
      </w:pPr>
      <w:r>
        <w:rPr>
          <w:rFonts w:cs="宋体;宋体" w:ascii="宋体;宋体" w:hAnsi="宋体;宋体"/>
        </w:rPr>
        <w:t>“</w:t>
      </w:r>
      <w:r>
        <w:rPr/>
        <w:t>教师对新课程的理解和参与是推行新课程的前提，也是全面推进素质教育的关键环节。要抓住关键，切实提高教师水平。”</w:t>
      </w:r>
    </w:p>
    <w:p>
      <w:pPr>
        <w:pStyle w:val="Normal"/>
        <w:ind w:firstLine="420"/>
        <w:jc w:val="left"/>
        <w:rPr/>
      </w:pPr>
      <w:r>
        <w:rPr>
          <w:rFonts w:cs="宋体;宋体" w:ascii="宋体;宋体" w:hAnsi="宋体;宋体"/>
        </w:rPr>
        <w:t>“</w:t>
      </w:r>
      <w:r>
        <w:rPr/>
        <w:t>教师作为变革的因素，其作用的重要性从未像今日这样不容置疑。这一作用在</w:t>
      </w:r>
      <w:r>
        <w:rPr/>
        <w:t>21</w:t>
      </w:r>
      <w:r>
        <w:rPr/>
        <w:t>世纪将更具决定意义。”</w:t>
      </w:r>
    </w:p>
    <w:p>
      <w:pPr>
        <w:pStyle w:val="Normal"/>
        <w:ind w:firstLine="210"/>
        <w:jc w:val="left"/>
        <w:rPr/>
      </w:pPr>
      <w:r>
        <w:rPr>
          <w:rFonts w:cs="宋体;宋体" w:ascii="宋体;宋体" w:hAnsi="宋体;宋体"/>
        </w:rPr>
        <w:t>“</w:t>
      </w:r>
      <w:r>
        <w:rPr/>
        <w:t>没有教师的生命质量的提升，就很难有高的教育质量；没有教师精神的解放，就很难有学生精神的解放；没有教师的主动发展，就很难有学生的主动发展；没有教师的教育创造，就很难有学生的创造精神。”</w:t>
      </w:r>
    </w:p>
    <w:p>
      <w:pPr>
        <w:pStyle w:val="Normal"/>
        <w:ind w:firstLine="420"/>
        <w:jc w:val="left"/>
        <w:rPr/>
      </w:pPr>
      <w:r>
        <w:rPr/>
        <w:t>教师没有积极性，甚至懈怠，凭你几个管理者，心操死了，人苦死了都不会取得满意成效。</w:t>
      </w:r>
    </w:p>
    <w:p>
      <w:pPr>
        <w:pStyle w:val="Normal"/>
        <w:ind w:firstLine="420"/>
        <w:jc w:val="left"/>
        <w:rPr/>
      </w:pPr>
      <w:r>
        <w:rPr/>
        <w:t>再次，是家长。家长是监护人，学生生活、吃穿、安全、都要靠家长，学生的多半时间在家里，因而，家庭教育不能忽视，要重视。学校要担当家庭教育的培训责任，要主动与家长联系。</w:t>
      </w:r>
    </w:p>
    <w:p>
      <w:pPr>
        <w:pStyle w:val="Normal"/>
        <w:ind w:firstLine="420"/>
        <w:jc w:val="left"/>
        <w:rPr/>
      </w:pPr>
      <w:r>
        <w:rPr/>
        <w:t>自己是核心，管理就是要整合所属资源，凝聚所属人心，因而，我们又把管理看成权力。每一个管理者都想把自己的权力发挥为有效，但事实上很多管理者都不能如愿以偿，甚至抱怨某某太懒，某某基础差，某某极不负责，等等。追根求源原因何在？在于自己。你没有协调好相应关系，没有整合现存资源。那么，学校管理者该怎样做呢？我认为：</w:t>
      </w:r>
    </w:p>
    <w:p>
      <w:pPr>
        <w:pStyle w:val="Normal"/>
        <w:ind w:firstLine="420"/>
        <w:jc w:val="left"/>
        <w:rPr/>
      </w:pPr>
      <w:r>
        <w:rPr>
          <w:rFonts w:cs="宋体;宋体" w:ascii="宋体;宋体" w:hAnsi="宋体;宋体"/>
        </w:rPr>
        <w:t>1</w:t>
      </w:r>
      <w:r>
        <w:rPr>
          <w:rFonts w:ascii="宋体;宋体" w:hAnsi="宋体;宋体" w:cs="宋体;宋体"/>
        </w:rPr>
        <w:t>、管理就是服务就是付出。学校负责人不仅应该是“教书匠”，而且更多的是担当责任，不是贪图享受，不是以图私利。不愿意就干脆下，以免影响自己也影响学校。</w:t>
      </w:r>
    </w:p>
    <w:p>
      <w:pPr>
        <w:pStyle w:val="Normal"/>
        <w:ind w:firstLine="420"/>
        <w:jc w:val="left"/>
        <w:rPr>
          <w:rFonts w:ascii="宋体;宋体" w:hAnsi="宋体;宋体" w:cs="宋体;宋体"/>
        </w:rPr>
      </w:pPr>
      <w:r>
        <w:rPr>
          <w:rFonts w:cs="宋体;宋体" w:ascii="宋体;宋体" w:hAnsi="宋体;宋体"/>
        </w:rPr>
        <w:t>2</w:t>
      </w:r>
      <w:r>
        <w:rPr>
          <w:rFonts w:ascii="宋体;宋体" w:hAnsi="宋体;宋体" w:cs="宋体;宋体"/>
        </w:rPr>
        <w:t>、要丰富自己，打铁要本身硬，以前理解“硬”就是要高压，要强硬，要树立“权威”，过去那种“管卡压、蒙骗唬”的管理行不通了。一是人们的自我意识比以往强了，二是法律规则更明朗了，三是信息来源更丰富了，四是就业渠道更多了。因而，要加强学习，增加自身修为，要力争自己不落后形势。要给自己一个很好的定位，我到底该干什么？我到底有多少能耐？</w:t>
      </w:r>
    </w:p>
    <w:p>
      <w:pPr>
        <w:pStyle w:val="Normal"/>
        <w:ind w:firstLine="420"/>
        <w:jc w:val="left"/>
        <w:rPr/>
      </w:pPr>
      <w:r>
        <w:rPr>
          <w:rFonts w:cs="宋体;宋体" w:ascii="宋体;宋体" w:hAnsi="宋体;宋体"/>
        </w:rPr>
        <w:t>3</w:t>
      </w:r>
      <w:r>
        <w:rPr>
          <w:rFonts w:ascii="宋体;宋体" w:hAnsi="宋体;宋体" w:cs="宋体;宋体"/>
        </w:rPr>
        <w:t>、要以身作则。己所不为勿施于人。小小的一个学校，你校长主任的一举一动都在下属视界之中。另外，自己有虚，你也不敢兑现别人。一旦把柄被别人抓住，你就非常被动。</w:t>
      </w:r>
    </w:p>
    <w:p>
      <w:pPr>
        <w:pStyle w:val="Normal"/>
        <w:ind w:firstLine="420"/>
        <w:jc w:val="left"/>
        <w:rPr>
          <w:rFonts w:ascii="宋体;宋体" w:hAnsi="宋体;宋体" w:cs="宋体;宋体"/>
        </w:rPr>
      </w:pPr>
      <w:r>
        <w:rPr>
          <w:rFonts w:cs="宋体;宋体" w:ascii="宋体;宋体" w:hAnsi="宋体;宋体"/>
        </w:rPr>
        <w:t>4</w:t>
      </w:r>
      <w:r>
        <w:rPr>
          <w:rFonts w:ascii="宋体;宋体" w:hAnsi="宋体;宋体" w:cs="宋体;宋体"/>
        </w:rPr>
        <w:t>、讲究管理技巧。一是正面大面积激励。表扬（表扬的对象可以是老师、学生、家长、社会友好人士等）先进鞭策后进。二是充分尊重、相信下属，用人不疑。放手让下属做，倾听下属意见，与下属一起平等研究，要民主等。三是针对不同的下属，主动关心。如：年轻人要多关注生活，事业心不强的多关心眼前，事业心强的多关心成就等。四是主动承担责任。你主动承担责任，敢于承认错误和不足，勇于开展自我批评，下属才会放下包袱大胆工作。</w:t>
      </w:r>
    </w:p>
    <w:p>
      <w:pPr>
        <w:pStyle w:val="Normal"/>
        <w:ind w:firstLine="420"/>
        <w:jc w:val="left"/>
        <w:rPr/>
      </w:pPr>
      <w:r>
        <w:rPr/>
        <w:t>　　学校管理的中心、重点，教育目的所在就是促进学生发展。因而作为管理者只有自己做好了，学生的成长才会显效，学生的发展才会迅速。</w:t>
      </w:r>
    </w:p>
    <w:p>
      <w:pPr>
        <w:pStyle w:val="Normal"/>
        <w:ind w:firstLine="422"/>
        <w:jc w:val="left"/>
        <w:rPr>
          <w:b/>
          <w:b/>
        </w:rPr>
      </w:pPr>
      <w:r>
        <w:rPr>
          <w:b/>
        </w:rPr>
        <w:t>三、要因地制宜。</w:t>
      </w:r>
    </w:p>
    <w:p>
      <w:pPr>
        <w:pStyle w:val="Normal"/>
        <w:ind w:firstLine="420"/>
        <w:jc w:val="left"/>
        <w:rPr/>
      </w:pPr>
      <w:r>
        <w:rPr/>
        <w:t>农村学校都各有特点，各有差别。有交通便利程度的差别，有经济上的差别，有民族的差别等等。我们校长在管理农村学校时要针对自己本校所处的实际情况进行管理，这样才能提高我们的管理效率。比如：有些学校跑读生比较多，而且跑读的距离比较远，针对这种情况，可以把学生早上到校的时间往后推迟一些，原来规定六点到校的可以更改为七点到校。试想如果学生要六点到校，路程约三十分钟，加上上学的准备时间（穿衣、洗脸热饭吃），那他们必须在六点以前（约五点十分）起床，这样就会影响学生的睡眠时间，影响学生听课的质量，如遇上天亮得迟一点的季节，学生还要得走夜路不安全，也不利于学生的身心健康。学校很有必要调整一下作息时间。又如：我们这些地方苗族比较多，离街道比较远，比较偏僻，许多家长文化素质不高，在我们教师上课的时候，经常会有家长不和老师打招呼就直接会到教室里找学生交代一些事情而影响我们上课，这是一种不礼貌、不文明的现象，可这些家长全然不知。对待这种情况千万不能去骂家长、骂学生。我们校长一定要有一个宽广的胸怀，要能换位思考，出现这种情况不是就更加体现我们教育的价值了吗？我们教育不了家长，但我们可以教育我们的学生，再让我们的学生去教育家长怎样到学校有礼貌地找自己的孩子。如果我们不看对象，只要犯了学校的规矩的人我们都去批评有时可能会事与愿违，甚至会引起人民群众的不满。又如：现在国家非常重视农村教育，明显加大对农村教育的资金投入。有寄宿制的学校，我们可以通过改善学生的伙食来吸引学生，让学生觉得学校的伙食比家里的还好，使我们的学生进得来留得住，这也算是一个巩固入学率的途径之一。</w:t>
      </w:r>
    </w:p>
    <w:p>
      <w:pPr>
        <w:pStyle w:val="Normal"/>
        <w:ind w:firstLine="422"/>
        <w:jc w:val="left"/>
        <w:rPr>
          <w:b/>
          <w:b/>
        </w:rPr>
      </w:pPr>
      <w:r>
        <w:rPr>
          <w:b/>
        </w:rPr>
        <w:t>四、要注意向社会宣传学校</w:t>
      </w:r>
    </w:p>
    <w:p>
      <w:pPr>
        <w:pStyle w:val="Normal"/>
        <w:ind w:firstLine="420"/>
        <w:jc w:val="left"/>
        <w:rPr/>
      </w:pPr>
      <w:r>
        <w:rPr/>
        <w:t>我们农村学校身处在农村，就会和农村的社会环境发生千丝万缕的关系，在这些关系中最主要的是要搞好学校与人民群众的关系，这样我们的教育才会得到人民群众的支持和帮助。向社会宣传学校是搞好学校与人民群众关系的一种重要方法。学校有自己的发展目标，打算和意图，但我们不向社会宣传，就得不到社会的理解，甚至会外界人员产生误解和反感。比如：我们教师去调查填写文化户口册，有些家长因为超生而不敢实报家庭人口数，怕老师去和计生办的通风报信，因此影响到我们文化统计的真实性和准确性。这些都是因为家长不理解学校的工作造成的。所以我认为学校很有必要向社会多作宣传。宣传学校的发展方向和一些上级的方针、政策。现在国家提倡在条件允许的情况下可以并点并校，可这样一来，孩子上学就非常不方便，家长对学校、老师意见非常大。这些情况的出现都是因为我们的宣传工作没做到位，致使我们的良苦用心得不到理解，好心不得好报。我们可以向社会宣传的还有学生保险、教师的姓名和联系电话、学校的作息时间、学校取得的成绩和存在的困难等等。</w:t>
      </w:r>
      <w:r>
        <w:rPr>
          <w:rFonts w:eastAsia="Times New Roman;Times New Roman"/>
        </w:rPr>
        <w:t xml:space="preserve"> </w:t>
      </w:r>
    </w:p>
    <w:p>
      <w:pPr>
        <w:pStyle w:val="Normal"/>
        <w:ind w:firstLine="420"/>
        <w:jc w:val="left"/>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成飞电脑</dc:creator>
  <dc:description/>
  <cp:keywords/>
  <dc:language>en-US</dc:language>
  <cp:lastModifiedBy>lenovo</cp:lastModifiedBy>
  <dcterms:modified xsi:type="dcterms:W3CDTF">2020-06-03T14:23:00Z</dcterms:modified>
  <cp:revision>2</cp:revision>
  <dc:subject/>
  <dc:title>试谈农村学校的有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