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认定虚假广告</w:t>
      </w:r>
    </w:p>
    <w:p>
      <w:pPr>
        <w:pStyle w:val="Normal"/>
        <w:autoSpaceDE w:val="false"/>
        <w:spacing w:before="100" w:after="100"/>
        <w:ind w:firstLine="210"/>
        <w:jc w:val="left"/>
        <w:rPr/>
      </w:pPr>
      <w:r>
        <w:rPr>
          <w:rFonts w:ascii="宋体;宋体" w:hAnsi="宋体;宋体" w:cs="宋体;宋体"/>
          <w:kern w:val="0"/>
          <w:szCs w:val="21"/>
          <w:lang w:val="zh-CN"/>
        </w:rPr>
        <w:t>在社会生活高度发达的今天，广告成为了我们生活中常见的一种讯息，产品通过广告的宣传来走向市场让消费者能够选择符合自己要求的产品或服务。但是不能不看到由于部分惟利是图的厂商制作和发布虚假广告以达到敛财或不正当竞争的目的，严重侵害了消费者的权益，扰乱了市场秩序。由于我国现行法律对虚假广告的认定和打击力度上的空白，使得司法实践有一定的困难。对虚假广告的规定只局限于广告法、反不正当竞争法的零散条款中，而且法律对究竟如何认定虚假广告几乎没有涉及，这给司法实践造成了一定的困难，因此，深入研究如何认定虚假广告具有十分重要的理论价值和现实意义。</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本文所指的虚假广告是特指商业广告，排除了非营利性质的公益广告。不论通过哪种方式宣传，只要能收到使不特定的多数大众可知悉宣传中的商品或所提供服务的的，都是广告，因此只要这样的宣传方式存在虚伪不实的情况，都属于本文探讨的虚假广告的范畴之内。下面就如何具体认定虚假广告的问题略作分析。</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w:t>
      </w:r>
      <w:r>
        <w:rPr>
          <w:rFonts w:ascii="宋体;宋体" w:hAnsi="宋体;宋体" w:cs="宋体;宋体"/>
          <w:b/>
          <w:kern w:val="0"/>
          <w:szCs w:val="21"/>
          <w:lang w:val="zh-CN"/>
        </w:rPr>
        <w:t>一、有欺诈消费者的倾向的表述</w:t>
      </w:r>
      <w:r>
        <w:rPr>
          <w:rFonts w:ascii="宋体;宋体" w:hAnsi="宋体;宋体" w:cs="宋体;宋体"/>
          <w:b/>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广告的陈述和表示必须有欺诈消费者的倾向或可能，就算没有造成欺诈行为或实际损害，由于考虑到消费者的权益或者市场秩序的正常就需要对其采取有效的措施，防止损害的发生或扩大。</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一）如何确定消费者所接收到的广告讯息</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一则广告所传递的讯息除了内容直接传达的信息之外还会有一些暗示的信息。所以应当以广告给予读者的整体印象作为考量标准，不能顾此失彼。因为一则广告的陈述或者表达，在表面上看来可能是完全真实的，但它所暗示的内容却可能有不实或者容易让人误解的地方，因此必须综观广告的全部内容，包括整体文义、图片说明、段落安排、封面设计、表达方式、隐含内容等各个方面，就广告所呈现的整体效果综合判断。如果广告讯息可以有两种以上的解释方式并产生两种以上的不同意义时，只要其中一种是虚伪不实的或是引人误解的，就可以认定该广告是虚假广告。比如商场促销广告语</w:t>
      </w:r>
      <w:r>
        <w:rPr>
          <w:rFonts w:ascii="宋体;宋体" w:hAnsi="宋体;宋体" w:cs="宋体;宋体"/>
          <w:kern w:val="0"/>
          <w:szCs w:val="21"/>
          <w:lang w:val="zh-CN"/>
        </w:rPr>
        <w:t>“</w:t>
      </w:r>
      <w:r>
        <w:rPr>
          <w:rFonts w:ascii="宋体;宋体" w:hAnsi="宋体;宋体" w:cs="宋体;宋体"/>
          <w:kern w:val="0"/>
          <w:szCs w:val="21"/>
          <w:lang w:val="zh-CN"/>
        </w:rPr>
        <w:t>买一送一</w:t>
      </w:r>
      <w:r>
        <w:rPr>
          <w:rFonts w:ascii="宋体;宋体" w:hAnsi="宋体;宋体" w:cs="宋体;宋体"/>
          <w:kern w:val="0"/>
          <w:szCs w:val="21"/>
          <w:lang w:val="zh-CN"/>
        </w:rPr>
        <w:t>”</w:t>
      </w:r>
      <w:r>
        <w:rPr>
          <w:rFonts w:ascii="宋体;宋体" w:hAnsi="宋体;宋体" w:cs="宋体;宋体"/>
          <w:kern w:val="0"/>
          <w:szCs w:val="21"/>
          <w:lang w:val="zh-CN"/>
        </w:rPr>
        <w:t>特别是不附加其他说明，则消费者有理由认为该广告所表达的含义是购买一件商品后将会免费得到同样的一件商品，而如果商家仅是搞噱头事实上只是买一大件商品送某一小件礼品而已，则该广告应当被认定为虚假广告。</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二）消费者所接收到的讯息是否存在不真实或引人误解的事实</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w:t>
      </w:r>
      <w:r>
        <w:rPr>
          <w:rFonts w:ascii="宋体;宋体" w:hAnsi="宋体;宋体" w:cs="宋体;宋体"/>
          <w:kern w:val="0"/>
          <w:szCs w:val="21"/>
          <w:lang w:val="zh-CN"/>
        </w:rPr>
        <w:t xml:space="preserve"> </w:t>
      </w:r>
      <w:r>
        <w:rPr>
          <w:rFonts w:ascii="宋体;宋体" w:hAnsi="宋体;宋体" w:cs="宋体;宋体"/>
          <w:kern w:val="0"/>
          <w:szCs w:val="21"/>
          <w:lang w:val="zh-CN"/>
        </w:rPr>
        <w:t>虚假广告大体上可以分为两类：虚伪不实的广告和引人误解的广告。前者是讯息与事实完全不符，而后者的讯息通常是真实的，却因为表述等问题而具有引人误解的作用。现在的广告一般有几个手段：一是夸大了产品和服务事实上的优点或是缩小了它的缺点，例如将只有保健作用的产品夸大为能包治百病的灵丹妙药，将明明有较强副作用的产品说成是毫无副作用的产品等；二是捏造事实来突出产品和服务的优点，例如捏造某位名人使用该产品和服务的情况，捏造权威机构的认可文件或获奖证书，捏造证明文书或调查数据等；三是在广告中隐瞒关于产品和服务的重要讯息，例如声称某取暖设备能短时间使周围温度达到</w:t>
      </w:r>
      <w:r>
        <w:rPr>
          <w:rFonts w:cs="宋体;宋体" w:ascii="宋体;宋体" w:hAnsi="宋体;宋体"/>
          <w:kern w:val="0"/>
          <w:szCs w:val="21"/>
          <w:lang w:val="zh-CN"/>
        </w:rPr>
        <w:t>25</w:t>
      </w:r>
      <w:r>
        <w:rPr>
          <w:rFonts w:ascii="宋体;宋体" w:hAnsi="宋体;宋体" w:cs="宋体;宋体"/>
          <w:kern w:val="0"/>
          <w:szCs w:val="21"/>
          <w:lang w:val="zh-CN"/>
        </w:rPr>
        <w:t>摄氏度，却不说明前提条件是在</w:t>
      </w:r>
      <w:r>
        <w:rPr>
          <w:rFonts w:cs="宋体;宋体" w:ascii="宋体;宋体" w:hAnsi="宋体;宋体"/>
          <w:kern w:val="0"/>
          <w:szCs w:val="21"/>
          <w:lang w:val="zh-CN"/>
        </w:rPr>
        <w:t>10</w:t>
      </w:r>
      <w:r>
        <w:rPr>
          <w:rFonts w:ascii="宋体;宋体" w:hAnsi="宋体;宋体" w:cs="宋体;宋体"/>
          <w:kern w:val="0"/>
          <w:szCs w:val="21"/>
          <w:lang w:val="zh-CN"/>
        </w:rPr>
        <w:t>平方米以内的房间里；四是在广告中故意强调突出关于产品和服务的不具重要性的事实，例如宣称其产制的狗食物罐头可以提供牛奶或牛奶蛋白质，而事实上研究人员指出，狗并不特别需要牛奶或牛奶蛋白质以补充营养。显然，无论是不真实的陈述还是引人误解的陈述，虚假广告的制作者只有一个目的，那就是吸引消费者购买所宣传的产品。</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w:t>
      </w:r>
      <w:r>
        <w:rPr>
          <w:rFonts w:ascii="宋体;宋体" w:hAnsi="宋体;宋体" w:cs="宋体;宋体"/>
          <w:b/>
          <w:kern w:val="0"/>
          <w:szCs w:val="21"/>
          <w:lang w:val="zh-CN"/>
        </w:rPr>
        <w:t>　二、广告的陈述或表示必须能欺诈相当数量的消费大众</w:t>
      </w:r>
      <w:r>
        <w:rPr>
          <w:rFonts w:ascii="宋体;宋体" w:hAnsi="宋体;宋体" w:cs="宋体;宋体"/>
          <w:b/>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一个广告的观看者可能有很多人，但是如果产生误解的人只有为数不多的几个，那么社会公益也没有受到损害的情况下，法律并无保护的必要。然而问题是有几个人误解则不追究，那么几十个，几百个，几千个甚至几万个误解是否应当追究了呢？那么究竟该如何确定</w:t>
      </w:r>
      <w:r>
        <w:rPr>
          <w:rFonts w:ascii="宋体;宋体" w:hAnsi="宋体;宋体" w:cs="宋体;宋体"/>
          <w:kern w:val="0"/>
          <w:szCs w:val="21"/>
          <w:lang w:val="zh-CN"/>
        </w:rPr>
        <w:t>“</w:t>
      </w:r>
      <w:r>
        <w:rPr>
          <w:rFonts w:ascii="宋体;宋体" w:hAnsi="宋体;宋体" w:cs="宋体;宋体"/>
          <w:kern w:val="0"/>
          <w:szCs w:val="21"/>
          <w:lang w:val="zh-CN"/>
        </w:rPr>
        <w:t>相当数量</w:t>
      </w:r>
      <w:r>
        <w:rPr>
          <w:rFonts w:ascii="宋体;宋体" w:hAnsi="宋体;宋体" w:cs="宋体;宋体"/>
          <w:kern w:val="0"/>
          <w:szCs w:val="21"/>
          <w:lang w:val="zh-CN"/>
        </w:rPr>
        <w:t>”</w:t>
      </w:r>
      <w:r>
        <w:rPr>
          <w:rFonts w:ascii="宋体;宋体" w:hAnsi="宋体;宋体" w:cs="宋体;宋体"/>
          <w:kern w:val="0"/>
          <w:szCs w:val="21"/>
          <w:lang w:val="zh-CN"/>
        </w:rPr>
        <w:t>的含义呢？首先来说，由于广告本身就需要通过一定的夸张或者模糊的手法来吸引大众的眼球，因此要求广告是</w:t>
      </w:r>
      <w:r>
        <w:rPr>
          <w:rFonts w:ascii="宋体;宋体" w:hAnsi="宋体;宋体" w:cs="宋体;宋体"/>
          <w:kern w:val="0"/>
          <w:szCs w:val="21"/>
          <w:lang w:val="zh-CN"/>
        </w:rPr>
        <w:t>“</w:t>
      </w:r>
      <w:r>
        <w:rPr>
          <w:rFonts w:ascii="宋体;宋体" w:hAnsi="宋体;宋体" w:cs="宋体;宋体"/>
          <w:kern w:val="0"/>
          <w:szCs w:val="21"/>
          <w:lang w:val="zh-CN"/>
        </w:rPr>
        <w:t>零误解率</w:t>
      </w:r>
      <w:r>
        <w:rPr>
          <w:rFonts w:ascii="宋体;宋体" w:hAnsi="宋体;宋体" w:cs="宋体;宋体"/>
          <w:kern w:val="0"/>
          <w:szCs w:val="21"/>
          <w:lang w:val="zh-CN"/>
        </w:rPr>
        <w:t>”</w:t>
      </w:r>
      <w:r>
        <w:rPr>
          <w:rFonts w:ascii="宋体;宋体" w:hAnsi="宋体;宋体" w:cs="宋体;宋体"/>
          <w:kern w:val="0"/>
          <w:szCs w:val="21"/>
          <w:lang w:val="zh-CN"/>
        </w:rPr>
        <w:t>是不切实际的，其次，由于不同广告具有不同的消费群体，不同广告所宣传的产品和服务也不同，因此本人觉得对数量的标准应当是具体情况来定。如果宣传的产品和服务是可能危害到个人健康或是生命安全的广告，同时还包括宣传的产品和服务所针对的对象是社会弱势群体如儿童、妇女、老人或拥有的社会财富较少，社会地位较低的人等，数据要求相对较低，也就是说只要达到较低比率就可以构成虚假广告。</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b/>
          <w:kern w:val="0"/>
          <w:szCs w:val="21"/>
          <w:lang w:val="zh-CN"/>
        </w:rPr>
        <w:t>　  三、广告的陈述或表示在欺诈消费大众上须有实质重要性</w:t>
      </w:r>
      <w:r>
        <w:rPr>
          <w:rFonts w:ascii="宋体;宋体" w:hAnsi="宋体;宋体" w:cs="宋体;宋体"/>
          <w:b/>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实质重要性就是制广告的陈述或表示须能影响消费者决定购买与否的动机。并非任何的欺诈陈述和表示都可以构成虚假广告，而必须是该陈述或表示本身足以诱使消费者信赖其而作出不利的消费选择，或是因广告中省略足以支持广告陈述或表示真实性的必要事实，以致影响消费者的购买判断，这时才能成立虚假广告。这是因为只有广告的陈述或表示从根本上影响了消费者本来的判断从而做出了相反的选择，才会真正损害到消费者的利益。</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一）广告的陈述或表示与消费者受欺诈之间存在因果关系</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广告的陈述或表示在欺诈消费大众上有实质重要性，换句话说就是广告的陈述或表示与消费者受欺诈之间存在因果关系，正是因为广告中的虚假陈述或表示，所以消费者才受到欺诈。因果关系一般又分为事实上的因果关系和法律上的因果关系两种。</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首先，事实上的因果关系是指消费者在依赖了虚假广告所提供的讯息后使其意志部分不自由，所做的行为与结果的关系。在这种情况下，虽然消费者所做出的消费行为是其自主决断的结果，并非基于广告人的强制，但是其中受到了第三因素即虚假讯息的干扰和制约。要符合事实上的因果关系，必须满足以下三个条件：第一，消费者在作出消费选择前并不知道该广告是虚假的。第二，虚假广告所提供的讯息对消费者做出相应的消费行为起了重要的实质性的作用，这些讯息有的正好契合了消费者内心的一种愿望，有的激发了消费者的某种欲望。第三，消费者做出消费选择产生于虚假广告提供讯息之后，就是说两者存在时间上的先后关系。如果消费选择在虚假广告之前就已经做出了，那么虚假广告就对消费者不起任何作用了。</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其次，法律上的因果关系是建立在事实上的因果关系的基础上的，其中含有价值判断，也就是说要使虚假广告的制作发布者或者说是产品服务的广告人承担责任，不仅要证明消费者在事实上信赖了虚假广告，同时这种信赖应当是合理的。其主要的判断标准是：第一，法律上推定合理的信赖关系的存在。信息不对称而产生的信息拥有量的差距导致了信息优势者（厂商）与劣势者（消费者）的同时并存。法律允许消费者起诉时并不需要证明他与广告人之间有信赖关系存在，而是直接推定存在信赖关系，并且为确保信赖关系而要求信息优势者提供可靠、全面的信息。第二，信赖的内容一般是合理的。消费者所信赖的是广告中对产品和服务事实的陈述，即前文所指的事实上的诉求，通常也是具有实质性意义的；而情感性的诉求除非是在某方面有特殊知识和经验的专家向没有这种知识和经验的人提出的，否则一般不具有可依赖性。同时，如前文所指，消费者所依赖的明示的诉求应当是可以直接接收到的，暗示的诉求是可以合理推断所得的。</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二）什么是在欺诈消费者上实质重要的陈述或表示</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在欺诈消费者上实质重要的陈述或表示，一般是指影响到产品的性能、产地、用途、质量、价格、生产者、有效期限、允诺或者对服务的内容、形式、质量、价格、允诺的陈述或表示。一些特殊广告如药品、医疗器械广告，农药广告，房地产广告等还应当遵循其他特殊的标准。但即使是一般类型的广告，由于所宣传的产品和服务不同，因此在实质重要性的问题上也存在着差别。现实是复杂的，如果面对与产品或服务本身并无直接关联的陈述或表示虚假时，又该如何认定呢？例如一家服装店在广告中宣称该店已经开业十周年，而事实上却只有五年。从一般分析来看，该店开业的长短与该店的服务和服装的质量并不存在直接的联系，此时，是否能够认定该广告是虚假广告呢？这时，要看该事项是否会使消费者产生与该产品或服务的品质相关的联系，如果与此相关，则应当认为具有实质重要性。在该案中，该店开业的长短影响到该店的信誉问题，应当具有实质重要性。广告内容有陈述不实或欺诈的事项，即便只是间接地与商品或服务有关，仍应受法律的规范。</w:t>
      </w:r>
      <w:r>
        <w:rPr>
          <w:rFonts w:ascii="宋体;宋体" w:hAnsi="宋体;宋体" w:cs="宋体;宋体"/>
          <w:kern w:val="0"/>
          <w:szCs w:val="21"/>
          <w:lang w:val="zh-CN"/>
        </w:rPr>
        <w:t xml:space="preserve"> </w:t>
      </w:r>
    </w:p>
    <w:p>
      <w:pPr>
        <w:pStyle w:val="Normal"/>
        <w:autoSpaceDE w:val="false"/>
        <w:spacing w:before="100" w:after="100"/>
        <w:jc w:val="left"/>
        <w:rPr/>
      </w:pPr>
      <w:r>
        <w:rPr>
          <w:rFonts w:ascii="宋体;宋体" w:hAnsi="宋体;宋体" w:cs="宋体;宋体"/>
          <w:kern w:val="0"/>
          <w:szCs w:val="21"/>
          <w:lang w:val="zh-CN"/>
        </w:rPr>
        <w:t>　　另一个问题是，如果广告对产品或服务的实质重要事项省略未予以说明，是否会成立虚假广告呢？这主要是看广告人是否负有确实说明产品和服务相关事项的义务。也就是说只有在广告对产品和服务的陈述因省略了该必要说明的事项以致可能构成虚假广告时，广告人就必须承担起说明的义务。主要包括：</w:t>
      </w:r>
      <w:r>
        <w:rPr>
          <w:rFonts w:cs="宋体;宋体" w:ascii="宋体;宋体" w:hAnsi="宋体;宋体"/>
          <w:kern w:val="0"/>
          <w:szCs w:val="21"/>
          <w:lang w:val="zh-CN"/>
        </w:rPr>
        <w:t>1</w:t>
      </w:r>
      <w:r>
        <w:rPr>
          <w:rFonts w:ascii="宋体;宋体" w:hAnsi="宋体;宋体" w:cs="宋体;宋体"/>
          <w:kern w:val="0"/>
          <w:szCs w:val="21"/>
          <w:lang w:val="zh-CN"/>
        </w:rPr>
        <w:t>、凡广告内容的讯息乃断章取义或广告部分内容事实令人怀疑，这些讯息或事实应属于实质重要的事实；</w:t>
      </w:r>
      <w:r>
        <w:rPr>
          <w:rFonts w:cs="宋体;宋体" w:ascii="宋体;宋体" w:hAnsi="宋体;宋体"/>
          <w:kern w:val="0"/>
          <w:szCs w:val="21"/>
          <w:lang w:val="zh-CN"/>
        </w:rPr>
        <w:t>2</w:t>
      </w:r>
      <w:r>
        <w:rPr>
          <w:rFonts w:ascii="宋体;宋体" w:hAnsi="宋体;宋体" w:cs="宋体;宋体"/>
          <w:kern w:val="0"/>
          <w:szCs w:val="21"/>
          <w:lang w:val="zh-CN"/>
        </w:rPr>
        <w:t>、该讯息可以更正或消除广告中引人错误的暗示；</w:t>
      </w:r>
      <w:r>
        <w:rPr>
          <w:rFonts w:cs="宋体;宋体" w:ascii="宋体;宋体" w:hAnsi="宋体;宋体"/>
          <w:kern w:val="0"/>
          <w:szCs w:val="21"/>
          <w:lang w:val="zh-CN"/>
        </w:rPr>
        <w:t>3</w:t>
      </w:r>
      <w:r>
        <w:rPr>
          <w:rFonts w:ascii="宋体;宋体" w:hAnsi="宋体;宋体" w:cs="宋体;宋体"/>
          <w:kern w:val="0"/>
          <w:szCs w:val="21"/>
          <w:lang w:val="zh-CN"/>
        </w:rPr>
        <w:t>、关于产品上隐微不明的健康或安全上有危险性的事实；</w:t>
      </w:r>
      <w:r>
        <w:rPr>
          <w:rFonts w:cs="宋体;宋体" w:ascii="宋体;宋体" w:hAnsi="宋体;宋体"/>
          <w:kern w:val="0"/>
          <w:szCs w:val="21"/>
          <w:lang w:val="zh-CN"/>
        </w:rPr>
        <w:t>4</w:t>
      </w:r>
      <w:r>
        <w:rPr>
          <w:rFonts w:ascii="宋体;宋体" w:hAnsi="宋体;宋体" w:cs="宋体;宋体"/>
          <w:kern w:val="0"/>
          <w:szCs w:val="21"/>
          <w:lang w:val="zh-CN"/>
        </w:rPr>
        <w:t>、虽非十分明显，却十分重要的产品上缺陷的事实。</w:t>
      </w:r>
      <w:r>
        <w:rPr>
          <w:rFonts w:ascii="宋体;宋体" w:hAnsi="宋体;宋体" w:cs="宋体;宋体"/>
          <w:kern w:val="0"/>
          <w:szCs w:val="21"/>
          <w:lang w:val="zh-CN"/>
        </w:rPr>
        <w:t xml:space="preserve">  </w:t>
      </w:r>
    </w:p>
    <w:p>
      <w:pPr>
        <w:pStyle w:val="Normal"/>
        <w:rPr>
          <w:b/>
          <w:b/>
          <w:sz w:val="32"/>
          <w:szCs w:val="32"/>
        </w:rPr>
      </w:pPr>
      <w:r>
        <w:rPr>
          <w:rFonts w:cs="宋体;宋体" w:ascii="宋体;宋体" w:hAnsi="宋体;宋体"/>
          <w:szCs w:val="21"/>
        </w:rPr>
        <w:t xml:space="preserve">   </w:t>
      </w:r>
      <w:r>
        <w:rPr>
          <w:rFonts w:ascii="宋体;宋体" w:hAnsi="宋体;宋体" w:cs="宋体;宋体"/>
          <w:szCs w:val="21"/>
        </w:rPr>
        <w:t>以上是我在学习书本及老师授课过程中我对虚假广告这种社会现象表述的一些个人观点，不足之处请老师指出。</w:t>
      </w:r>
    </w:p>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XJ</dc:creator>
  <dc:description/>
  <cp:keywords/>
  <dc:language>en-US</dc:language>
  <cp:lastModifiedBy>lenovo</cp:lastModifiedBy>
  <dcterms:modified xsi:type="dcterms:W3CDTF">2020-06-03T14:23:00Z</dcterms:modified>
  <cp:revision>2</cp:revision>
  <dc:subject/>
  <dc:title>如何认定虚假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