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知识产权是企业发展的战略问题</w:t>
      </w:r>
    </w:p>
    <w:p>
      <w:pPr>
        <w:pStyle w:val="Normal"/>
        <w:ind w:firstLine="420"/>
        <w:rPr>
          <w:szCs w:val="21"/>
        </w:rPr>
      </w:pPr>
      <w:r>
        <w:rPr>
          <w:szCs w:val="21"/>
        </w:rPr>
        <w:t>当前，企业知识产权保护面临严峻形势，强化企业知识产权战略迫在眉睫。企业是生产经营、科研开发和技术创新的主体。为了能在市场立于不败之地，企业不断投入大量人力、物力、财力开发新产品，在长期经营中，创造了本企业宝贵的知识产权。２１世纪是以知识为核心的经济时代，人们开始加深了对知识产权保护重要性的认识。</w:t>
      </w:r>
    </w:p>
    <w:p>
      <w:pPr>
        <w:pStyle w:val="Normal"/>
        <w:ind w:firstLine="420"/>
        <w:rPr/>
      </w:pPr>
      <w:r>
        <w:rPr>
          <w:szCs w:val="21"/>
        </w:rPr>
        <w:t>当今世界，知识经济已见端倪，全世界都在为这一“建立在知识和信息的生产，分配和使用之上的经济”物征进行着不同的诠释。知识产权是企业的重要财富，传统经济需要大量资金、设备、有形资产起决定作用，而知识经济时代，知识信息已成为第一生产要素，知识、智力等无形资产起决定作用，企业的财富中心是知识和知识产权。微软已明确宣称，公司最主要的财富就是版权。</w:t>
      </w:r>
      <w:r>
        <w:rPr>
          <w:szCs w:val="21"/>
        </w:rPr>
        <w:t>2001</w:t>
      </w:r>
      <w:r>
        <w:rPr>
          <w:szCs w:val="21"/>
        </w:rPr>
        <w:t>年</w:t>
      </w:r>
      <w:r>
        <w:rPr>
          <w:szCs w:val="21"/>
        </w:rPr>
        <w:t>IBM</w:t>
      </w:r>
      <w:r>
        <w:rPr>
          <w:szCs w:val="21"/>
        </w:rPr>
        <w:t>公司</w:t>
      </w:r>
      <w:r>
        <w:rPr>
          <w:szCs w:val="21"/>
        </w:rPr>
        <w:t>81</w:t>
      </w:r>
      <w:r>
        <w:rPr>
          <w:szCs w:val="21"/>
        </w:rPr>
        <w:t>亿美元销售收入中有</w:t>
      </w:r>
      <w:r>
        <w:rPr>
          <w:szCs w:val="21"/>
        </w:rPr>
        <w:t>17</w:t>
      </w:r>
      <w:r>
        <w:rPr>
          <w:szCs w:val="21"/>
        </w:rPr>
        <w:t>亿美元是通过知识产权许可实施获得的。恒源祥在没有国家一分钱投资的情况下，短短十几年里发展成为中国驰名商标，著名品牌，靠的就是用企业的无形资产调动社会的有形资产，并在企业的经营管理活动中加强企业知识产权的保护，不断使用权企业的无形资产增值。在新经济时代，知识产权的运营，保护已成为企业发展战略的重要组成部分。知识产权优势是企业发展经营的无形资本，资产经营是企业经营的本质，资产包含有形资产和无形资产，在知识经济时代，无形资产在企业经营中的作用逐步从从属地位转向主导地位，把知识作为资本，作为一个重要的生产要素来发展经济，也是知识经济最重要的物征。企业的知识产权就是企业的无形资产，完合可以像企业的有形资产那样作价，投资，甚至兼并其他企业等经营运作。</w:t>
      </w:r>
    </w:p>
    <w:p>
      <w:pPr>
        <w:pStyle w:val="Normal"/>
        <w:ind w:firstLine="420"/>
        <w:rPr/>
      </w:pPr>
      <w:r>
        <w:rPr>
          <w:szCs w:val="21"/>
        </w:rPr>
        <w:t>现阶段，知识产权已成为企业之间竞争的武器。近两年，我国企业知识产权纠纷风起云涌。在最有影响力的</w:t>
      </w:r>
      <w:r>
        <w:rPr>
          <w:szCs w:val="21"/>
        </w:rPr>
        <w:t>DVD</w:t>
      </w:r>
      <w:r>
        <w:rPr>
          <w:szCs w:val="21"/>
        </w:rPr>
        <w:t>事件里，因专利侵权，致使我国的生产商每生产一台</w:t>
      </w:r>
      <w:r>
        <w:rPr>
          <w:szCs w:val="21"/>
        </w:rPr>
        <w:t>DVD</w:t>
      </w:r>
      <w:r>
        <w:rPr>
          <w:szCs w:val="21"/>
        </w:rPr>
        <w:t>就要无条件支付“</w:t>
      </w:r>
      <w:r>
        <w:rPr>
          <w:szCs w:val="21"/>
        </w:rPr>
        <w:t>6C</w:t>
      </w:r>
      <w:r>
        <w:rPr>
          <w:szCs w:val="21"/>
        </w:rPr>
        <w:t>联盟”</w:t>
      </w:r>
      <w:r>
        <w:rPr>
          <w:szCs w:val="21"/>
        </w:rPr>
        <w:t>4</w:t>
      </w:r>
      <w:r>
        <w:rPr>
          <w:szCs w:val="21"/>
        </w:rPr>
        <w:t>。</w:t>
      </w:r>
      <w:r>
        <w:rPr>
          <w:szCs w:val="21"/>
        </w:rPr>
        <w:t>5</w:t>
      </w:r>
      <w:r>
        <w:rPr>
          <w:szCs w:val="21"/>
        </w:rPr>
        <w:t>美元的专利许可费，而且</w:t>
      </w:r>
      <w:r>
        <w:rPr>
          <w:szCs w:val="21"/>
        </w:rPr>
        <w:t>DVD</w:t>
      </w:r>
      <w:r>
        <w:rPr>
          <w:szCs w:val="21"/>
        </w:rPr>
        <w:t>侵权案还将波及我国的</w:t>
      </w:r>
      <w:r>
        <w:rPr>
          <w:szCs w:val="21"/>
        </w:rPr>
        <w:t>PC</w:t>
      </w:r>
      <w:r>
        <w:rPr>
          <w:szCs w:val="21"/>
        </w:rPr>
        <w:t>品牌厂商和汽车产业。十几年来，发达国家的跨国公司通过大量申请专利，利用专利获取最大利润，掌控市场。而我国大多数企业，尤其是优秀企业，却不得不受此牵制。谁掌握了知识产权，谁就掌握了主动权，而不熟悉、不遵守“规则”的企业就将付出沉重代价。而且，发达国家的公司早已将知识产权视为一项资产，它们的知识产权管理战略有这样几种选择，在企业发现其他企业（也是潜在可授权对象）有侵权行为时，立刻向对方声明自己的产权并提出索赔，也有可能因索赔最后和解授权；通过出售或是授权转让专利或其他知识产权给其他公司；通过建立企业联盟来充分利用知识产权，在技术联盟注入自己的专利技术，建成一个共有的“专利仓库”，然后可以将这个“专利仓库”转让给其他公司：通过交叉授权获得别人的专利使用权：利用知识产权融资。由此可见</w:t>
      </w:r>
      <w:r>
        <w:rPr>
          <w:szCs w:val="21"/>
        </w:rPr>
        <w:t>,</w:t>
      </w:r>
      <w:r>
        <w:rPr>
          <w:szCs w:val="21"/>
        </w:rPr>
        <w:t>知识产权对企业的发展具有越来越重要的战略地位</w:t>
      </w:r>
      <w:r>
        <w:rPr>
          <w:szCs w:val="21"/>
        </w:rPr>
        <w:t>,</w:t>
      </w:r>
      <w:r>
        <w:rPr>
          <w:szCs w:val="21"/>
        </w:rPr>
        <w:t>直接影响到企业生存及发展</w:t>
      </w:r>
      <w:r>
        <w:rPr>
          <w:szCs w:val="21"/>
        </w:rPr>
        <w:t>,</w:t>
      </w:r>
    </w:p>
    <w:p>
      <w:pPr>
        <w:pStyle w:val="Normal"/>
        <w:ind w:firstLine="420"/>
        <w:rPr/>
      </w:pPr>
      <w:r>
        <w:rPr>
          <w:szCs w:val="21"/>
        </w:rPr>
        <w:t>长期以来，我国广大企业普遍缺乏这方面的意识和经验。进入市场经济体制，知识产权作为无形资产，不仅具有可观的经济价值，而且作为一种法定的智力成果权，更具有巨大的商业竞争价值，成为一种进可攻，退可守的重要竞争资源。知识产权与市场紧密相连，已在很大知识上决定着企业的市场占有率，培育，保护，运用好企业自身的知识产权已成为企业在新形势下十分紧迫的任务和决定企业发展的战略问题。</w:t>
      </w:r>
    </w:p>
    <w:p>
      <w:pPr>
        <w:pStyle w:val="Normal"/>
        <w:ind w:firstLine="420"/>
        <w:rPr>
          <w:szCs w:val="21"/>
        </w:rPr>
      </w:pPr>
      <w:r>
        <w:rPr>
          <w:szCs w:val="21"/>
        </w:rPr>
        <w:t>而我国企业与外国企业相比，我国企业知识产权保护工作中还存在许多与形势发展不相适应的地方，存在着下列一些问题：</w:t>
      </w:r>
    </w:p>
    <w:p>
      <w:pPr>
        <w:pStyle w:val="Normal"/>
        <w:ind w:firstLine="420"/>
        <w:rPr/>
      </w:pPr>
      <w:r>
        <w:rPr>
          <w:szCs w:val="21"/>
        </w:rPr>
        <w:t>1</w:t>
      </w:r>
      <w:r>
        <w:rPr>
          <w:szCs w:val="21"/>
        </w:rPr>
        <w:t>．观念落后：很多企业和技术人员到现在仍然是重论文和成果鉴定，轻专利和知识产权保护，不重视市场，终究不能形成技术创新的良性</w:t>
      </w:r>
      <w:r>
        <w:rPr>
          <w:rFonts w:eastAsia="Times New Roman;Times New Roman"/>
          <w:szCs w:val="21"/>
        </w:rPr>
        <w:t xml:space="preserve"> </w:t>
      </w:r>
      <w:r>
        <w:rPr>
          <w:szCs w:val="21"/>
        </w:rPr>
        <w:t>环，这绝对是一个战略上的失误。“九五”国家科技攻关计划取得科技成果</w:t>
      </w:r>
      <w:r>
        <w:rPr>
          <w:szCs w:val="21"/>
        </w:rPr>
        <w:t>2</w:t>
      </w:r>
      <w:r>
        <w:rPr>
          <w:szCs w:val="21"/>
        </w:rPr>
        <w:t>万件，获得的国内外专利权</w:t>
      </w:r>
      <w:r>
        <w:rPr>
          <w:szCs w:val="21"/>
        </w:rPr>
        <w:t>1300</w:t>
      </w:r>
      <w:r>
        <w:rPr>
          <w:szCs w:val="21"/>
        </w:rPr>
        <w:t>件（含外观设计和新型实用专利）。</w:t>
      </w:r>
    </w:p>
    <w:p>
      <w:pPr>
        <w:pStyle w:val="Normal"/>
        <w:ind w:firstLine="420"/>
        <w:rPr>
          <w:szCs w:val="21"/>
        </w:rPr>
      </w:pPr>
      <w:r>
        <w:rPr>
          <w:szCs w:val="21"/>
        </w:rPr>
        <w:t>重成果，轻专利，主要是源于我国对科学研究实行非市场化的成果驱动机制，因为</w:t>
      </w:r>
      <w:r>
        <w:rPr>
          <w:szCs w:val="21"/>
        </w:rPr>
        <w:t>90%</w:t>
      </w:r>
      <w:r>
        <w:rPr>
          <w:szCs w:val="21"/>
        </w:rPr>
        <w:t>的科研经费由国家提供，不需要市场回报。</w:t>
      </w:r>
    </w:p>
    <w:p>
      <w:pPr>
        <w:pStyle w:val="Normal"/>
        <w:ind w:firstLine="420"/>
        <w:rPr/>
      </w:pPr>
      <w:r>
        <w:rPr>
          <w:szCs w:val="21"/>
        </w:rPr>
        <w:t>2</w:t>
      </w:r>
      <w:r>
        <w:rPr>
          <w:szCs w:val="21"/>
        </w:rPr>
        <w:t>．知识产权严重流失：不久前，媒体披露了袁隆平的杂交水稻技术，当年袁隆平发明的</w:t>
      </w:r>
      <w:r>
        <w:rPr>
          <w:szCs w:val="21"/>
        </w:rPr>
        <w:t>50</w:t>
      </w:r>
      <w:r>
        <w:rPr>
          <w:szCs w:val="21"/>
        </w:rPr>
        <w:t>项杂文水稻技术全部在文献中公开，由于没有申请专利，导致世界第一的发明技术产生以下后果：一是无法排他地使用权用杂交水稻技术；二是难以独享杂交水稻技术产业化带来的收益，使得中国农业丧失一次独享交水稻技术而获得飞跃发展的机会。青蒿素是世界卫生组织承认的由我国发明的一种治疗痢疾的新药，在东南亚和非洲有很大的市场但没有申请专利，现在这种技术被美国申请了专利，产品畅销世界各地。专利有地域性，在我国注册的专利在其他国家不受法律保护。有关资料显示，</w:t>
      </w:r>
      <w:r>
        <w:rPr>
          <w:szCs w:val="21"/>
        </w:rPr>
        <w:t>1984</w:t>
      </w:r>
      <w:r>
        <w:rPr>
          <w:szCs w:val="21"/>
        </w:rPr>
        <w:t>年颁布专利法以来我国受理的专利申请突破</w:t>
      </w:r>
      <w:r>
        <w:rPr>
          <w:szCs w:val="21"/>
        </w:rPr>
        <w:t>100</w:t>
      </w:r>
      <w:r>
        <w:rPr>
          <w:szCs w:val="21"/>
        </w:rPr>
        <w:t>万件，国内企业约</w:t>
      </w:r>
      <w:r>
        <w:rPr>
          <w:szCs w:val="21"/>
        </w:rPr>
        <w:t>18</w:t>
      </w:r>
      <w:r>
        <w:rPr>
          <w:szCs w:val="21"/>
        </w:rPr>
        <w:t>万件，在国外注册的专利权为</w:t>
      </w:r>
      <w:r>
        <w:rPr>
          <w:szCs w:val="21"/>
        </w:rPr>
        <w:t>3000</w:t>
      </w:r>
      <w:r>
        <w:rPr>
          <w:szCs w:val="21"/>
        </w:rPr>
        <w:t>多件。发明专利激励机制的不完善和对专利成果的保护不力也是阻碍技术成果的专利化和专利产业化的重要因素，由于发明激励机制存在缺陷，导致企业知识产权严重流失。</w:t>
      </w:r>
    </w:p>
    <w:p>
      <w:pPr>
        <w:pStyle w:val="Normal"/>
        <w:ind w:firstLine="420"/>
        <w:rPr/>
      </w:pPr>
      <w:r>
        <w:rPr>
          <w:szCs w:val="21"/>
        </w:rPr>
        <w:t>3</w:t>
      </w:r>
      <w:r>
        <w:rPr>
          <w:szCs w:val="21"/>
        </w:rPr>
        <w:t>．企业知识产权管理机构薄弱，人才缺乏。发达国家企业都没有企业知识产权管理机构，或为企业领导层配有专业人才协助企业领导管理知识产权事务。国内一些著名企业如海尔，华为都设有知识产权部，在企业的科研，生产和经活动中，由知识产权部门负责企业的专利申请，开发，转让，诉讼，保护和商标等项工作。按照国际惯例，企业应按技术人员的</w:t>
      </w:r>
      <w:r>
        <w:rPr>
          <w:szCs w:val="21"/>
        </w:rPr>
        <w:t>4%</w:t>
      </w:r>
      <w:r>
        <w:rPr>
          <w:szCs w:val="21"/>
        </w:rPr>
        <w:t>比例设立知识产权人才，但到目前为止我国大部分企业，特别是中小型企业都缺乏知识产权管理机构和人才，这对我们知识产权保护工作开展产生了滞后作用。</w:t>
      </w:r>
    </w:p>
    <w:p>
      <w:pPr>
        <w:pStyle w:val="Normal"/>
        <w:ind w:firstLine="420"/>
        <w:rPr/>
      </w:pPr>
      <w:r>
        <w:rPr>
          <w:szCs w:val="21"/>
        </w:rPr>
        <w:t>4</w:t>
      </w:r>
      <w:r>
        <w:rPr>
          <w:szCs w:val="21"/>
        </w:rPr>
        <w:t>．企业知识产权保护意识淡薄，法制观念不强。中草药本是我国的强项，现在却有</w:t>
      </w:r>
      <w:r>
        <w:rPr>
          <w:szCs w:val="21"/>
        </w:rPr>
        <w:t>900</w:t>
      </w:r>
      <w:r>
        <w:rPr>
          <w:szCs w:val="21"/>
        </w:rPr>
        <w:t>多个由我国研发并完善的中草药项目被外国公司申请专利。在每年上百亿元的中草药专利许可贸易中，我国不仅拿不到专利，还不能向拥有这些专利的外企所在国家出口这类专利产品。</w:t>
      </w:r>
    </w:p>
    <w:p>
      <w:pPr>
        <w:pStyle w:val="Normal"/>
        <w:ind w:firstLine="420"/>
        <w:rPr>
          <w:szCs w:val="21"/>
        </w:rPr>
      </w:pPr>
      <w:r>
        <w:rPr>
          <w:szCs w:val="21"/>
        </w:rPr>
        <w:t>从上述这些可以看出，我国企业对知识产权的保护能力非常薄弱，加强知识产权保护对企业发展有着积极性的作用，从专利制度方面来看：专利制度促进了企业的技术进步，据有关方面统计，专利制度实施前，我国全民所有制独立核算工业企业，其产值增长</w:t>
      </w:r>
      <w:r>
        <w:rPr>
          <w:szCs w:val="21"/>
        </w:rPr>
        <w:t>78</w:t>
      </w:r>
      <w:r>
        <w:rPr>
          <w:szCs w:val="21"/>
        </w:rPr>
        <w:t>。</w:t>
      </w:r>
      <w:r>
        <w:rPr>
          <w:szCs w:val="21"/>
        </w:rPr>
        <w:t>2%</w:t>
      </w:r>
      <w:r>
        <w:rPr>
          <w:szCs w:val="21"/>
        </w:rPr>
        <w:t>是靠外延方法增长的，而靠技术进步内涵增长的只占</w:t>
      </w:r>
      <w:r>
        <w:rPr>
          <w:szCs w:val="21"/>
        </w:rPr>
        <w:t>21</w:t>
      </w:r>
      <w:r>
        <w:rPr>
          <w:szCs w:val="21"/>
        </w:rPr>
        <w:t>。</w:t>
      </w:r>
      <w:r>
        <w:rPr>
          <w:szCs w:val="21"/>
        </w:rPr>
        <w:t>8%</w:t>
      </w:r>
      <w:r>
        <w:rPr>
          <w:szCs w:val="21"/>
        </w:rPr>
        <w:t>，专利制度实施后，技术进步在企业内增长中所占比率已上升到</w:t>
      </w:r>
      <w:r>
        <w:rPr>
          <w:szCs w:val="21"/>
        </w:rPr>
        <w:t>30%</w:t>
      </w:r>
      <w:r>
        <w:rPr>
          <w:szCs w:val="21"/>
        </w:rPr>
        <w:t>以上，特别是中小型企业技术含量有了较大地增长。</w:t>
      </w:r>
    </w:p>
    <w:p>
      <w:pPr>
        <w:pStyle w:val="Normal"/>
        <w:ind w:firstLine="420"/>
        <w:rPr/>
      </w:pPr>
      <w:r>
        <w:rPr>
          <w:szCs w:val="21"/>
        </w:rPr>
        <w:t>企业要充分利用</w:t>
      </w:r>
      <w:r>
        <w:rPr>
          <w:szCs w:val="21"/>
        </w:rPr>
        <w:t>WTO</w:t>
      </w:r>
      <w:r>
        <w:rPr>
          <w:szCs w:val="21"/>
        </w:rPr>
        <w:t>和国家知识产权保护政策和相关法律，强化知识产权意识，提高应用知识产权制度和战略的能力和水平，把人才优势转化为知识产权优势，关键的是强化研发能力和原始性创新，改变核心技术的空白状态。要以市场为导向，建立自由创新和企业制度环境，形成有利于知识产权的良性循环，体现出“制度重于技术”的内涵，防止产业空心化。</w:t>
      </w:r>
    </w:p>
    <w:p>
      <w:pPr>
        <w:pStyle w:val="Normal"/>
        <w:ind w:firstLine="420"/>
        <w:rPr>
          <w:szCs w:val="21"/>
        </w:rPr>
      </w:pPr>
      <w:r>
        <w:rPr>
          <w:szCs w:val="21"/>
        </w:rPr>
        <w:t>在竞争激烈，优胜劣汰的市场经济环境中，一个缺乏过硬的知识产权作为后盾和保障的企业，不可能保护稳定的市场占有率和旺盛的生命力的，更谈不上到风云变幻的国际商海中去闯荡。</w:t>
      </w:r>
    </w:p>
    <w:p>
      <w:pPr>
        <w:pStyle w:val="Normal"/>
        <w:ind w:firstLine="420"/>
        <w:rPr/>
      </w:pPr>
      <w:r>
        <w:rPr>
          <w:szCs w:val="21"/>
        </w:rPr>
        <w:t>可通过以下几点实施知识产权保护战略</w:t>
      </w:r>
      <w:r>
        <w:rPr>
          <w:szCs w:val="21"/>
        </w:rPr>
        <w:t>,</w:t>
      </w:r>
      <w:r>
        <w:rPr>
          <w:szCs w:val="21"/>
        </w:rPr>
        <w:t>促进企业发展。</w:t>
      </w:r>
    </w:p>
    <w:p>
      <w:pPr>
        <w:pStyle w:val="Normal"/>
        <w:ind w:firstLine="420"/>
        <w:rPr/>
      </w:pPr>
      <w:r>
        <w:rPr>
          <w:szCs w:val="21"/>
        </w:rPr>
        <w:t>一</w:t>
      </w:r>
      <w:r>
        <w:rPr>
          <w:szCs w:val="21"/>
        </w:rPr>
        <w:t>,</w:t>
      </w:r>
      <w:r>
        <w:rPr>
          <w:szCs w:val="21"/>
        </w:rPr>
        <w:t>加强专利、商标等知识产权管理的投入、将知识产权保护战略作为企业发展战略的一项核心内容来抓。１，在专利管理方面：①，企业应重视专利文献的利用，以专利信息作为企业发展导向。当今世界</w:t>
      </w:r>
      <w:r>
        <w:rPr>
          <w:szCs w:val="21"/>
        </w:rPr>
        <w:t>90%</w:t>
      </w:r>
      <w:r>
        <w:rPr>
          <w:szCs w:val="21"/>
        </w:rPr>
        <w:t>以上的新技术都可以在专利文献中找到，正确有效地运用专利文献，可以节省</w:t>
      </w:r>
      <w:r>
        <w:rPr>
          <w:szCs w:val="21"/>
        </w:rPr>
        <w:t>60%</w:t>
      </w:r>
      <w:r>
        <w:rPr>
          <w:szCs w:val="21"/>
        </w:rPr>
        <w:t>的研究时间和</w:t>
      </w:r>
      <w:r>
        <w:rPr>
          <w:szCs w:val="21"/>
        </w:rPr>
        <w:t>40%</w:t>
      </w:r>
      <w:r>
        <w:rPr>
          <w:szCs w:val="21"/>
        </w:rPr>
        <w:t>的研究经费，当然在查阅利用的同时，也要避免重复发明。②，以发展贸易为主的企业，其效益在很大程度上受许可贸易的影响、因此引进、转让技术时，进行专利调查十分重要，企业可以在规划、研究开发的各个阶段对本公司及竞争对手的专利状态进行调查，以确定专利战略。③，企业还要努力创造先行发明，争取比其他公司企业早一步对相关技术进行研究开发、早一步申请专利。要认真听取用户意见，然后加以改进，就可能创造出先行发明。同时在将技术成果公开发表前，必须考虑专利网的形成。</w:t>
      </w:r>
    </w:p>
    <w:p>
      <w:pPr>
        <w:pStyle w:val="Normal"/>
        <w:ind w:firstLine="420"/>
        <w:rPr/>
      </w:pPr>
      <w:r>
        <w:rPr>
          <w:szCs w:val="21"/>
        </w:rPr>
        <w:t>二</w:t>
      </w:r>
      <w:r>
        <w:rPr>
          <w:szCs w:val="21"/>
        </w:rPr>
        <w:t>,</w:t>
      </w:r>
      <w:r>
        <w:rPr>
          <w:szCs w:val="21"/>
        </w:rPr>
        <w:t>在商标管理方面，企业要增强商标注册意识，要确实把注册商标提到“这是工业产权”。是“企业的命根子”的战略高度来认识，因而要认真策划积极注册；企业要注意正确而有效地使用注册商标，具体地说，要注意商标使用的显著性，注意维护商标信誉，同时也要正确运用广告宣传商标，努力提高其知名度；另外，企业还要注意不能任意转让商标，要明确不要为了图一时的经济利益，从中获取一定的转让费，而随意转让出了自己用心良苦所创造出来的“牌子”。</w:t>
      </w:r>
    </w:p>
    <w:p>
      <w:pPr>
        <w:pStyle w:val="Normal"/>
        <w:ind w:firstLine="420"/>
        <w:rPr>
          <w:sz w:val="28"/>
          <w:szCs w:val="28"/>
        </w:rPr>
      </w:pPr>
      <w:r>
        <w:rPr>
          <w:szCs w:val="21"/>
        </w:rPr>
        <w:t>三</w:t>
      </w:r>
      <w:r>
        <w:rPr>
          <w:szCs w:val="21"/>
        </w:rPr>
        <w:t>,</w:t>
      </w:r>
      <w:r>
        <w:rPr>
          <w:szCs w:val="21"/>
        </w:rPr>
        <w:t>在技术保密和反不正当竞争方面，企业有必要了解各种知识产权保护制度的长短利弊，选择对企业最为有利的保护方式，企业可将技术资产以法律形式（如工业产权中的专利、商标、版权等形式）确定下来，将技术发展纳入法律保护范围内，避免不必要的侵权及被侵权事件发生，在进行技术合作时，要有合同签订的规定，进而能够将复杂的技术内容按相关的法律准则清楚准确地划出权利范围，从而能在法律上取得主动，切实维护企业合法的经济利益。在实践中，企业可根据情况保留部分内容作为技术秘密掌握，而配合公开的专利技术达到对市场的占有和独占，对技术含量不高的技术可通过版权、商标权保护来完成，从而创造出企业知名度和品牌效应。</w:t>
      </w:r>
    </w:p>
    <w:p>
      <w:pPr>
        <w:pStyle w:val="Normal"/>
        <w:ind w:firstLine="420"/>
        <w:rPr/>
      </w:pPr>
      <w:r>
        <w:rPr>
          <w:szCs w:val="21"/>
        </w:rPr>
        <w:t>因此，企业应加强自身知识产权保护意识，严格内部知识产权管理制度为立足于市场竞争不败之地而努力充实自己。企业除了要合理有效地利用知识产权机构来保护自己的知识产权外，还可在企业内部配置专门的知识产权机构和人员，制定企业内部的规章制度，创造良好的知识产权保护的内部环境，同时要提高非专业人员在企业知识产权保护方面的法律意识，加强这方面的宣传工作。在对员工的企业文化精神教育中，将关于知识产权对企业发展和具体工作的指导作用，作为一项主要内容来培训，从而促使其在日常工作中自觉地加以运用和保护。</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微软用户</dc:creator>
  <dc:description/>
  <cp:keywords/>
  <dc:language>en-US</dc:language>
  <cp:lastModifiedBy>lenovo</cp:lastModifiedBy>
  <dcterms:modified xsi:type="dcterms:W3CDTF">2020-06-03T14:23:00Z</dcterms:modified>
  <cp:revision>2</cp:revision>
  <dc:subject/>
  <dc:title>论知识产权与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