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cs="宋体;宋体"/>
          <w:b/>
          <w:b/>
          <w:sz w:val="32"/>
          <w:szCs w:val="32"/>
        </w:rPr>
      </w:pPr>
      <w:r>
        <w:rPr>
          <w:rFonts w:ascii="宋体;宋体" w:hAnsi="宋体;宋体" w:cs="宋体;宋体"/>
          <w:b/>
          <w:sz w:val="32"/>
          <w:szCs w:val="32"/>
        </w:rPr>
        <w:t>如何提高学生的写作能力</w:t>
      </w:r>
    </w:p>
    <w:p>
      <w:pPr>
        <w:pStyle w:val="Normal"/>
        <w:ind w:firstLine="420"/>
        <w:rPr>
          <w:rFonts w:ascii="宋体;宋体" w:hAnsi="宋体;宋体" w:cs="宋体;宋体"/>
          <w:szCs w:val="21"/>
        </w:rPr>
      </w:pPr>
      <w:r>
        <w:rPr>
          <w:rFonts w:ascii="宋体;宋体" w:hAnsi="宋体;宋体" w:cs="宋体;宋体"/>
          <w:szCs w:val="21"/>
        </w:rPr>
        <w:t>在语文教学工作中，作文教学使每位教师都感到很棘手，因为学生们对待作文尚感到无从入手，不知该写什么才好，如何才能提高学生写作的能力呢？下面我想谈谈几点教学意见：</w:t>
      </w:r>
    </w:p>
    <w:p>
      <w:pPr>
        <w:pStyle w:val="Normal"/>
        <w:ind w:firstLine="422"/>
        <w:rPr>
          <w:rFonts w:ascii="宋体;宋体" w:hAnsi="宋体;宋体" w:cs="宋体;宋体"/>
          <w:szCs w:val="21"/>
        </w:rPr>
      </w:pPr>
      <w:r>
        <w:rPr>
          <w:rFonts w:ascii="宋体;宋体" w:hAnsi="宋体;宋体" w:cs="宋体;宋体"/>
          <w:b/>
          <w:szCs w:val="21"/>
        </w:rPr>
        <w:t>一、指导学生认真审题，选好材料</w:t>
      </w:r>
    </w:p>
    <w:p>
      <w:pPr>
        <w:pStyle w:val="Normal"/>
        <w:ind w:firstLine="420"/>
        <w:rPr/>
      </w:pPr>
      <w:r>
        <w:rPr>
          <w:rFonts w:ascii="宋体;宋体" w:hAnsi="宋体;宋体" w:cs="宋体;宋体"/>
          <w:szCs w:val="21"/>
        </w:rPr>
        <w:t>审题是写好作文的最重要环节，如何指导学生认真审题呢？我认为要写好一篇文章，在拟好题目之后，要进行认真细致的审题，审清题意，定出文章的主题句。写作限定主题的最好的方法是：在下笔之前，先用一句话把想好的主题用文字固定下来，写在纸上，这在写作上叫主题句。写主题句有好处，它能使我们动笔前先有一个十分明确的观念，在动笔时就不致出现主题模糊和离题、违题的毛病。</w:t>
      </w:r>
    </w:p>
    <w:p>
      <w:pPr>
        <w:pStyle w:val="Normal"/>
        <w:ind w:firstLine="420"/>
        <w:rPr>
          <w:rFonts w:ascii="宋体;宋体" w:hAnsi="宋体;宋体" w:cs="宋体;宋体"/>
          <w:szCs w:val="21"/>
        </w:rPr>
      </w:pPr>
      <w:r>
        <w:rPr>
          <w:rFonts w:ascii="宋体;宋体" w:hAnsi="宋体;宋体" w:cs="宋体;宋体"/>
          <w:szCs w:val="21"/>
        </w:rPr>
        <w:t>就以《为何要参加劳动》为题，我在指导学生审题时，一定要抓住“劳动”这个中心词，就是说劳动有什么好处，有什么意义，待学生弄清题意后，事实上我们已解决了“为何要参加劳动”的原因。最后，绝大多数学生都能在堂上写出主题句：劳动可以强身健体和培养劳动技能，可以磨炼艰苦奋斗的意志，可以创造物质财富等等。在这基础上，要提醒学生，以上结论都可以应用在《为何要参加劳动》这篇文章中，让他们结合自己的劳动实践写好这次作文。</w:t>
      </w:r>
    </w:p>
    <w:p>
      <w:pPr>
        <w:pStyle w:val="Normal"/>
        <w:ind w:firstLine="420"/>
        <w:rPr/>
      </w:pPr>
      <w:r>
        <w:rPr>
          <w:rFonts w:ascii="宋体;宋体" w:hAnsi="宋体;宋体" w:cs="宋体;宋体"/>
          <w:szCs w:val="21"/>
        </w:rPr>
        <w:t>主题确定之后，就要选取表现主题的材料。如果说，确定主题是决定写什么，那么选取材料就是考虑怎么写，使用什么材料能使主题完满地表现出来。在教学生定出主题句之后，还要把文章中要集中表达的意思明确下来，在大脑中储存的丰富的信息材料，立刻就会浮现在脑海中，怎样对准焦点，从这许多材料中选出最恰当的材料，是要经过深思熟虑的。比如，在指导学生写《我的老师》这篇文章时，要提示学生首先要确定写哪一位老师，这是颇费周折的。究竟哪几方面更能突出主题，体现这位教师的形象，这是有所选择的，这就涉及到选材。很多学生在回答选材问题时，提到了人物的外貌、穿着、言行、仪态，以及人物的日常生活小节等等，都要指导学生对这些材料进行合理的取舍，使学生能抓住重点，有详有略，成功地写好这次作文。相反，如果在写一篇文章时没有认真地审题，定出主题句，也没有选好材料，盲目地乱写，没有突出写作重点，那么，就很难写出一篇理想的文章。因此</w:t>
      </w:r>
      <w:r>
        <w:rPr>
          <w:rFonts w:cs="宋体;宋体" w:ascii="宋体;宋体" w:hAnsi="宋体;宋体"/>
          <w:szCs w:val="21"/>
        </w:rPr>
        <w:t>,</w:t>
      </w:r>
      <w:r>
        <w:rPr>
          <w:rFonts w:ascii="宋体;宋体" w:hAnsi="宋体;宋体" w:cs="宋体;宋体"/>
          <w:szCs w:val="21"/>
        </w:rPr>
        <w:t>在选材过程中</w:t>
      </w:r>
      <w:r>
        <w:rPr>
          <w:rFonts w:cs="宋体;宋体" w:ascii="宋体;宋体" w:hAnsi="宋体;宋体"/>
          <w:szCs w:val="21"/>
        </w:rPr>
        <w:t>,</w:t>
      </w:r>
      <w:r>
        <w:rPr>
          <w:rFonts w:ascii="宋体;宋体" w:hAnsi="宋体;宋体" w:cs="宋体;宋体"/>
          <w:szCs w:val="21"/>
        </w:rPr>
        <w:t>要求学生注意以下几点</w:t>
      </w:r>
      <w:r>
        <w:rPr>
          <w:rFonts w:cs="宋体;宋体" w:ascii="宋体;宋体" w:hAnsi="宋体;宋体"/>
          <w:szCs w:val="21"/>
        </w:rPr>
        <w:t>:</w:t>
      </w:r>
      <w:r>
        <w:rPr>
          <w:rFonts w:ascii="宋体;宋体" w:hAnsi="宋体;宋体" w:cs="宋体;宋体"/>
          <w:szCs w:val="21"/>
        </w:rPr>
        <w:t>一、读者。要考虑自己写的这篇文章是给谁读的；二、要考虑哪个材料能更有力地支持主题，使读者信服，还要考虑哪个材料更富有魅力，对读者有吸引力；三、选取材料的多少，要看表达主题的需要和文章预定篇幅的长度。如：我在教学生写《我最尊敬的人》这篇文章时，我积极引导学生想一想，生活中的哪些人值得你尊敬？为什么？是因为这些人的高尚品质，这些人的某些特长或本领，还是因为这些人对你有过帮助、教导……从中选择一个人写下来。在写这篇文章之前，还要认真地想清楚你为什么尊敬他，然后，选一两件事写出你尊敬他的原因。注意把内容写具体，句子要通顺，学生定能认真地完成任务。</w:t>
      </w:r>
    </w:p>
    <w:p>
      <w:pPr>
        <w:pStyle w:val="Normal"/>
        <w:ind w:firstLine="422"/>
        <w:rPr>
          <w:rFonts w:ascii="宋体;宋体" w:hAnsi="宋体;宋体" w:cs="宋体;宋体"/>
          <w:b/>
          <w:b/>
          <w:szCs w:val="21"/>
        </w:rPr>
      </w:pPr>
      <w:r>
        <w:rPr>
          <w:rFonts w:ascii="宋体;宋体" w:hAnsi="宋体;宋体" w:cs="宋体;宋体"/>
          <w:b/>
          <w:szCs w:val="21"/>
        </w:rPr>
        <w:t>二、指导学生构思，教会他们安排文章结构</w:t>
      </w:r>
    </w:p>
    <w:p>
      <w:pPr>
        <w:pStyle w:val="Normal"/>
        <w:ind w:right="31" w:firstLine="420"/>
        <w:rPr/>
      </w:pPr>
      <w:r>
        <w:rPr>
          <w:rFonts w:ascii="宋体;宋体" w:hAnsi="宋体;宋体" w:cs="宋体;宋体"/>
          <w:szCs w:val="21"/>
        </w:rPr>
        <w:t>选好材料仅仅是解决“写什么”的问题，而“指导构思”是解决“怎么写”的问题。在指导学生构思的过程中，要把学生希望写好作文的内在心理因素与老师指导这个起催化作用的外部因素和谐地结合起来，才能达到较理想的效果。在这个教学环节中，我认为首先要通过创设情境，启发谈话，唤起学生对生活表象的回忆。其次结合具体的训练内容和要求，联系课内外阅读，教给学生如何选材、立意，编写提纲的方法和技巧，开拓学生的写作思路。最后，要求学生要考虑文章每个部分的材料的具体安排。譬如，某个部分有几个材料。孰先孰后的排列顺序要有所考虑。</w:t>
      </w:r>
    </w:p>
    <w:p>
      <w:pPr>
        <w:pStyle w:val="Normal"/>
        <w:ind w:right="31" w:firstLine="420"/>
        <w:rPr/>
      </w:pPr>
      <w:r>
        <w:rPr>
          <w:rFonts w:ascii="宋体;宋体" w:hAnsi="宋体;宋体" w:cs="宋体;宋体"/>
          <w:szCs w:val="21"/>
        </w:rPr>
        <w:t>材料的安排是个相当复杂的问题，可以说是千变万化的。只有充分发挥作者的创造性，才能得到独特的、生动的，而不是一般化的死板的体现。当然，这种构思也象人们的思维一样是有规律的，可以归纳为若干个常用的基本类型。掌握这些基本类型，但又不囿于这些基本类型，能有新的创造，才能获得良好的效果。在“指导构思”这一环节时，要注意指导学生选材、立意、编写并评议写作提纲。编写出提纲，实际上是相当于由序码和词语所组成的一种逻辑示意图，编写写作提纲有助于促使学生更完善地考虑全篇的布局。提纲写出后，要指导学生不要急于立即动笔起草，在时间允许的条件下，再琢磨，再思考思考，使构思尽量考虑得细致一些然后再动笔。好像某人说的那样，假若还没有想好一篇文章的收尾，就先别动笔写头一句，一定要胸有成竹，再形之于笔端。</w:t>
      </w:r>
    </w:p>
    <w:p>
      <w:pPr>
        <w:pStyle w:val="Normal"/>
        <w:ind w:right="31" w:firstLine="420"/>
        <w:rPr/>
      </w:pPr>
      <w:r>
        <w:rPr>
          <w:rFonts w:ascii="宋体;宋体" w:hAnsi="宋体;宋体" w:cs="宋体;宋体"/>
          <w:szCs w:val="21"/>
        </w:rPr>
        <w:t>如指导学生写《我的老师》一文的提纲时，很多学生都能认真地草拟好提纲，但大都是杂乱无章，无法突出重点。有些学生更认为材料太多，不知应该从何下手，因此，针对这些比较突出的问题，我指导学生写好本文的提纲：</w:t>
      </w:r>
    </w:p>
    <w:p>
      <w:pPr>
        <w:pStyle w:val="Normal"/>
        <w:ind w:right="31"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老师中等身材、衣着整齐、戴着一副近视镜，说话和气。</w:t>
      </w:r>
    </w:p>
    <w:p>
      <w:pPr>
        <w:pStyle w:val="Normal"/>
        <w:ind w:right="31"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老师学识丰富，讲课生动、易懂。</w:t>
      </w:r>
    </w:p>
    <w:p>
      <w:pPr>
        <w:pStyle w:val="Normal"/>
        <w:ind w:right="31"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老师和学生的关系很好，是学生的好朋友。</w:t>
      </w:r>
    </w:p>
    <w:p>
      <w:pPr>
        <w:pStyle w:val="Normal"/>
        <w:ind w:right="31"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老师和同事、领导的关系很好，很有人缘。</w:t>
      </w:r>
    </w:p>
    <w:p>
      <w:pPr>
        <w:pStyle w:val="Normal"/>
        <w:ind w:right="31"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老师任劳任怨，教的学生很出色，获得很多荣誉。</w:t>
      </w:r>
    </w:p>
    <w:p>
      <w:pPr>
        <w:pStyle w:val="Normal"/>
        <w:ind w:right="31"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我们要以老师为榜样，争做社会主义接班人。</w:t>
      </w:r>
    </w:p>
    <w:p>
      <w:pPr>
        <w:pStyle w:val="Normal"/>
        <w:ind w:right="31" w:firstLine="420"/>
        <w:rPr/>
      </w:pPr>
      <w:r>
        <w:rPr>
          <w:rFonts w:ascii="宋体;宋体" w:hAnsi="宋体;宋体" w:cs="宋体;宋体"/>
          <w:szCs w:val="21"/>
        </w:rPr>
        <w:t>以上所列举的提纲中，我建议学生</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点详写，以突出重点，收到了很好的效果。好的提纲确实令学生写起文章来得心应手。</w:t>
      </w:r>
    </w:p>
    <w:p>
      <w:pPr>
        <w:pStyle w:val="Normal"/>
        <w:ind w:right="31" w:firstLine="420"/>
        <w:rPr>
          <w:rFonts w:ascii="宋体;宋体" w:hAnsi="宋体;宋体" w:cs="宋体;宋体"/>
          <w:szCs w:val="21"/>
        </w:rPr>
      </w:pPr>
      <w:r>
        <w:rPr>
          <w:rFonts w:ascii="宋体;宋体" w:hAnsi="宋体;宋体" w:cs="宋体;宋体"/>
          <w:szCs w:val="21"/>
        </w:rPr>
        <w:t>指导学生拟好提纲之后，再启发学生独立进行起草，把考虑好的内容用语言文字表现在文面上。指导学生如何合理安排材料。开头说些什么？接着又说些什么</w:t>
      </w:r>
      <w:r>
        <w:rPr>
          <w:rFonts w:cs="宋体;宋体" w:ascii="宋体;宋体" w:hAnsi="宋体;宋体"/>
          <w:szCs w:val="21"/>
        </w:rPr>
        <w:t>?</w:t>
      </w:r>
      <w:r>
        <w:rPr>
          <w:rFonts w:ascii="宋体;宋体" w:hAnsi="宋体;宋体" w:cs="宋体;宋体"/>
          <w:szCs w:val="21"/>
        </w:rPr>
        <w:t>怎样有层次有条理地一步步地展开，最后怎样过渡到下一段，这些都注意指导学生要在心中盘算好了，想得清清楚楚了，也就是准备充分了，成熟了才能动笔。</w:t>
      </w:r>
    </w:p>
    <w:p>
      <w:pPr>
        <w:pStyle w:val="Normal"/>
        <w:ind w:right="31" w:firstLine="413"/>
        <w:rPr>
          <w:rFonts w:ascii="宋体;宋体" w:hAnsi="宋体;宋体" w:cs="宋体;宋体"/>
          <w:b/>
          <w:b/>
          <w:szCs w:val="21"/>
        </w:rPr>
      </w:pPr>
      <w:r>
        <w:rPr>
          <w:rFonts w:ascii="宋体;宋体" w:hAnsi="宋体;宋体" w:cs="宋体;宋体"/>
          <w:b/>
          <w:szCs w:val="21"/>
        </w:rPr>
        <w:t>三、加强作文讲评，提高学生修改作文能力</w:t>
      </w:r>
    </w:p>
    <w:p>
      <w:pPr>
        <w:pStyle w:val="Normal"/>
        <w:ind w:right="31" w:firstLine="420"/>
        <w:rPr>
          <w:rFonts w:ascii="宋体;宋体" w:hAnsi="宋体;宋体" w:cs="宋体;宋体"/>
          <w:szCs w:val="21"/>
        </w:rPr>
      </w:pPr>
      <w:r>
        <w:rPr>
          <w:rFonts w:ascii="宋体;宋体" w:hAnsi="宋体;宋体" w:cs="宋体;宋体"/>
          <w:szCs w:val="21"/>
        </w:rPr>
        <w:t>作文讲评历来是令教师头痛的“老大难”问题，费时低效的讲评令全批全改的传统方法受到质疑。</w:t>
      </w:r>
    </w:p>
    <w:p>
      <w:pPr>
        <w:pStyle w:val="Normal"/>
        <w:ind w:right="31" w:firstLine="420"/>
        <w:rPr/>
      </w:pPr>
      <w:r>
        <w:rPr>
          <w:rFonts w:ascii="宋体;宋体" w:hAnsi="宋体;宋体" w:cs="宋体;宋体"/>
          <w:szCs w:val="21"/>
        </w:rPr>
        <w:t>作文的讲评，起着承上启下的作用，它对已经完成的这次作文是一个小结，对学生下次乃至今后一段时间的作文又是一个好的指导，因此，讲评是作文教学中要做的一项重要的工作。</w:t>
      </w:r>
    </w:p>
    <w:p>
      <w:pPr>
        <w:pStyle w:val="Normal"/>
        <w:ind w:right="31" w:firstLine="420"/>
        <w:rPr/>
      </w:pPr>
      <w:r>
        <w:rPr>
          <w:rFonts w:ascii="宋体;宋体" w:hAnsi="宋体;宋体" w:cs="宋体;宋体"/>
          <w:szCs w:val="21"/>
        </w:rPr>
        <w:t>作文讲评的方法很多，有对优秀作文的品味、借助录音讲评、对比讲评等等。在讲评《我最尊敬的人》这篇文章时，我采用了对比讲评。我分别选择两篇写得较好的，两篇写得较差的文章，印发给每位同学，利用一两节课时，在课堂上进行评改，并要求学生们分小组评论这些文章的好处和不足之处。通过提问得出如下结论：（</w:t>
      </w:r>
      <w:r>
        <w:rPr>
          <w:rFonts w:cs="宋体;宋体" w:ascii="宋体;宋体" w:hAnsi="宋体;宋体"/>
          <w:szCs w:val="21"/>
        </w:rPr>
        <w:t>1</w:t>
      </w:r>
      <w:r>
        <w:rPr>
          <w:rFonts w:ascii="宋体;宋体" w:hAnsi="宋体;宋体" w:cs="宋体;宋体"/>
          <w:szCs w:val="21"/>
        </w:rPr>
        <w:t>）这些文章好的地方表现在能够突出写谁是最受尊敬的人，他为什么值得我尊敬，而且写得比较具体，语句生动，中心突出，条理清晰，字体工整。（</w:t>
      </w:r>
      <w:r>
        <w:rPr>
          <w:rFonts w:cs="宋体;宋体" w:ascii="宋体;宋体" w:hAnsi="宋体;宋体"/>
          <w:szCs w:val="21"/>
        </w:rPr>
        <w:t>2</w:t>
      </w:r>
      <w:r>
        <w:rPr>
          <w:rFonts w:ascii="宋体;宋体" w:hAnsi="宋体;宋体" w:cs="宋体;宋体"/>
          <w:szCs w:val="21"/>
        </w:rPr>
        <w:t>）差的地方就是只平实地讲述这个人的外貌、性格、缺乏条理性、错别字多，也没有突出值得尊敬的地方。通过这种评改方法，使同学们认识到怎样才能写出篇好文章。在这同时，我及时表扬写得好的同学，并鼓励那些写得不够的同学努力向上，促使他们关心作文，热爱作文，争取更大的进步。</w:t>
      </w:r>
    </w:p>
    <w:p>
      <w:pPr>
        <w:pStyle w:val="Normal"/>
        <w:ind w:right="31" w:firstLine="420"/>
        <w:rPr/>
      </w:pPr>
      <w:r>
        <w:rPr>
          <w:rFonts w:ascii="宋体;宋体" w:hAnsi="宋体;宋体" w:cs="宋体;宋体"/>
          <w:szCs w:val="21"/>
        </w:rPr>
        <w:t>在进行作文讲评时，为了提高效率，我认为要注意以下几个问题：一要抓住重点。讲评重点突出，学生印象才能深刻。作文讲评的重点，要根据每次作文训练的重点来确定，同时还要抓住全班学生每次作文的主要共同性的问题。要把学生作文中的主要共同性的总是和训练的重点响应起来，挂钩起来。二要重在鼓励。在作文讲评时，主要采取表扬鼓励的方法，要善于发现同学们共同的进步，共同的成功之处，在讲评时热情地加以鼓励。对于存在的带共同性的问题，最好要通过表扬在这方面做得比较好的学生，使一时没写好的学生从中受到启发。三是要充分调动学生的自学能动性。我认为在作文讲评时不能只是“教师讲，学生听。”应该是师生共评。在此之际，要尊重学生的发言，这样能更好地调动学生用心去体会文章的积极性，促使他们关心作文，热爱作文。</w:t>
      </w:r>
    </w:p>
    <w:p>
      <w:pPr>
        <w:pStyle w:val="Normal"/>
        <w:ind w:right="31" w:firstLine="420"/>
        <w:rPr/>
      </w:pPr>
      <w:r>
        <w:rPr>
          <w:rFonts w:ascii="宋体;宋体" w:hAnsi="宋体;宋体" w:cs="宋体;宋体"/>
          <w:szCs w:val="21"/>
        </w:rPr>
        <w:t>通过师生共同讲评，能提高学生修改作文的能力。在修改文章时，要注意以下两点：一是要着眼于文章的内容，要改好表现形色；二是不仅仅消极地改正毛病，而且还要积极地推敲，力求把文章改得更好。</w:t>
      </w:r>
    </w:p>
    <w:p>
      <w:pPr>
        <w:pStyle w:val="Normal"/>
        <w:ind w:right="31" w:firstLine="420"/>
        <w:rPr/>
      </w:pPr>
      <w:r>
        <w:rPr>
          <w:rFonts w:ascii="宋体;宋体" w:hAnsi="宋体;宋体" w:cs="宋体;宋体"/>
          <w:szCs w:val="21"/>
        </w:rPr>
        <w:t>改到什么程度算好，我觉得开始修改时，先要通读全文，并把注意力集中到以下几个方面：①写作意图是否表达得清楚；②主题是否明确地表现出来；③材料是否用得恰当；材料的安排是否富有条理，是否均衡。而且要认真地考虑，如果这些方面出现问题，那是大的毛病了。这时，就要细心地考虑某些部分要改写，怎样才能把写作意图表达得更清楚，主题表现更明确，特别是材料。有用得不妥当的，要更换；单薄、缺漏之处，要补充。而且材料的安排要恰当。我认为修改文章不是消极地找毛病，而是在改正缺点，补充不足，多从积极方面推敲。同时，要考虑怎样能使文章内容写得更好，并要求学生认真地把文章抄写在作文本子上。</w:t>
      </w:r>
    </w:p>
    <w:p>
      <w:pPr>
        <w:pStyle w:val="Normal"/>
        <w:ind w:right="31" w:firstLine="420"/>
        <w:rPr>
          <w:rFonts w:ascii="宋体;宋体" w:hAnsi="宋体;宋体" w:cs="宋体;宋体"/>
          <w:szCs w:val="21"/>
        </w:rPr>
      </w:pPr>
      <w:r>
        <w:rPr>
          <w:rFonts w:ascii="宋体;宋体" w:hAnsi="宋体;宋体" w:cs="宋体;宋体"/>
          <w:szCs w:val="21"/>
        </w:rPr>
        <w:t>总之，我认为主要在习作教学中努力做到以上几点，相信以后作文再也不会是教师教学和学生作文的“拦路虎”。</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微软用户</dc:creator>
  <dc:description/>
  <cp:keywords/>
  <dc:language>en-US</dc:language>
  <cp:lastModifiedBy>lenovo</cp:lastModifiedBy>
  <dcterms:modified xsi:type="dcterms:W3CDTF">2020-06-03T14:23:00Z</dcterms:modified>
  <cp:revision>2</cp:revision>
  <dc:subject/>
  <dc:title>如何提高学生的写作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