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;Times New Roman"/>
        </w:rPr>
        <w:t xml:space="preserve"> </w:t>
      </w:r>
      <w:r>
        <w:rPr>
          <w:rFonts w:eastAsia="黑体;黑体"/>
          <w:b/>
          <w:bCs/>
          <w:sz w:val="32"/>
          <w:szCs w:val="32"/>
        </w:rPr>
        <w:t>我国城镇居民消费结构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摘要：</w:t>
      </w:r>
      <w:r>
        <w:rPr/>
        <w:t>近几十年我国的消费和居民收入呈上升的趋势一直在飞速的发展，在整体的经济发展中，我国城市和农村有着明显的差距。居民的收入状况是城镇消费的重要结构。消费结构重要的体现了，居民消费的偏好和消费的重心。城市的食品类消费逐年下降，反而服务性行业消费有着较大的提升。农村对生活的必需品要求还是占比较大的比例。总体上居民的消费倾向对生活的安逸追求更高，对交通通讯，娱乐，等需求的比例越大。这对分析城镇居民消费现状，之间的差异，及其导致消费结构的原因，有很大的意义。对改变传统的消费观念，提高居民的消费倾向有着重大的帮助。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关键词：</w:t>
      </w:r>
      <w:r>
        <w:rPr>
          <w:szCs w:val="21"/>
        </w:rPr>
        <w:t>消费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城镇居民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结构分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Cs w:val="21"/>
        </w:rPr>
        <w:t>前言</w:t>
      </w:r>
      <w:r>
        <w:rPr>
          <w:b/>
          <w:sz w:val="24"/>
        </w:rPr>
        <w:t>：</w:t>
      </w:r>
    </w:p>
    <w:p>
      <w:pPr>
        <w:pStyle w:val="Normal"/>
        <w:ind w:firstLine="409"/>
        <w:rPr>
          <w:szCs w:val="21"/>
        </w:rPr>
      </w:pPr>
      <w:r>
        <w:rPr>
          <w:szCs w:val="21"/>
        </w:rPr>
        <w:t>我们用人均的大概收入在分析结构的变化时，能够看出城市居民和农村居民的消费结构处于一个转变的过程。在收入差距迅速扩大的今天，这种方法分析显示了整个群体的需求差异。</w:t>
      </w:r>
      <w:r>
        <w:rPr/>
        <w:t>不同收入群体有着不同的消费倾向，高收入家庭消费升级基本实现、消费倾向低，而低收入家庭改善生活的愿望强烈、消费倾向高，但收入有限，扩大消费力不从心。收入分配差距扩大，降低全社会总消费倾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</w:rPr>
        <w:t>城镇居民消费结构的现状</w:t>
      </w:r>
      <w:r>
        <w:rPr/>
        <w:t>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/>
      </w:pPr>
      <w:r>
        <w:rPr/>
        <w:t>以安徽省阜阳市为例，城市居民的收入不断提高，消费支出全面的增长，消费层次逐步上升，新的消费质量进一步改善。</w:t>
      </w:r>
      <w:r>
        <w:rPr/>
        <w:t>2005</w:t>
      </w:r>
      <w:r>
        <w:rPr/>
        <w:t>年人均达到了</w:t>
      </w:r>
      <w:r>
        <w:rPr/>
        <w:t>7749.94</w:t>
      </w:r>
      <w:r>
        <w:rPr/>
        <w:t>元，较</w:t>
      </w:r>
      <w:r>
        <w:rPr/>
        <w:t>2000</w:t>
      </w:r>
      <w:r>
        <w:rPr/>
        <w:t>年增长</w:t>
      </w:r>
      <w:r>
        <w:rPr/>
        <w:t>40.17%</w:t>
      </w:r>
      <w:r>
        <w:rPr/>
        <w:t>，年均递增了</w:t>
      </w:r>
      <w:r>
        <w:rPr/>
        <w:t>6.99%</w:t>
      </w:r>
      <w:r>
        <w:rPr/>
        <w:t>。在收入不断提高的同时，消费支出也达到了较高的比例。</w:t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  <w:r>
        <w:rPr/>
        <w:t>2005</w:t>
      </w:r>
      <w:r>
        <w:rPr/>
        <w:t>年城市居民的消费支出</w:t>
      </w:r>
      <w:r>
        <w:rPr/>
        <w:t>6274.03</w:t>
      </w:r>
      <w:r>
        <w:rPr/>
        <w:t>元，比</w:t>
      </w:r>
      <w:r>
        <w:rPr/>
        <w:t>2000</w:t>
      </w:r>
      <w:r>
        <w:rPr/>
        <w:t>年增长</w:t>
      </w:r>
      <w:r>
        <w:rPr/>
        <w:t>37.5%</w:t>
      </w:r>
      <w:r>
        <w:rPr/>
        <w:t>，年均增长</w:t>
      </w:r>
      <w:r>
        <w:rPr/>
        <w:t>6.59%</w:t>
      </w:r>
      <w:r>
        <w:rPr/>
        <w:t>。其中食品消费有量的满住转向质的提高，随着人们消费观念的更新，节假日及亲朋好友相聚，在外就餐成为人们餐饮消费的时尚。在外就餐次数的增加，年均在外用餐的支出增长为</w:t>
      </w:r>
      <w:r>
        <w:rPr/>
        <w:t>10.52%</w:t>
      </w:r>
      <w:r>
        <w:rPr/>
        <w:t>。衣着消费的档次提升，品牌服装消费看好。家庭设备及服务的消费向高档化发展，占消费比重有所下降。家庭大件电器耐用性，使家电消费渐趋饱和。农村居民的收入也根据国家的相关政策不断的提高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农村居民收入大部分来源于务农，和年轻青年出外打工所得。农村居民在食品消费上占比较大的比例，衣着支出也大幅度提高。居住和娱乐支出有所下降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三、城镇之间消费的差异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随着社会的发展，城市和农村的生活条件的改善，城市居民和农村居民差异越来越小。以安徽省阜阳市为例，农村居民收入大概分以下几种。</w:t>
      </w:r>
    </w:p>
    <w:p>
      <w:pPr>
        <w:pStyle w:val="Normal"/>
        <w:ind w:firstLine="435"/>
        <w:rPr/>
      </w:pPr>
      <w:r>
        <w:rPr/>
        <w:t>1</w:t>
      </w:r>
      <w:r>
        <w:rPr/>
        <w:t>、在家种田，</w:t>
      </w:r>
      <w:r>
        <w:rPr>
          <w:szCs w:val="21"/>
        </w:rPr>
        <w:t>随着农业税的减轻和农产品价格的上涨，农民种田的收益明显的增加，用农民的话讲就是：“现在种田有赚头了。”于是，耕地再次成为了香饽饽，过去许多外出务工的农民纷纷返乡种田。农民在田地里赚的钱，大部分还是购买了化肥、种子、和一些务农的现代化的工具、在改善生活方面并没有太多的消费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在外打工，农民进城打工成为了许多农村青少年摆脱穷困，甚至是改变命运的最佳选择，然而在这支浩浩荡荡进城大军中，许多青年文化程度较低，对法律认识的不全面，使很多农民不能得到应有的法律保护。主要打工的地方在沿海一带比较多，那里的生活条件比较高。在每年春节回乡时，打工回家的农民也是一支比较重要消费群体，包括生活消费，食品消费，品牌服装的消费。城市居民的收入分多样化，由于教育的程度比农村的高，之间的差异还是比较大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工薪阶层，这部分人是最早定居城市里人，为城市的建设和运转做个很大的贡献，主要消费方向还是比较偏向于改善家庭的条件的消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做生意、企业、公司，这部分人是城市消费支出比较高的一部分，许多是上个世纪</w:t>
      </w:r>
      <w:r>
        <w:rPr>
          <w:szCs w:val="21"/>
        </w:rPr>
        <w:t>80</w:t>
      </w:r>
      <w:r>
        <w:rPr>
          <w:szCs w:val="21"/>
        </w:rPr>
        <w:t>年代改革开放时所积累下的财富，他们的出现带动了整个消费链条的发展。</w:t>
      </w:r>
    </w:p>
    <w:p>
      <w:pPr>
        <w:pStyle w:val="Normal"/>
        <w:rPr>
          <w:b/>
          <w:b/>
        </w:rPr>
      </w:pPr>
      <w:r>
        <w:rPr>
          <w:b/>
        </w:rPr>
        <w:t>四、导致城镇消费结构的原因。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rFonts w:ascii="ˎ̥;Times New Roman" w:hAnsi="ˎ̥;Times New Roman" w:cs="ˎ̥;Times New Roman"/>
          <w:color w:val="000000"/>
          <w:szCs w:val="21"/>
        </w:rPr>
        <w:t>首先是居民的收入预期和消费预期原因。由于居民收入中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许多就业者的固定性收入比重较低且增长慢</w:t>
      </w:r>
      <w:r>
        <w:rPr>
          <w:rFonts w:ascii="ˎ̥;Times New Roman" w:hAnsi="ˎ̥;Times New Roman" w:cs="ˎ̥;Times New Roman"/>
          <w:color w:val="000000"/>
          <w:szCs w:val="21"/>
        </w:rPr>
        <w:t>吗，</w:t>
      </w:r>
      <w:r>
        <w:rPr>
          <w:rFonts w:ascii="ˎ̥;Times New Roman" w:hAnsi="ˎ̥;Times New Roman" w:cs="ˎ̥;Times New Roman"/>
          <w:color w:val="000000"/>
          <w:szCs w:val="21"/>
        </w:rPr>
        <w:t>和退休收入特别是企业人员退休后收入相对较低且增长较慢，加之医疗改革、住房分配改革和教育改革带来的刚性、过大的支出，使得居民对未来的收入不很乐观、对未来的支出压力很大，居民不得不加大储蓄量而压缩即期消费。</w:t>
      </w:r>
      <w:r>
        <w:rPr>
          <w:rFonts w:ascii="ˎ̥;Times New Roman" w:hAnsi="ˎ̥;Times New Roman" w:cs="ˎ̥;Times New Roman"/>
          <w:color w:val="000000"/>
          <w:szCs w:val="21"/>
        </w:rPr>
        <w:t>这就导致了城镇消费结构的变化。</w:t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  <w:r>
        <w:rPr>
          <w:rFonts w:ascii="ˎ̥;Times New Roman" w:hAnsi="ˎ̥;Times New Roman" w:cs="ˎ̥;Times New Roman"/>
          <w:color w:val="000000"/>
          <w:szCs w:val="21"/>
        </w:rPr>
        <w:t>村年轻人力的流失，很多在外打工人员想定居在打工的地方，但是因为文化教育的差异，带来了相当大的难处。下一代因为没有户口不能上学，这也是外出打工的一大难处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城市居民的搬迁使城市消费有一定的下降，由于向得到更好的生活条件，搬迁到比较大的城市居住也是比较现实的问题，也是不可阻挡的趋势，为了能下一代的教育，有很多的城市居民在主观意识上会想到搬教育发展，和经济发展比较发达的地方。由于搬迁所带来的消费就是全民比较关注的买房。由于惯性的思维，相当一部分居民在购房等高消费的时候，更愿意依靠自己的积蓄，</w:t>
      </w:r>
      <w:r>
        <w:rPr>
          <w:rFonts w:ascii="ˎ̥;Times New Roman" w:hAnsi="ˎ̥;Times New Roman" w:cs="ˎ̥;Times New Roman"/>
          <w:color w:val="000000"/>
          <w:szCs w:val="21"/>
        </w:rPr>
        <w:t>可以预计当达到一定量的积蓄后，城市居民储存的巨大消费潜能必将释放出来，成为消费领域更高能级消费支出的经济支撑。</w:t>
      </w:r>
    </w:p>
    <w:p>
      <w:pPr>
        <w:pStyle w:val="Normal"/>
        <w:rPr>
          <w:b/>
          <w:b/>
        </w:rPr>
      </w:pPr>
      <w:r>
        <w:rPr>
          <w:b/>
        </w:rPr>
        <w:t>五、改善城镇消费结构的建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随着经济的快速发展，人民生活水平的提高，老百姓的需求越来越倾向于高层次和理性化。传统</w:t>
      </w:r>
      <w:r>
        <w:rPr/>
        <w:t>、陈旧的消费观念的制约，百姓的消费倾向历来比较低，“小富即安、温饱知足”、“量入而出”、“节俭在前、聚财预后”</w:t>
      </w:r>
      <w:r>
        <w:rPr>
          <w:rFonts w:eastAsia="Times New Roman;Times New Roman"/>
        </w:rPr>
        <w:t xml:space="preserve"> </w:t>
      </w:r>
      <w:r>
        <w:rPr/>
        <w:t>等古训就是体现</w:t>
      </w:r>
      <w:r>
        <w:rPr/>
        <w:t>。</w:t>
      </w:r>
    </w:p>
    <w:p>
      <w:pPr>
        <w:pStyle w:val="Normal"/>
        <w:ind w:firstLine="420"/>
        <w:rPr/>
      </w:pPr>
      <w:r>
        <w:rPr/>
        <w:t>“</w:t>
      </w:r>
      <w:r>
        <w:rPr/>
        <w:t>网上购物，</w:t>
      </w:r>
      <w:r>
        <w:rPr/>
        <w:t>旅游贷款”</w:t>
      </w:r>
      <w:r>
        <w:rPr>
          <w:rFonts w:eastAsia="Times New Roman;Times New Roman"/>
        </w:rPr>
        <w:t xml:space="preserve"> </w:t>
      </w:r>
      <w:r>
        <w:rPr/>
        <w:t>等新的消费渠道并没有取代传统的消费观念。为此有了城镇消费结构的建议。</w:t>
      </w:r>
    </w:p>
    <w:p>
      <w:pPr>
        <w:pStyle w:val="Normal"/>
        <w:ind w:firstLine="420"/>
        <w:rPr>
          <w:szCs w:val="21"/>
        </w:rPr>
      </w:pPr>
      <w:r>
        <w:rPr/>
        <w:t>1</w:t>
      </w:r>
      <w:r>
        <w:rPr/>
        <w:t>、</w:t>
      </w:r>
      <w:r>
        <w:rPr/>
        <w:t>增强居民消费能力</w:t>
      </w:r>
      <w:r>
        <w:rPr/>
        <w:t>，了</w:t>
      </w:r>
      <w:r>
        <w:rPr>
          <w:szCs w:val="21"/>
        </w:rPr>
        <w:t>刺激农村居民消费，无非是要从农户捂得紧紧的腰包里掏出钱来。至少从目前的数据看，电器下乡取得了一定的成功。受到这个消费数据的激励，汽车乡以及其他物品也相继下乡</w:t>
      </w:r>
      <w:r>
        <w:rPr>
          <w:szCs w:val="21"/>
        </w:rPr>
        <w:t>，这对改变百姓消费的倾向有巨大的推动作用。而城市也推出了对居民住房等消费需求，</w:t>
      </w:r>
      <w:r>
        <w:rPr/>
        <w:t>“</w:t>
      </w:r>
      <w:r>
        <w:rPr>
          <w:szCs w:val="21"/>
        </w:rPr>
        <w:t>住房贷款，分期付款</w:t>
      </w:r>
      <w:r>
        <w:rPr/>
        <w:t>”</w:t>
      </w:r>
      <w:r>
        <w:rPr/>
        <w:t>等提前消费的策略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住房、医疗、教育等改革的配套政策不完善，居民相关支出负担过重。不少家庭只能将有限的收入</w:t>
      </w:r>
      <w:r>
        <w:rPr/>
        <w:t>投入，</w:t>
      </w:r>
      <w:r>
        <w:rPr/>
        <w:t>难以扩大其他消费。</w:t>
      </w:r>
    </w:p>
    <w:p>
      <w:pPr>
        <w:pStyle w:val="Normal"/>
        <w:ind w:firstLine="420"/>
        <w:rPr/>
      </w:pPr>
      <w:r>
        <w:rPr/>
        <w:t>这也使得城镇的工薪阶层有着巨大的压力。总而言之</w:t>
      </w:r>
      <w:r>
        <w:rPr>
          <w:szCs w:val="21"/>
        </w:rPr>
        <w:t>国家只有持久的降低百姓的实际支出，让百姓看到实惠，才有可能改变传统的消费观念，</w:t>
      </w:r>
      <w:r>
        <w:rPr>
          <w:szCs w:val="21"/>
        </w:rPr>
        <w:t>应真正落实九年制义务教育、推进养老保险和医疗保险。这样，才能通过改变</w:t>
      </w:r>
      <w:r>
        <w:rPr>
          <w:szCs w:val="21"/>
        </w:rPr>
        <w:t>老百姓</w:t>
      </w:r>
      <w:r>
        <w:rPr>
          <w:szCs w:val="21"/>
        </w:rPr>
        <w:t>的心理来达到改变消费倾向的目的。</w:t>
      </w:r>
    </w:p>
    <w:p>
      <w:pPr>
        <w:pStyle w:val="Normal"/>
        <w:rPr>
          <w:b/>
          <w:b/>
        </w:rPr>
      </w:pPr>
      <w:r>
        <w:rPr>
          <w:b/>
        </w:rPr>
        <w:t>六、结束语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/>
        <w:t>总之改变传统的消费观念是势在必行的趋势，也是一个长期的任务。树立正确的消费观点，和消费意识。</w:t>
      </w:r>
      <w:r>
        <w:rPr>
          <w:rFonts w:ascii="ˎ̥;Times New Roman" w:hAnsi="ˎ̥;Times New Roman" w:cs="ˎ̥;Times New Roman"/>
          <w:color w:val="000000"/>
          <w:szCs w:val="21"/>
        </w:rPr>
        <w:t>把消费结构引向物质文明和精神文明相结合的方向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优化消费结构，拓宽消费领域，促进经济持续健康发展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参考文献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阜阳市人民政府：统计分析》</w:t>
      </w:r>
      <w:hyperlink r:id="rId2">
        <w:r>
          <w:rPr>
            <w:rStyle w:val="InternetLink"/>
            <w:szCs w:val="21"/>
          </w:rPr>
          <w:t>http://www.fy.gov.cn/StatisticalAnalysis/article.jsp?articleId=9184</w:t>
        </w:r>
      </w:hyperlink>
      <w:r>
        <w:rPr>
          <w:color w:val="000000"/>
          <w:szCs w:val="21"/>
        </w:rPr>
        <w:t xml:space="preserve"> 2006-05-19</w:t>
      </w:r>
    </w:p>
    <w:p>
      <w:pPr>
        <w:pStyle w:val="Normal"/>
        <w:rPr>
          <w:spacing w:val="15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周业安：《激政策难改消费倾向》</w:t>
      </w:r>
      <w:hyperlink r:id="rId3">
        <w:r>
          <w:rPr>
            <w:rStyle w:val="InternetLink"/>
            <w:sz w:val="18"/>
            <w:szCs w:val="18"/>
          </w:rPr>
          <w:t>http://finance.ifeng.com/roll/20100824/2544604.shtml</w:t>
        </w:r>
      </w:hyperlink>
      <w:r>
        <w:rPr>
          <w:color w:val="000000"/>
          <w:sz w:val="18"/>
          <w:szCs w:val="18"/>
        </w:rPr>
        <w:t xml:space="preserve">  </w:t>
      </w:r>
      <w:r>
        <w:rPr>
          <w:spacing w:val="15"/>
          <w:sz w:val="18"/>
          <w:szCs w:val="18"/>
        </w:rPr>
        <w:t>2010</w:t>
      </w:r>
      <w:r>
        <w:rPr>
          <w:spacing w:val="15"/>
          <w:sz w:val="18"/>
          <w:szCs w:val="18"/>
        </w:rPr>
        <w:t>年</w:t>
      </w:r>
      <w:r>
        <w:rPr>
          <w:spacing w:val="15"/>
          <w:sz w:val="18"/>
          <w:szCs w:val="18"/>
        </w:rPr>
        <w:t>08</w:t>
      </w:r>
      <w:r>
        <w:rPr>
          <w:spacing w:val="15"/>
          <w:sz w:val="18"/>
          <w:szCs w:val="18"/>
        </w:rPr>
        <w:t>月</w:t>
      </w:r>
      <w:r>
        <w:rPr>
          <w:spacing w:val="15"/>
          <w:sz w:val="18"/>
          <w:szCs w:val="18"/>
        </w:rPr>
        <w:t>24</w:t>
      </w:r>
      <w:r>
        <w:rPr>
          <w:spacing w:val="15"/>
          <w:sz w:val="18"/>
          <w:szCs w:val="18"/>
        </w:rPr>
        <w:t>日</w:t>
      </w:r>
    </w:p>
    <w:p>
      <w:pPr>
        <w:pStyle w:val="Normal"/>
        <w:rPr/>
      </w:pPr>
      <w:r>
        <w:rPr>
          <w:spacing w:val="15"/>
          <w:sz w:val="18"/>
          <w:szCs w:val="18"/>
        </w:rPr>
        <w:t>3.</w:t>
      </w:r>
      <w:r>
        <w:rPr>
          <w:spacing w:val="15"/>
        </w:rPr>
        <w:t>邓新</w:t>
      </w:r>
      <w:r>
        <w:rPr>
          <w:rFonts w:ascii="ˎ̥;Times New Roman" w:hAnsi="ˎ̥;Times New Roman" w:cs="ˎ̥;Times New Roman"/>
          <w:color w:val="000000"/>
        </w:rPr>
        <w:t>：《济发展改变传统消费观念》</w:t>
      </w:r>
      <w:hyperlink r:id="rId4">
        <w:r>
          <w:rPr>
            <w:rStyle w:val="InternetLink"/>
          </w:rPr>
          <w:t>http://www.95191.com</w:t>
        </w:r>
      </w:hyperlink>
      <w:r>
        <w:rPr/>
        <w:t xml:space="preserve"> </w:t>
      </w:r>
      <w:r>
        <w:rPr>
          <w:rStyle w:val="Marginleft10"/>
        </w:rPr>
        <w:t>2010</w:t>
      </w:r>
      <w:r>
        <w:rPr>
          <w:rStyle w:val="Marginleft10"/>
          <w:sz w:val="18"/>
          <w:szCs w:val="18"/>
        </w:rPr>
        <w:t>年</w:t>
      </w:r>
      <w:r>
        <w:rPr>
          <w:rStyle w:val="Marginleft10"/>
        </w:rPr>
        <w:t>07</w:t>
      </w:r>
      <w:r>
        <w:rPr>
          <w:rStyle w:val="Marginleft10"/>
          <w:sz w:val="18"/>
          <w:szCs w:val="18"/>
        </w:rPr>
        <w:t>月</w:t>
      </w:r>
      <w:r>
        <w:rPr>
          <w:rStyle w:val="Marginleft10"/>
        </w:rPr>
        <w:t>13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Marginleft10">
    <w:name w:val="margin-left10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.gov.cn/StatisticalAnalysis/article.jsp?articleId=9184" TargetMode="External"/><Relationship Id="rId3" Type="http://schemas.openxmlformats.org/officeDocument/2006/relationships/hyperlink" Target="http://finance.ifeng.com/roll/20100824/2544604.shtml" TargetMode="External"/><Relationship Id="rId4" Type="http://schemas.openxmlformats.org/officeDocument/2006/relationships/hyperlink" Target="http://www.9519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3:00Z</dcterms:created>
  <dc:creator>XJ</dc:creator>
  <dc:description/>
  <cp:keywords/>
  <dc:language>en-US</dc:language>
  <cp:lastModifiedBy>lenovo</cp:lastModifiedBy>
  <dcterms:modified xsi:type="dcterms:W3CDTF">2020-06-03T14:23:00Z</dcterms:modified>
  <cp:revision>2</cp:revision>
  <dc:subject/>
  <dc:title> 我国城镇居民消费结构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