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44"/>
        </w:rPr>
        <w:t>薛宝钗的大家风范</w:t>
      </w:r>
    </w:p>
    <w:p>
      <w:pPr>
        <w:pStyle w:val="Normal"/>
        <w:ind w:firstLine="570"/>
        <w:rPr>
          <w:szCs w:val="28"/>
        </w:rPr>
      </w:pPr>
      <w:r>
        <w:rPr>
          <w:szCs w:val="28"/>
        </w:rPr>
        <w:t>我从小喜欢看《红楼梦》常常为林黛玉、贾宝玉、薛宝钗的命运唏嘘不已。在读懂林黛玉的“心较比干多一窍，病如西子胜三分”之后，更为宝钗的“任是无情也动人”所折服。薛宝钗的美是由内而外的，她学识广博，大智若愚、大巧若拙、性格豁达、温敦聪明、幽闲贞静，身处大家却勤俭节约。处事公正，不偏不倚。从学识、人际关系、自我修养上显示出她独有的大家风范。</w:t>
      </w:r>
    </w:p>
    <w:p>
      <w:pPr>
        <w:pStyle w:val="Normal"/>
        <w:ind w:firstLine="570"/>
        <w:jc w:val="center"/>
        <w:rPr>
          <w:b/>
          <w:b/>
          <w:szCs w:val="28"/>
        </w:rPr>
      </w:pPr>
      <w:r>
        <w:rPr>
          <w:b/>
          <w:szCs w:val="28"/>
        </w:rPr>
        <w:t>（一）</w:t>
      </w:r>
    </w:p>
    <w:p>
      <w:pPr>
        <w:pStyle w:val="Normal"/>
        <w:rPr/>
      </w:pPr>
      <w:r>
        <w:rPr>
          <w:rFonts w:eastAsia="Times New Roman;Times New Roman"/>
          <w:sz w:val="28"/>
          <w:szCs w:val="28"/>
        </w:rPr>
        <w:t xml:space="preserve">    </w:t>
      </w:r>
      <w:r>
        <w:rPr>
          <w:szCs w:val="28"/>
        </w:rPr>
        <w:t>薛宝钗出身“珍珠如土、黄金如铁”的薛家。但薛家很早没有主心骨——薛父，只有薛姨与薛蟠兄妹相依为命。薛宝钗与其兄大为不同，她聪慧过人，从小饱读书籍，涉及面相当广泛。但她深受封建礼教的摧残，她的“卫道士”的身份来束缚她的发展。由于没有父亲，母亲又较为柔弱，兄长又没有出息，使她出身皇家大商人的女儿不得不具有极深的城府。她的才华是内敛的，不张扬的。在薛蟠惹事生非、为所欲为、不学无术的时候，她当妹妹时时尽量拘约他要安心守礼，至于自身更是时时检点行为。</w:t>
      </w:r>
    </w:p>
    <w:p>
      <w:pPr>
        <w:pStyle w:val="Normal"/>
        <w:ind w:firstLine="420"/>
        <w:rPr/>
      </w:pPr>
      <w:r>
        <w:rPr>
          <w:szCs w:val="28"/>
        </w:rPr>
        <w:t>薛宝钗一向崇尚“男人们读书明理，辅国治民，这便好了”。当贾宝玉没有按照封建礼教的规则受到她的父亲鞭笞的时候，薛宝钗劝其放弃了，走回正常的道路，在仕途上要有所进取。宝玉虽然没有听她的话，但也足见她自幼读书识字，受到比较完备的封建礼节教育。虽有她的局限性，但也足见她的明理之处，进取之心。在贵妃省亲时，她提醒宝玉诗中避开元春的不喜“绿玉”之词改用“绿蜡”典故，也从一个侧面充分表现薛宝钗的学识过人，对诗词游刃有余。</w:t>
      </w:r>
    </w:p>
    <w:p>
      <w:pPr>
        <w:pStyle w:val="Normal"/>
        <w:ind w:firstLine="420"/>
        <w:rPr/>
      </w:pPr>
      <w:r>
        <w:rPr>
          <w:szCs w:val="28"/>
        </w:rPr>
        <w:t>她与林黛玉同为十二钗中瞩目人物。她是品格端庄、落落大方。而林黛玉是放纵自己的灵性，叛逆情结使自己楚楚动人。她们的才华是各在千秋。宝钗活得现实，人物更为具体，有极强的社会意义，而林黛玉沉溺于自己的小空间，在学识上有自己的局限性，自制力较差。如《牡丹亭》《西厢记》一类闭书，她们俩都较为通晓，但宝钗不会为此“移了性情”。如果说林黛玉是最为感性的人物，沉迷于世俗之外的纯净，只管自己一味的活在诗意之中；那么宝钗就是最为理性的人物，她是真实的活着，努力于“做人”而非“做诗”。她的自制力、，以及知书达理使她在贾府左右逢源，多方支持，而黛玉与众人越走越远，以至郁郁寡欢，直至凄美的、孤独的死去。</w:t>
      </w:r>
    </w:p>
    <w:p>
      <w:pPr>
        <w:pStyle w:val="Normal"/>
        <w:ind w:firstLine="422"/>
        <w:jc w:val="center"/>
        <w:rPr>
          <w:b/>
          <w:b/>
          <w:szCs w:val="28"/>
        </w:rPr>
      </w:pPr>
      <w:r>
        <w:rPr>
          <w:b/>
          <w:szCs w:val="28"/>
        </w:rPr>
        <w:t>（二）</w:t>
      </w:r>
    </w:p>
    <w:p>
      <w:pPr>
        <w:pStyle w:val="Normal"/>
        <w:ind w:firstLine="420"/>
        <w:rPr/>
      </w:pPr>
      <w:r>
        <w:rPr>
          <w:szCs w:val="28"/>
        </w:rPr>
        <w:t>薛宝钗一行三人投奔贾府，她的人际关系处理也从客观上体现出自她的大家闺秀风范。初来乍到，好就来了一出薛宝钗小宴梨香院，当时林黛玉话里话外奚落宝玉，但宝钗忍不住笑着，说黛玉“真真这小颦丫头一张嘴，叫人恼不是，喜欢不是”。宝玉、宝钗、黛玉三人的关系极其微妙，但她似乎掷之不闻，可进可退。少了一份少女独有的纯真和矫情，处理事情得当。</w:t>
      </w:r>
    </w:p>
    <w:p>
      <w:pPr>
        <w:pStyle w:val="Normal"/>
        <w:ind w:firstLine="420"/>
        <w:rPr>
          <w:szCs w:val="28"/>
        </w:rPr>
      </w:pPr>
      <w:r>
        <w:rPr>
          <w:szCs w:val="28"/>
        </w:rPr>
        <w:t>又如她初来贾府上下关系通畅、众人支持。对上，她对贾母很会投其所好，当贾母有一次为她过生日，问好爱听什么，爱吃什么。她按贾母的爱好回答。甚至当面奉承：“我来这么几年，留神看起来，凤丫头凭她怎么巧，她巧不过老太太你。”这些都深得老太太的欢心，以至于最后贾母心里的天秤不偏向自己的外甥女，而是宝钗。</w:t>
      </w:r>
    </w:p>
    <w:p>
      <w:pPr>
        <w:pStyle w:val="Normal"/>
        <w:ind w:firstLine="420"/>
        <w:rPr/>
      </w:pPr>
      <w:r>
        <w:rPr>
          <w:szCs w:val="28"/>
        </w:rPr>
        <w:t>对于年龄相仿的姐妹，她也不会咄咄逼人，而是亲切、善解人意，在得知史湘云想开诗社，但又怕婶娘们责怪乱花钱的难处之时，她慷慨解囊，为史湘云筹办了“螃蟹宴”，皆大欢喜，使史湘云说：“我天天在家里想着，这些姐姐们再没一个比宝姐姐好的，可惜我们不是一个娘养的。我但凡有这个亲姐姐，就是没有父母，也是无妨碍的。”多么肺腑之言，道出了她的心声。林黛玉到最后从内心和她和解了，与其说林黛玉开窍了，还不如说被她感化了。</w:t>
      </w:r>
    </w:p>
    <w:p>
      <w:pPr>
        <w:pStyle w:val="Normal"/>
        <w:ind w:firstLine="420"/>
        <w:rPr>
          <w:szCs w:val="28"/>
        </w:rPr>
      </w:pPr>
      <w:r>
        <w:rPr>
          <w:szCs w:val="28"/>
        </w:rPr>
        <w:t>对下，宝钗也是处处为他们的处境着想，以她的能力帮助她们，当得知袭人为针线活烦恼之时，她主动对伊说：“我替你做些如何？”袭人自然喜出望外。宝钗还会考虑到丫环的工钱微薄，时常给她们机会让他们多挣一点。</w:t>
      </w:r>
    </w:p>
    <w:p>
      <w:pPr>
        <w:pStyle w:val="Normal"/>
        <w:ind w:firstLine="420"/>
        <w:rPr/>
      </w:pPr>
      <w:r>
        <w:rPr>
          <w:szCs w:val="28"/>
        </w:rPr>
        <w:t>宝钗大家风范也体现在她在不同环境，事端面前从容不迫，面面俱到。当她听一个老婆子说金钏儿投井之事后。她来到王夫人之处劝慰她，他佯装不知此事，故作惊疑，听王夫人的一面之辞，顺水推舟，以做人情，叹道：“姨娘是慈善人，固然是这么想，据我看来，她并不是赌气投井，多半是她下去住着，或者是井前贪玩，失了脚掉了下去的，她在上头拘束惯了。”“岂有这样大气性的道理？纵然有这样大的气，了不过是个糊涂人，也不为可惜。”她这样按照封建正统思想去做，如鱼得水，上下逢源。王夫人在她的宽慰之下，找得自我解脱的办法。当得知王夫人不好把准备给林黛玉的衣服送于金钏，她就主动捐出一些，并提醒王夫人给死者家属一些银两，以求心安。处理事情极为老道、理智。</w:t>
      </w:r>
    </w:p>
    <w:p>
      <w:pPr>
        <w:pStyle w:val="Normal"/>
        <w:ind w:firstLine="420"/>
        <w:rPr/>
      </w:pPr>
      <w:r>
        <w:rPr>
          <w:szCs w:val="28"/>
        </w:rPr>
        <w:t>宝钗大家风范识大体还体现在对薛蟠行为污浊遭湘莲笞打之后的事情上，薛姨妈欲出气，但薛宝钗都说：“谁醉了，多挨几下也是有的，况且咱们家的无法无天的人，也是人所共知的。”她还要进一步劝姨妈，“他又不怕姨妈，又不听人劝，一天纵似一天，吃过两三个亏，他也罢了。”薛宝钗处事公正，不偏不倚，连对自己家哥哥也是如此。她是何等的豁达，何等的心胸，自然没有一点小家子气。说她不关心哥哥，非也，在后来薛蟠入牢笼之后，她就四处奔波，积极营救。可见，她有自己的是非观，曲直观。</w:t>
      </w:r>
    </w:p>
    <w:p>
      <w:pPr>
        <w:pStyle w:val="Normal"/>
        <w:ind w:firstLine="420"/>
        <w:rPr/>
      </w:pPr>
      <w:r>
        <w:rPr>
          <w:szCs w:val="28"/>
        </w:rPr>
        <w:t>在探春兴利除弊时，薛宝钗有小愚识大体之举，探春是初生牛犊之势，宝钗却纵观全局为她出谋献策。她让探春从管家了几天的飘飘然的感觉回归到细小的事情处理上，她还提出从古人的观点上理论转为实践，她认为“幸于始者怠于终，缮其辞者嗜其利。”她在探春处理家中园内内务之时，让老妈妈们各有其职，各有其余，她对那些大妈妈说：“妈妈们，不要推辞了，这也是分内之当的，你们只管夜里辛苦些，不要躲懒纵放人呼酒赌钱就是了。不然，我也不管这事，你们一般听见，姨娘亲口嘱托我三五回，说大奶奶如今又不得闲儿，别的姑娘们又小，托我照看照看。我若不依，分明是叫姨娘操心”这一番表明自己并无野心，想当当家女人。让老妈妈从心中对其少了一些顾忌，多了一份亲切。最后，她又从老妈妈的角度说：“所以如今我替你们想出这个额外的进益来，她为大家齐心操心他们心里岂不敬服。她不枉替你们筹画进益，既不夺他们之权，至你们之利，岂不能行无为之治，分他们之忧？你们去细细想这话。”她的攻心使家人们欢声鼎沸，众人拍手叫绝，人心所向。</w:t>
      </w:r>
    </w:p>
    <w:p>
      <w:pPr>
        <w:pStyle w:val="Normal"/>
        <w:ind w:firstLine="420"/>
        <w:rPr>
          <w:szCs w:val="28"/>
        </w:rPr>
      </w:pPr>
      <w:r>
        <w:rPr>
          <w:szCs w:val="28"/>
        </w:rPr>
        <w:t>总之，宝钗在人际关系上，明白事理，左右逢源，上下支持，是个不折不扣的交际家。</w:t>
      </w:r>
    </w:p>
    <w:p>
      <w:pPr>
        <w:pStyle w:val="Normal"/>
        <w:ind w:firstLine="422"/>
        <w:jc w:val="center"/>
        <w:rPr>
          <w:b/>
          <w:b/>
          <w:szCs w:val="28"/>
        </w:rPr>
      </w:pPr>
      <w:r>
        <w:rPr>
          <w:b/>
          <w:szCs w:val="28"/>
        </w:rPr>
        <w:t>（三）</w:t>
      </w:r>
    </w:p>
    <w:p>
      <w:pPr>
        <w:pStyle w:val="Normal"/>
        <w:ind w:firstLine="420"/>
        <w:rPr/>
      </w:pPr>
      <w:r>
        <w:rPr>
          <w:szCs w:val="28"/>
        </w:rPr>
        <w:t>从自我修养上看，薛宝钗的大家风范。她对自己是严格要求，但她不是势利眼，当她看见</w:t>
      </w:r>
      <w:r>
        <w:rPr>
          <w:rFonts w:eastAsia="Times New Roman;Times New Roman"/>
          <w:szCs w:val="28"/>
        </w:rPr>
        <w:t xml:space="preserve"> </w:t>
      </w:r>
      <w:r>
        <w:rPr>
          <w:szCs w:val="28"/>
        </w:rPr>
        <w:t>因岫衣寒的难处，以及得知她在当铺的棉衣时，她就帮她赎回了棉衣，为她解燃眉之急，并又就探春送玉佩之时说：“这些装饰说出于大富贵之家的小姐，你看我从头到脚可有这些富丽闲妆！然七、八年之先，我也是这样来看，如今一时；比不得一时了，所以我都自己该省的就省了。”可见她是认为做人要从实守分，勤俭持家，这样观念出于一位贵族大小姐之口是何等的有震撼力。</w:t>
      </w:r>
    </w:p>
    <w:p>
      <w:pPr>
        <w:pStyle w:val="Normal"/>
        <w:ind w:firstLine="420"/>
        <w:rPr/>
      </w:pPr>
      <w:r>
        <w:rPr>
          <w:szCs w:val="28"/>
        </w:rPr>
        <w:t>宝玉、宝钗距离始终是若即若离，也从一个侧面表现了宝钗的一直注意守节。以她的出身、处境、才识、仪容对宝玉动心是再正常不过了的事情，但她处处在乎礼节，她一直暗中关心宝玉仕途之路，功名之事。而宝玉一向对她极为尊敬，不敢狎犯。他们的距离似近非近，似远非远，这也是源于宝钗深受封建闺范妇道的影响。</w:t>
      </w:r>
    </w:p>
    <w:p>
      <w:pPr>
        <w:pStyle w:val="Normal"/>
        <w:ind w:firstLine="420"/>
        <w:rPr/>
      </w:pPr>
      <w:r>
        <w:rPr>
          <w:szCs w:val="28"/>
        </w:rPr>
        <w:t>书中三十四回宝玉被打后，宝钗是第一位去劝慰的人，她基于“修身、齐学、治国、平天下”的理论对宝玉提出让他在外头做大事以求功名，为家中锦上添花，她认为如果宝玉早听她的就不至于此了。但宝玉却还是放纵自己沉迷儿女情长。他心里想的是得到女孩们的怜惜悲怆，让自己的心情感到平衡。宝钗一针见血指出宝玉的弊端，而宝玉掷之不顾，我行我素。这看到宝钗的前瞻性，她似乎看到红楼梦中的贾府的沉灭主要由于没有仕途后人。一位冷静、理智而不乏果断的女子，如果她是一位男性，显然是可以辅国治民的栋梁之材。</w:t>
      </w:r>
    </w:p>
    <w:p>
      <w:pPr>
        <w:pStyle w:val="Normal"/>
        <w:ind w:firstLine="420"/>
        <w:rPr>
          <w:szCs w:val="28"/>
        </w:rPr>
      </w:pPr>
      <w:r>
        <w:rPr>
          <w:szCs w:val="28"/>
        </w:rPr>
        <w:t>当薛蟠拿她与宝玉取笑的时候，她大怒一番，听说她爱上宝玉的话，她气得“哭一夜”，在她看来婚姻大事应该由父母决定而不是自己能选择的，在书中她对黛玉、宝玉的亲厚是察觉的，但她并不象黛玉处处提防，处处使小心眼，表现的是一种局外人的超然。她这与她自身修养是离不开的。</w:t>
      </w:r>
    </w:p>
    <w:p>
      <w:pPr>
        <w:pStyle w:val="TextBodyIndent"/>
        <w:rPr/>
      </w:pPr>
      <w:r>
        <w:rPr/>
        <w:t>总之，《红楼梦》中宝钗仁者见仁、智者见智。让我们感到的是她不是一位配角，更多的她所表现的是自己深沉有力的形象。有文化教养、聪慧的心灵、极深的艺术修养和知识，处事周到，办事公平，对自己的言行极为守节，是一位不折不扣古时的大家闺秀，有着大家的风范。</w:t>
      </w:r>
    </w:p>
    <w:p>
      <w:pPr>
        <w:pStyle w:val="TextBodyIndent"/>
        <w:rPr/>
      </w:pPr>
      <w:r>
        <w:rPr/>
      </w:r>
    </w:p>
    <w:p>
      <w:pPr>
        <w:pStyle w:val="TextBodyIndent"/>
        <w:ind w:hanging="0"/>
        <w:rPr>
          <w:b/>
          <w:b/>
        </w:rPr>
      </w:pPr>
      <w:r>
        <w:rPr>
          <w:b/>
        </w:rPr>
        <w:t>参考文献</w:t>
      </w:r>
    </w:p>
    <w:p>
      <w:pPr>
        <w:pStyle w:val="TextBodyIndent"/>
        <w:ind w:hanging="0"/>
        <w:rPr>
          <w:bCs/>
        </w:rPr>
      </w:pPr>
      <w:r>
        <w:rPr>
          <w:bCs/>
        </w:rPr>
        <w:t>1</w:t>
      </w:r>
      <w:r>
        <w:rPr>
          <w:bCs/>
        </w:rPr>
        <w:t>．吕启祥：《红楼梦专题》，北京师范大学网络教育学院，</w:t>
      </w:r>
      <w:r>
        <w:rPr>
          <w:bCs/>
        </w:rPr>
        <w:t>2004</w:t>
      </w:r>
      <w:r>
        <w:rPr>
          <w:bCs/>
        </w:rPr>
        <w:t>年</w:t>
      </w:r>
      <w:r>
        <w:rPr>
          <w:bCs/>
        </w:rPr>
        <w:t>1</w:t>
      </w:r>
      <w:r>
        <w:rPr>
          <w:bCs/>
        </w:rPr>
        <w:t>月。</w:t>
      </w:r>
    </w:p>
    <w:p>
      <w:pPr>
        <w:pStyle w:val="TextBodyIndent"/>
        <w:ind w:hanging="0"/>
        <w:rPr>
          <w:bCs/>
        </w:rPr>
      </w:pPr>
      <w:r>
        <w:rPr>
          <w:bCs/>
        </w:rPr>
        <w:t>2</w:t>
      </w:r>
      <w:r>
        <w:rPr>
          <w:bCs/>
        </w:rPr>
        <w:t>．冯其庸：《红楼梦大辞典》，中国艺术研究院红学所，文化艺术出版社</w:t>
      </w:r>
      <w:r>
        <w:rPr>
          <w:bCs/>
        </w:rPr>
        <w:t>1990</w:t>
      </w:r>
      <w:r>
        <w:rPr>
          <w:bCs/>
        </w:rPr>
        <w:t>版。</w:t>
      </w:r>
    </w:p>
    <w:p>
      <w:pPr>
        <w:pStyle w:val="TextBodyIndent"/>
        <w:ind w:hanging="0"/>
        <w:rPr>
          <w:bCs/>
        </w:rPr>
      </w:pPr>
      <w:r>
        <w:rPr>
          <w:bCs/>
        </w:rPr>
        <w:t>3</w:t>
      </w:r>
      <w:r>
        <w:rPr>
          <w:bCs/>
        </w:rPr>
        <w:t>．王昆仑：《红楼梦人物论》，三联书店，</w:t>
      </w:r>
      <w:r>
        <w:rPr>
          <w:bCs/>
        </w:rPr>
        <w:t>1983</w:t>
      </w:r>
      <w:r>
        <w:rPr>
          <w:bCs/>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user</dc:creator>
  <dc:description/>
  <cp:keywords/>
  <dc:language>en-US</dc:language>
  <cp:lastModifiedBy>lenovo</cp:lastModifiedBy>
  <dcterms:modified xsi:type="dcterms:W3CDTF">2020-06-03T14:23:00Z</dcterms:modified>
  <cp:revision>2</cp:revision>
  <dc:subject/>
  <dc:title>谈薛宝钗的大家风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