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2"/>
          <w:szCs w:val="32"/>
        </w:rPr>
      </w:pPr>
      <w:r>
        <w:rPr>
          <w:rFonts w:cs="Arial"/>
          <w:b/>
          <w:color w:val="000000"/>
          <w:sz w:val="32"/>
          <w:szCs w:val="32"/>
        </w:rPr>
        <w:t>研究窦娥性格的心得体会</w:t>
      </w:r>
    </w:p>
    <w:p>
      <w:pPr>
        <w:pStyle w:val="Normal"/>
        <w:ind w:firstLine="420"/>
        <w:rPr/>
      </w:pPr>
      <w:r>
        <w:rPr>
          <w:rFonts w:ascii="宋体;宋体" w:hAnsi="宋体;宋体" w:cs="宋体;宋体"/>
          <w:szCs w:val="21"/>
        </w:rPr>
        <w:t>窦娥的故事源于《列女传》中的《东海孝妇》，但关汉卿并没有局限于在这个传统故事之中，去歌颂为“东海孝妇”伸冤的于公的阴德，而是紧紧扣住当时的社会现实。窦娥因家贫被卖给蔡家做童养媳，丈夫早死，婆媳相依为命。流氓张驴儿闯入这个家庭，胁迫窦娥婆媳嫁给他们父子为妻，遭到窦娥的严词拒绝。张驴儿欲毒死蔡婆，结果反毒死了自己的父亲，便嫁祸给窦娥，昏聩的桃杌太守严刑逼供，将窦娥屈打成招，并被处死。违法的人并未得到制裁，守法的人却被“法纪”送了性命。正是在这强烈的对比中，关汉卿成功地塑造了窦娥这样一个善良而又敢于反抗封建压迫的坚强不屈的好形象。本文就窦娥的性格谈谈自己的心得体会：</w:t>
      </w:r>
    </w:p>
    <w:p>
      <w:pPr>
        <w:pStyle w:val="Normal"/>
        <w:ind w:firstLine="420"/>
        <w:rPr>
          <w:rFonts w:ascii="宋体;宋体" w:hAnsi="宋体;宋体" w:cs="宋体;宋体"/>
          <w:szCs w:val="21"/>
        </w:rPr>
      </w:pPr>
      <w:r>
        <w:rPr>
          <w:rFonts w:ascii="宋体;宋体" w:hAnsi="宋体;宋体" w:cs="宋体;宋体"/>
          <w:szCs w:val="21"/>
        </w:rPr>
        <w:t>窦娥的性格可以用两个字来概括：“刚”和“柔”</w:t>
      </w:r>
    </w:p>
    <w:p>
      <w:pPr>
        <w:pStyle w:val="Normal"/>
        <w:numPr>
          <w:ilvl w:val="0"/>
          <w:numId w:val="2"/>
        </w:numPr>
        <w:rPr>
          <w:rFonts w:ascii="宋体;宋体" w:hAnsi="宋体;宋体" w:cs="宋体;宋体"/>
          <w:b/>
          <w:b/>
          <w:szCs w:val="21"/>
        </w:rPr>
      </w:pPr>
      <w:r>
        <w:rPr>
          <w:rFonts w:ascii="宋体;宋体" w:hAnsi="宋体;宋体" w:cs="宋体;宋体"/>
          <w:b/>
          <w:szCs w:val="21"/>
        </w:rPr>
        <w:t>柔</w:t>
      </w:r>
    </w:p>
    <w:p>
      <w:pPr>
        <w:pStyle w:val="Normal"/>
        <w:ind w:left="420" w:hanging="0"/>
        <w:rPr>
          <w:rFonts w:ascii="宋体;宋体" w:hAnsi="宋体;宋体" w:cs="宋体;宋体"/>
          <w:szCs w:val="21"/>
        </w:rPr>
      </w:pPr>
      <w:r>
        <w:rPr>
          <w:rFonts w:ascii="宋体;宋体" w:hAnsi="宋体;宋体" w:cs="宋体;宋体"/>
          <w:szCs w:val="21"/>
        </w:rPr>
        <w:t>旧中国劳动妇女的地位低下，受到封建礼教</w:t>
      </w:r>
      <w:r>
        <w:rPr>
          <w:rFonts w:cs="宋体;宋体" w:ascii="宋体;宋体" w:hAnsi="宋体;宋体"/>
          <w:szCs w:val="21"/>
        </w:rPr>
        <w:t>.</w:t>
      </w:r>
      <w:r>
        <w:rPr>
          <w:rFonts w:ascii="宋体;宋体" w:hAnsi="宋体;宋体" w:cs="宋体;宋体"/>
          <w:szCs w:val="21"/>
        </w:rPr>
        <w:t>宗教和封建制度的影响，她们的</w:t>
      </w:r>
    </w:p>
    <w:p>
      <w:pPr>
        <w:pStyle w:val="Normal"/>
        <w:rPr>
          <w:rFonts w:ascii="宋体;宋体" w:hAnsi="宋体;宋体" w:cs="宋体;宋体"/>
          <w:szCs w:val="21"/>
        </w:rPr>
      </w:pPr>
      <w:r>
        <w:rPr>
          <w:rFonts w:ascii="宋体;宋体" w:hAnsi="宋体;宋体" w:cs="宋体;宋体"/>
          <w:szCs w:val="21"/>
        </w:rPr>
        <w:t>身上充满母性的爱。各自热爱着自己的亲人</w:t>
      </w:r>
      <w:r>
        <w:rPr>
          <w:rFonts w:cs="宋体;宋体" w:ascii="宋体;宋体" w:hAnsi="宋体;宋体"/>
          <w:szCs w:val="21"/>
        </w:rPr>
        <w:t>.</w:t>
      </w:r>
      <w:r>
        <w:rPr>
          <w:rFonts w:ascii="宋体;宋体" w:hAnsi="宋体;宋体" w:cs="宋体;宋体"/>
          <w:szCs w:val="21"/>
        </w:rPr>
        <w:t>家庭。为了维护亲人的利益，她们不惜牺牲自己的性命。这就构成了中国妇女“柔”的一方面。在窦娥身上，也说明了这一点。窦娥的“柔”主要体现在善良和自叹自怜方面。</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一）善良</w:t>
      </w:r>
    </w:p>
    <w:p>
      <w:pPr>
        <w:pStyle w:val="Normal"/>
        <w:rPr/>
      </w:pPr>
      <w:r>
        <w:rPr>
          <w:rFonts w:cs="宋体;宋体" w:ascii="宋体;宋体" w:hAnsi="宋体;宋体"/>
          <w:szCs w:val="21"/>
        </w:rPr>
        <w:t xml:space="preserve">     </w:t>
      </w:r>
      <w:r>
        <w:rPr>
          <w:rFonts w:ascii="宋体;宋体" w:hAnsi="宋体;宋体" w:cs="宋体;宋体"/>
          <w:szCs w:val="21"/>
        </w:rPr>
        <w:t>窦娥的善良主要表现在对婆婆的态度上，在第一折中，蔡婆出门讨债，许久没有回来，于是她为婆婆担心。“婆婆索钱去了，怎生这早晚不见回来？我将这婆待着，我将这服守，我言词须应口。”——天下乐。从中可以看出蔡婆在窦娥心中的地位是很高的。仅仅因婆婆回来晚了，她便非常担心。</w:t>
      </w:r>
    </w:p>
    <w:p>
      <w:pPr>
        <w:pStyle w:val="Normal"/>
        <w:rPr/>
      </w:pPr>
      <w:r>
        <w:rPr>
          <w:rFonts w:cs="宋体;宋体" w:ascii="宋体;宋体" w:hAnsi="宋体;宋体"/>
          <w:szCs w:val="21"/>
        </w:rPr>
        <w:t xml:space="preserve">     </w:t>
      </w:r>
      <w:r>
        <w:rPr>
          <w:rFonts w:ascii="宋体;宋体" w:hAnsi="宋体;宋体" w:cs="宋体;宋体"/>
          <w:szCs w:val="21"/>
        </w:rPr>
        <w:t>在公堂上，官吏贪赃枉法，对窦娥严刑拷打，窦娥宁死不屈。但是一旦昏官要对她的婆婆施刑逼供时，她怕婆婆挨打受罪。看见一边战战栗栗，不停发抖的蔡婆婆，不由得想起父亲进京赶考缺银两，把自己卖给蔡家做儿媳；想到自己的先夫；想到和蔡婆相依为命</w:t>
      </w:r>
      <w:r>
        <w:rPr>
          <w:rFonts w:cs="宋体;宋体" w:ascii="宋体;宋体" w:hAnsi="宋体;宋体"/>
          <w:szCs w:val="21"/>
        </w:rPr>
        <w:t>.</w:t>
      </w:r>
      <w:r>
        <w:rPr>
          <w:rFonts w:ascii="宋体;宋体" w:hAnsi="宋体;宋体" w:cs="宋体;宋体"/>
          <w:szCs w:val="21"/>
        </w:rPr>
        <w:t>形影不离，由婆婆一手把她拉扯成人的情景以及儿时与婆婆玩闹的场面，不由得浮现在眼前。已近六旬的老人，又如何经受得起这群如狼似虎的衙役们的拷打？如果让婆婆受到这般刑拷，我又怎么对得起死去的丈夫！窦娥自己虽然正在倍受酷刑的折磨，心里却还在考虑她的亲人——蔡婆婆。“住住住，休打我婆婆，情愿招了罢。情愿认罪杀公公，与了招罪，婆婆也：我若是不死啊，如何救得你！”——黄钟尾。一个正在受刑的弱小女子在酷刑之下没有低头，却因为婆婆而向敌人屈服。恩格斯说：“人物的性格不仅表现在他做什么，而且表现在他怎样做。”正是在这行为中体现了窦娥的善良。</w:t>
      </w:r>
    </w:p>
    <w:p>
      <w:pPr>
        <w:pStyle w:val="Normal"/>
        <w:ind w:firstLine="435"/>
        <w:rPr>
          <w:rFonts w:ascii="宋体;宋体" w:hAnsi="宋体;宋体" w:cs="宋体;宋体"/>
          <w:b/>
          <w:b/>
          <w:szCs w:val="21"/>
        </w:rPr>
      </w:pPr>
      <w:r>
        <w:rPr>
          <w:rFonts w:ascii="宋体;宋体" w:hAnsi="宋体;宋体" w:cs="宋体;宋体"/>
          <w:b/>
          <w:szCs w:val="21"/>
        </w:rPr>
        <w:t>（二）自叹自怜</w:t>
      </w:r>
    </w:p>
    <w:p>
      <w:pPr>
        <w:pStyle w:val="Normal"/>
        <w:ind w:firstLine="435"/>
        <w:rPr/>
      </w:pPr>
      <w:r>
        <w:rPr>
          <w:rFonts w:ascii="宋体;宋体" w:hAnsi="宋体;宋体" w:cs="宋体;宋体"/>
          <w:szCs w:val="21"/>
        </w:rPr>
        <w:t>窦娥的“柔”除表现在她善良的一方面外，还表现在她的自叹自怜上。在第一折中，窦娥的几段唱词，相当细腻地刻画了她的无限幽怨。“窦娥也，你这命好苦也呵！则问那黄昏白昼两般忘餐几时休？大都来昨宵里，和着这今日心头，催人泪的是锦烂漫花枝横绣闺，断人肠的是剔团圆月色挂妆楼。长则是急煎煎按不住意中焦，闷沉沉展不彻眉头皱，越觉的情怀冗冗，心绪悠悠。”——混江龙。烂漫的花枝竟然催她落泪——因为她已失去了那种蓬勃的生气；圆圆的月亮竟然使她断肠——因为她再也无从享受那团圆的幸福，触景生情，反映出她内心的痛苦之深。</w:t>
      </w:r>
    </w:p>
    <w:p>
      <w:pPr>
        <w:pStyle w:val="Normal"/>
        <w:ind w:firstLine="435"/>
        <w:rPr/>
      </w:pPr>
      <w:r>
        <w:rPr>
          <w:rFonts w:ascii="宋体;宋体" w:hAnsi="宋体;宋体" w:cs="宋体;宋体"/>
          <w:szCs w:val="21"/>
        </w:rPr>
        <w:t>除了这一腔愁绪外，她哀叹自己的命运那么不佳。“莫不是八字该载着一世忧，谁似我无尽头！须知道人心不似水长流。”——油葫芦。“莫不是前世里烧香不到头，今也波生招祸尤？”（天下乐）抱怨自己孤苦伶仃，无依无靠。“端的个有谁问，有谁瞅？”都表现了窦娥的多愁善感</w:t>
      </w:r>
      <w:r>
        <w:rPr>
          <w:rFonts w:cs="宋体;宋体" w:ascii="宋体;宋体" w:hAnsi="宋体;宋体"/>
          <w:szCs w:val="21"/>
        </w:rPr>
        <w:t>.</w:t>
      </w:r>
      <w:r>
        <w:rPr>
          <w:rFonts w:ascii="宋体;宋体" w:hAnsi="宋体;宋体" w:cs="宋体;宋体"/>
          <w:szCs w:val="21"/>
        </w:rPr>
        <w:t>情怀冗冗。</w:t>
      </w:r>
    </w:p>
    <w:p>
      <w:pPr>
        <w:pStyle w:val="Normal"/>
        <w:ind w:firstLine="435"/>
        <w:rPr>
          <w:rFonts w:ascii="宋体;宋体" w:hAnsi="宋体;宋体" w:cs="宋体;宋体"/>
          <w:b/>
          <w:b/>
          <w:szCs w:val="21"/>
        </w:rPr>
      </w:pPr>
      <w:r>
        <w:rPr>
          <w:rFonts w:ascii="宋体;宋体" w:hAnsi="宋体;宋体" w:cs="宋体;宋体"/>
          <w:b/>
          <w:szCs w:val="21"/>
        </w:rPr>
        <w:t>二、刚</w:t>
      </w:r>
    </w:p>
    <w:p>
      <w:pPr>
        <w:pStyle w:val="Normal"/>
        <w:ind w:firstLine="435"/>
        <w:rPr>
          <w:rFonts w:ascii="宋体;宋体" w:hAnsi="宋体;宋体" w:cs="宋体;宋体"/>
          <w:szCs w:val="21"/>
        </w:rPr>
      </w:pPr>
      <w:r>
        <w:rPr>
          <w:rFonts w:cs="宋体;宋体" w:ascii="宋体;宋体" w:hAnsi="宋体;宋体"/>
          <w:szCs w:val="21"/>
        </w:rPr>
        <w:t>“</w:t>
      </w:r>
      <w:r>
        <w:rPr>
          <w:rFonts w:ascii="宋体;宋体" w:hAnsi="宋体;宋体" w:cs="宋体;宋体"/>
          <w:szCs w:val="21"/>
        </w:rPr>
        <w:t>每个人的性格就是一个构造独特的世界，都自成一个有机的系统，形成这个系统的各个元素，都有自己的排列方式和组合方式，但一个人不管性格多么复杂，都是相反的两极构成的。”因此，在窦娥的身上除了“柔”的方面外，还有“刚”的一面。而正是身上的“刚”，才使得她的形象更为丰满。</w:t>
      </w:r>
    </w:p>
    <w:p>
      <w:pPr>
        <w:pStyle w:val="Normal"/>
        <w:ind w:firstLine="435"/>
        <w:rPr>
          <w:rFonts w:ascii="宋体;宋体" w:hAnsi="宋体;宋体" w:cs="宋体;宋体"/>
          <w:b/>
          <w:b/>
          <w:szCs w:val="21"/>
        </w:rPr>
      </w:pPr>
      <w:r>
        <w:rPr>
          <w:rFonts w:ascii="宋体;宋体" w:hAnsi="宋体;宋体" w:cs="宋体;宋体"/>
          <w:b/>
          <w:szCs w:val="21"/>
        </w:rPr>
        <w:t>（一）有原则</w:t>
      </w:r>
    </w:p>
    <w:p>
      <w:pPr>
        <w:pStyle w:val="Normal"/>
        <w:ind w:firstLine="435"/>
        <w:rPr/>
      </w:pPr>
      <w:r>
        <w:rPr>
          <w:rFonts w:ascii="宋体;宋体" w:hAnsi="宋体;宋体" w:cs="宋体;宋体"/>
          <w:szCs w:val="21"/>
        </w:rPr>
        <w:t>窦娥是一个指若葱根，唇若朱丹，耳垂明月铛，动若弱柳扶风，静似鲜花照水的柔弱女子。但行事却有原则、有主见。这主要从与蔡婆婆的对比中体现出来的。在戏剧的第一折中，张驴儿父子肆无忌惮地闯入窦娥家，打破了窦娥生活的谧静，使人物立即卷入了斗争的旋涡之中，反对流氓的无耻霸占就成为了窦娥的生活斗争核心。蔡婆对救命恩人感激不尽，而且将自己的家庭情况也如实相告——家里还有一年轻守寡的儿媳。哪里晓得这一来，两个“救命恩人”却向她提出了一个骇人听闻的报恩条件——让她及其儿媳招他们父子作丈夫。蔡婆自然不肯答应，但态度却并不坚决。</w:t>
      </w:r>
    </w:p>
    <w:p>
      <w:pPr>
        <w:pStyle w:val="Normal"/>
        <w:ind w:firstLine="435"/>
        <w:rPr/>
      </w:pPr>
      <w:r>
        <w:rPr>
          <w:rFonts w:ascii="宋体;宋体" w:hAnsi="宋体;宋体" w:cs="宋体;宋体"/>
          <w:szCs w:val="21"/>
        </w:rPr>
        <w:t>窦娥不仅勇敢的反抗了张驴儿父子，同时对蔡婆的软弱，也做了含而不露的讽刺，“避凶神要择好日头，拜家堂要将香火修，梳着个霜雪般的白鬏髻，怎将这云霞般锦帕兜？怪不得女大不中留，你如今六十左右，可不道中年万事休。满头白发的老太婆了，怎么披拜家堂的老头巾呢？”窦娥委婉的劝蔡婆自重。从侧面反映了窦娥做事有原则。</w:t>
      </w:r>
    </w:p>
    <w:p>
      <w:pPr>
        <w:pStyle w:val="Normal"/>
        <w:ind w:firstLine="435"/>
        <w:rPr>
          <w:rFonts w:ascii="宋体;宋体" w:hAnsi="宋体;宋体" w:cs="宋体;宋体"/>
          <w:b/>
          <w:b/>
          <w:szCs w:val="21"/>
        </w:rPr>
      </w:pPr>
      <w:r>
        <w:rPr>
          <w:rFonts w:ascii="宋体;宋体" w:hAnsi="宋体;宋体" w:cs="宋体;宋体"/>
          <w:b/>
          <w:szCs w:val="21"/>
        </w:rPr>
        <w:t>（二）反抗封建势力</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窦娥性格最突出的特点，也是关汉卿最着重刻画的特点是她敢于反抗封建势力。</w:t>
      </w:r>
    </w:p>
    <w:p>
      <w:pPr>
        <w:pStyle w:val="Normal"/>
        <w:ind w:firstLine="435"/>
        <w:rPr/>
      </w:pPr>
      <w:r>
        <w:rPr>
          <w:rFonts w:cs="宋体;宋体" w:ascii="宋体;宋体" w:hAnsi="宋体;宋体"/>
          <w:szCs w:val="21"/>
        </w:rPr>
        <w:t xml:space="preserve"> </w:t>
      </w:r>
      <w:r>
        <w:rPr>
          <w:rFonts w:ascii="宋体;宋体" w:hAnsi="宋体;宋体" w:cs="宋体;宋体"/>
          <w:szCs w:val="21"/>
        </w:rPr>
        <w:t>张驴儿为了得到窦娥，设计要毒死蔡婆，但却误药死了自己的父亲。他乘机进一步要挟窦娥。“你要官休啊，抢你到官司，把你三推六问，你这等瘦弱身子，当不过拷打，怕你不招认药死我老子的罪犯；你要私休啊，你早些与我做了老婆，倒也便宜了你。”面对张驴儿的威逼，窦娥义正词严，宁见官，也不嫁张驴儿。进一步把自己推向了公堂。这样迫害窦娥的除了恶棍，又加上了流氓们政治上的强大靠山——反动官府。对于封建社会中的一个无权无势的下层妇女来说，要反对这样强有力的敌人，更加显得不可思议，这也就更有利于显示出窦娥对于封建势力的反抗。张驴儿的“官休”凌逼，没有把她吓住；官府的酷刑拷打，也没能让她低头。“呀！是谁人唱叫扬疾，不由我不魂散魄飞，恰消停，才苏醒，又昏迷，挨千般拷打，万种凌逼，一杖下，一道血，一层皮。”（感皇恩）“打的我肉都飞，血淋漓，腹中冤枉有谁知！”（采茶歌）窦娥受到重刑，也慷慨陈词，据理力争。由于封建政府的极端昏暗，蒙受了奇冤的窦娥，最后被送上了断头台。即使这样，她仍不为之屈服。面对黑暗势力，她发出了最强烈的抗议和诅咒。她不仅控诉了“无心正法，使百姓有口难言”的腐败官府，而且最后对神圣的主宰者——天地也发出了埋怨和痛斥的责问声。</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三、二重性格</w:t>
      </w:r>
    </w:p>
    <w:p>
      <w:pPr>
        <w:pStyle w:val="Normal"/>
        <w:rPr/>
      </w:pPr>
      <w:r>
        <w:rPr>
          <w:rFonts w:cs="宋体;宋体" w:ascii="宋体;宋体" w:hAnsi="宋体;宋体"/>
          <w:szCs w:val="21"/>
        </w:rPr>
        <w:t xml:space="preserve">     </w:t>
      </w:r>
      <w:r>
        <w:rPr>
          <w:rFonts w:ascii="宋体;宋体" w:hAnsi="宋体;宋体" w:cs="宋体;宋体"/>
          <w:szCs w:val="21"/>
        </w:rPr>
        <w:t>窦娥是世界文学画廊中一个著名的悲剧典型。柯列根说过：“悲剧并非只是描写死亡，死亡是生活中的一件事实，无论我们承认与否，死亡是我们的伴侣。悲剧表现由于我们不能始终保持浑然一体，因而我们所希望的一切无可避免地遭到失败，根源并非由于外力，而是在于心中。我们如果要打开悲剧艺术之门，真正的钥匙就是必须承认一切悲剧在于人类的冲突，而是从人性的基本分裂中产生出来的</w:t>
      </w:r>
      <w:r>
        <w:rPr>
          <w:rFonts w:cs="宋体;宋体" w:ascii="宋体;宋体" w:hAnsi="宋体;宋体"/>
          <w:szCs w:val="21"/>
        </w:rPr>
        <w:t>``````</w:t>
      </w:r>
      <w:r>
        <w:rPr>
          <w:rFonts w:ascii="宋体;宋体" w:hAnsi="宋体;宋体" w:cs="宋体;宋体"/>
          <w:szCs w:val="21"/>
        </w:rPr>
        <w:t>并非由于外在力量，而是由于主人公的内在分裂。”）从这段话中我们可以知道，造成窦娥自身的性格，是因为当时的社会原因。而窦娥的悲剧命运，也同她自身的性格原因分不开。正是窦娥性格上的“刚”与“柔”的对立统一，使《窦娥冤》的悲剧效果更强烈。王国维在评及《窦娥冤》时说：“剧中虽有恶人交构其间，而其蹈汤赴火者，乃出于其主人翁之意志 。”（</w:t>
      </w:r>
      <w:r>
        <w:rPr>
          <w:rFonts w:cs="宋体;宋体" w:ascii="宋体;宋体" w:hAnsi="宋体;宋体"/>
          <w:szCs w:val="21"/>
        </w:rPr>
        <w:t>5</w:t>
      </w:r>
      <w:r>
        <w:rPr>
          <w:rFonts w:ascii="宋体;宋体" w:hAnsi="宋体;宋体" w:cs="宋体;宋体"/>
          <w:szCs w:val="21"/>
        </w:rPr>
        <w:t>）“刚”与“柔”，“反抗”和“善良”，构成了窦娥性格的两种基色。“刚”是黑暗社会逼迫出来的。如果没有“</w:t>
      </w:r>
      <w:r>
        <w:rPr>
          <w:rFonts w:ascii="宋体;宋体" w:hAnsi="宋体;宋体" w:cs="宋体;宋体"/>
          <w:szCs w:val="21"/>
        </w:rPr>
        <w:t>”</w:t>
      </w:r>
      <w:r>
        <w:rPr>
          <w:rFonts w:ascii="宋体;宋体" w:hAnsi="宋体;宋体" w:cs="宋体;宋体"/>
          <w:szCs w:val="21"/>
        </w:rPr>
        <w:t>刚”那麽窦娥就只是一个逆来顺受</w:t>
      </w:r>
      <w:r>
        <w:rPr>
          <w:rFonts w:cs="宋体;宋体" w:ascii="宋体;宋体" w:hAnsi="宋体;宋体"/>
          <w:szCs w:val="21"/>
        </w:rPr>
        <w:t>.</w:t>
      </w:r>
      <w:r>
        <w:rPr>
          <w:rFonts w:ascii="宋体;宋体" w:hAnsi="宋体;宋体" w:cs="宋体;宋体"/>
          <w:szCs w:val="21"/>
        </w:rPr>
        <w:t>被黑暗势力吞噬的不幸女子，社会促使她“刚”的性格的形成。“柔”是社会尤其是封建礼教的产物，封建礼教的“孝”的影响使她含冤负屈而死。如果没有“柔”，那麽窦娥的性格及形象就不会像现在这样丰满</w:t>
      </w:r>
      <w:r>
        <w:rPr>
          <w:rFonts w:cs="宋体;宋体" w:ascii="宋体;宋体" w:hAnsi="宋体;宋体"/>
          <w:szCs w:val="21"/>
        </w:rPr>
        <w:t>.</w:t>
      </w:r>
      <w:r>
        <w:rPr>
          <w:rFonts w:ascii="宋体;宋体" w:hAnsi="宋体;宋体" w:cs="宋体;宋体"/>
          <w:szCs w:val="21"/>
        </w:rPr>
        <w:t>完善</w:t>
      </w:r>
      <w:r>
        <w:rPr>
          <w:rFonts w:cs="宋体;宋体" w:ascii="宋体;宋体" w:hAnsi="宋体;宋体"/>
          <w:szCs w:val="21"/>
        </w:rPr>
        <w:t>.</w:t>
      </w:r>
      <w:r>
        <w:rPr>
          <w:rFonts w:ascii="宋体;宋体" w:hAnsi="宋体;宋体" w:cs="宋体;宋体"/>
          <w:szCs w:val="21"/>
        </w:rPr>
        <w:t>真切感人。只有“刚”与“柔”二者相辅相成，相统一，才能使窦娥的形象放射出感天动地，惊人心魄的异彩。这也是《窦娥冤》在中国七百多年的戏剧史上十分受人传诵的原因所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WW8Num1z0">
    <w:name w:val="WW8Num1z0"/>
    <w:qFormat/>
    <w:rPr/>
  </w:style>
  <w:style w:type="character" w:styleId="Style12">
    <w:name w:val="默认段落字体"/>
    <w:qFormat/>
    <w:rPr/>
  </w:style>
  <w:style w:type="character" w:styleId="Px14">
    <w:name w:val="px14"/>
    <w:basedOn w:val="Style12"/>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rFonts w:eastAsia="宋体;宋体"/>
      <w:kern w:val="2"/>
      <w:sz w:val="18"/>
      <w:szCs w:val="18"/>
      <w:lang w:val="en-US" w:eastAsia="zh-CN" w:bidi="ar-SA"/>
    </w:rPr>
  </w:style>
  <w:style w:type="character" w:styleId="Headlinecontent2">
    <w:name w:val="headline-content2"/>
    <w:basedOn w:val="Style12"/>
    <w:qFormat/>
    <w:rPr/>
  </w:style>
  <w:style w:type="character" w:styleId="Welcome1">
    <w:name w:val="welcome1"/>
    <w:qFormat/>
    <w:rPr>
      <w:b/>
      <w:bCs/>
      <w:color w:val="08417B"/>
    </w:rPr>
  </w:style>
  <w:style w:type="character" w:styleId="Style13">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rFonts w:eastAsia="宋体;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3:00Z</dcterms:created>
  <dc:creator>XJ</dc:creator>
  <dc:description/>
  <cp:keywords/>
  <dc:language>en-US</dc:language>
  <cp:lastModifiedBy>lenovo</cp:lastModifiedBy>
  <dcterms:modified xsi:type="dcterms:W3CDTF">2020-06-03T14: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