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sz w:val="32"/>
        </w:rPr>
        <w:t>给每一个孩子一双天使的翅膀</w:t>
      </w:r>
      <w:r>
        <w:rPr>
          <w:b/>
          <w:sz w:val="24"/>
        </w:rPr>
        <w:t>——写在小学教育专业毕业之际的学习心得</w:t>
      </w:r>
    </w:p>
    <w:p>
      <w:pPr>
        <w:pStyle w:val="Normal"/>
        <w:rPr/>
      </w:pPr>
      <w:r>
        <w:rPr>
          <w:b/>
          <w:szCs w:val="21"/>
        </w:rPr>
        <w:t>［摘要］</w:t>
      </w:r>
      <w:r>
        <w:rPr>
          <w:szCs w:val="21"/>
        </w:rPr>
        <w:t>当今社会由于资讯的泛滥，影响孩子成长的环境因素已经不再单纯，本文从现世生活中发生的一些青少年学生的所作所为为焦点，思索小学教育对个人人格性格的形成起着决定性的关键作用，并对当今的小学教育工作者应当做怎样的努力做了一定的探索。</w:t>
      </w:r>
      <w:r>
        <w:rPr>
          <w:rFonts w:eastAsia="Times New Roman;Times New Roman"/>
          <w:b/>
          <w:szCs w:val="21"/>
        </w:rPr>
        <w:t xml:space="preserve">                                 </w:t>
      </w:r>
    </w:p>
    <w:p>
      <w:pPr>
        <w:pStyle w:val="Normal"/>
        <w:rPr/>
      </w:pPr>
      <w:r>
        <w:rPr>
          <w:b/>
          <w:szCs w:val="21"/>
        </w:rPr>
        <w:t>［关键词］</w:t>
      </w:r>
      <w:r>
        <w:rPr>
          <w:szCs w:val="21"/>
        </w:rPr>
        <w:t>人格品格和性格</w:t>
      </w:r>
      <w:r>
        <w:rPr>
          <w:rFonts w:eastAsia="Times New Roman;Times New Roman"/>
          <w:szCs w:val="21"/>
        </w:rPr>
        <w:t xml:space="preserve">  </w:t>
      </w:r>
      <w:r>
        <w:rPr>
          <w:szCs w:val="21"/>
        </w:rPr>
        <w:t>系统教育</w:t>
      </w:r>
      <w:r>
        <w:rPr>
          <w:rFonts w:eastAsia="Times New Roman;Times New Roman"/>
          <w:szCs w:val="21"/>
        </w:rPr>
        <w:t xml:space="preserve">  </w:t>
      </w:r>
      <w:r>
        <w:rPr>
          <w:szCs w:val="21"/>
        </w:rPr>
        <w:t>潜意识</w:t>
      </w:r>
      <w:r>
        <w:rPr>
          <w:rFonts w:eastAsia="Times New Roman;Times New Roman"/>
          <w:szCs w:val="21"/>
        </w:rPr>
        <w:t xml:space="preserve">  </w:t>
      </w:r>
      <w:r>
        <w:rPr>
          <w:szCs w:val="21"/>
        </w:rPr>
        <w:t>终身学习</w:t>
      </w:r>
      <w:r>
        <w:rPr>
          <w:rFonts w:eastAsia="Times New Roman;Times New Roman"/>
          <w:szCs w:val="21"/>
        </w:rPr>
        <w:t xml:space="preserve">  </w:t>
      </w:r>
      <w:r>
        <w:rPr>
          <w:szCs w:val="21"/>
        </w:rPr>
        <w:t>人文关怀</w:t>
      </w:r>
      <w:r>
        <w:rPr>
          <w:rFonts w:eastAsia="Times New Roman;Times New Roman"/>
          <w:szCs w:val="21"/>
        </w:rPr>
        <w:t xml:space="preserve">  </w:t>
      </w:r>
      <w:r>
        <w:rPr>
          <w:szCs w:val="21"/>
        </w:rPr>
        <w:t>心理辅导</w:t>
      </w:r>
    </w:p>
    <w:p>
      <w:pPr>
        <w:pStyle w:val="TextBody"/>
        <w:ind w:firstLine="315"/>
        <w:rPr/>
      </w:pPr>
      <w:r>
        <w:rPr>
          <w:rFonts w:ascii="宋体;宋体" w:hAnsi="宋体;宋体" w:cs="宋体;宋体"/>
        </w:rPr>
        <w:t>当我这个曾经在父母老师眼中一直被称为孩子的</w:t>
      </w:r>
      <w:r>
        <w:rPr>
          <w:rFonts w:cs="宋体;宋体" w:ascii="宋体;宋体" w:hAnsi="宋体;宋体"/>
        </w:rPr>
        <w:t>80</w:t>
      </w:r>
      <w:r>
        <w:rPr>
          <w:rFonts w:ascii="宋体;宋体" w:hAnsi="宋体;宋体" w:cs="宋体;宋体"/>
        </w:rPr>
        <w:t>后学习完小学教育的全部课程即将毕业的时候，突然发现不知不觉中我已经开始习惯于用一种成人的眼光去看待那些所谓的</w:t>
      </w:r>
      <w:r>
        <w:rPr>
          <w:rFonts w:cs="宋体;宋体" w:ascii="宋体;宋体" w:hAnsi="宋体;宋体"/>
        </w:rPr>
        <w:t>90</w:t>
      </w:r>
      <w:r>
        <w:rPr>
          <w:rFonts w:ascii="宋体;宋体" w:hAnsi="宋体;宋体" w:cs="宋体;宋体"/>
        </w:rPr>
        <w:t>后，尽管我只比他们大四五岁，但像“看那些孩子”这样的话已经成了我口中经常出现的一种特定的对那些比我小一些的孩子表达类似于恨铁不成钢情绪的开头提示句，或许这是每一个时代，每一辈人都会不断传承的一种现象，就像我们这些</w:t>
      </w:r>
      <w:r>
        <w:rPr>
          <w:rFonts w:cs="宋体;宋体" w:ascii="宋体;宋体" w:hAnsi="宋体;宋体"/>
        </w:rPr>
        <w:t>80</w:t>
      </w:r>
      <w:r>
        <w:rPr>
          <w:rFonts w:ascii="宋体;宋体" w:hAnsi="宋体;宋体" w:cs="宋体;宋体"/>
        </w:rPr>
        <w:t xml:space="preserve">后曾经也是让无数老一辈的教育家，无数的父母老师担心、忧虑、无奈、扼腕长叹一样。  </w:t>
      </w:r>
    </w:p>
    <w:p>
      <w:pPr>
        <w:pStyle w:val="TextBody"/>
        <w:ind w:firstLine="315"/>
        <w:rPr/>
      </w:pPr>
      <w:r>
        <w:rPr>
          <w:rFonts w:ascii="宋体;宋体" w:hAnsi="宋体;宋体" w:cs="宋体;宋体"/>
        </w:rPr>
        <w:t>但是当我今天的角色和当年我是个孩子的角色进行了转换之后，我开始理解了那些曾经为我们无比担心和忧虑的父母和老师们，因为今天的我接受了比当年的我更多的教育，经历了更多印证了当年父母和老师苦口婆心告诉我的道理，比起当初的我，我更能够用我学习的知识和生活中总结出的经验去体味人生的真谛，于是乎当看到一些孩子做着让你觉得很无知的事的时候，必然地就想用自己的生命经验去告诉他们不可为之的东西。</w:t>
      </w:r>
    </w:p>
    <w:p>
      <w:pPr>
        <w:pStyle w:val="TextBody"/>
        <w:ind w:firstLine="315"/>
        <w:rPr/>
      </w:pPr>
      <w:r>
        <w:rPr>
          <w:rFonts w:ascii="宋体;宋体" w:hAnsi="宋体;宋体" w:cs="宋体;宋体"/>
        </w:rPr>
        <w:t>孩子的不懂事分为两种，一种是那种原原本本地还原了表现了人类天性的不懂事，我们会觉得可爱并为之感动，一种是那种自以为了解了生命，想要游戏生命的不懂事，这样的无知会让我们生出一丝嗤笑的同时更多的是痛心和无奈，生命的深广是他们不经历无数生命的惊险的风波就不可能参透生命的意义，而当他们在此种游戏的心态下游戏了生命中最宝贵的时间，现实生活和他们一年一年增长的年龄会告诉他们生活的真相并向他们所要游戏生命的代价。</w:t>
      </w:r>
    </w:p>
    <w:p>
      <w:pPr>
        <w:pStyle w:val="TextBody"/>
        <w:ind w:firstLine="315"/>
        <w:rPr/>
      </w:pPr>
      <w:r>
        <w:rPr>
          <w:rFonts w:ascii="宋体;宋体" w:hAnsi="宋体;宋体" w:cs="宋体;宋体"/>
        </w:rPr>
        <w:t>之所以在前面生发出那么多的感慨，是因为现在在网上随处可见那些</w:t>
      </w:r>
      <w:r>
        <w:rPr>
          <w:rFonts w:cs="宋体;宋体" w:ascii="宋体;宋体" w:hAnsi="宋体;宋体"/>
        </w:rPr>
        <w:t>90</w:t>
      </w:r>
      <w:r>
        <w:rPr>
          <w:rFonts w:ascii="宋体;宋体" w:hAnsi="宋体;宋体" w:cs="宋体;宋体"/>
        </w:rPr>
        <w:t>后的孩子们在做一些他们自己觉得很有个性的让你觉得近乎不可理喻的事情，玩非主流、写火星文，如果说这是</w:t>
      </w:r>
      <w:r>
        <w:rPr>
          <w:rFonts w:cs="宋体;宋体" w:ascii="宋体;宋体" w:hAnsi="宋体;宋体"/>
        </w:rPr>
        <w:t>90</w:t>
      </w:r>
      <w:r>
        <w:rPr>
          <w:rFonts w:ascii="宋体;宋体" w:hAnsi="宋体;宋体" w:cs="宋体;宋体"/>
        </w:rPr>
        <w:t>的一种独特的个性文化的话，那么前不久在网上热议的</w:t>
      </w:r>
      <w:r>
        <w:rPr>
          <w:rFonts w:cs="宋体;宋体" w:ascii="宋体;宋体" w:hAnsi="宋体;宋体"/>
        </w:rPr>
        <w:t>90</w:t>
      </w:r>
      <w:r>
        <w:rPr>
          <w:rFonts w:ascii="宋体;宋体" w:hAnsi="宋体;宋体" w:cs="宋体;宋体"/>
        </w:rPr>
        <w:t>后的孩子们把拍裸体艺术照当作毕业礼物送给全班同学就真的让我们这些</w:t>
      </w:r>
      <w:r>
        <w:rPr>
          <w:rFonts w:cs="宋体;宋体" w:ascii="宋体;宋体" w:hAnsi="宋体;宋体"/>
        </w:rPr>
        <w:t>80</w:t>
      </w:r>
      <w:r>
        <w:rPr>
          <w:rFonts w:ascii="宋体;宋体" w:hAnsi="宋体;宋体" w:cs="宋体;宋体"/>
        </w:rPr>
        <w:t>后的自以为容易接受新事物的一代也惊讶不已。由此让我想到了一个时代的环境、一个基础教育的环境对于一个人，甚至是一代人的成长是多么的重要。</w:t>
      </w:r>
    </w:p>
    <w:p>
      <w:pPr>
        <w:pStyle w:val="TextBody"/>
        <w:ind w:firstLine="315"/>
        <w:rPr>
          <w:rFonts w:ascii="宋体;宋体" w:hAnsi="宋体;宋体" w:cs="宋体;宋体"/>
        </w:rPr>
      </w:pPr>
      <w:r>
        <w:rPr>
          <w:rFonts w:ascii="宋体;宋体" w:hAnsi="宋体;宋体" w:cs="宋体;宋体"/>
        </w:rPr>
        <w:t>因为学的是小学教育专业，我懂得小学时代的教育对于一个孩子一生人格品德和性格的养成起着多么重要的作用，今天我就将从小学教育对孩子一生的影响以及作为小学教育工作者的我们应该怎么样为孩子提供一种优越的养成完美人格的环境做一些小小的探索。</w:t>
      </w:r>
    </w:p>
    <w:p>
      <w:pPr>
        <w:pStyle w:val="TextBody"/>
        <w:ind w:firstLine="315"/>
        <w:rPr>
          <w:rFonts w:ascii="宋体;宋体" w:hAnsi="宋体;宋体" w:cs="宋体;宋体"/>
        </w:rPr>
      </w:pPr>
      <w:r>
        <w:rPr>
          <w:rFonts w:ascii="宋体;宋体" w:hAnsi="宋体;宋体" w:cs="宋体;宋体"/>
        </w:rPr>
        <w:t>每一个孩子都是坠入凡间的天使，如何给他们一对飞翔的翅膀，引领他们光洁的灵魂自由飞翔，是我们每一个希望人尤其是教育工作者的无上使命。</w:t>
      </w:r>
    </w:p>
    <w:p>
      <w:pPr>
        <w:pStyle w:val="TextBody"/>
        <w:ind w:firstLine="315"/>
        <w:rPr/>
      </w:pPr>
      <w:r>
        <w:rPr>
          <w:rFonts w:ascii="宋体;宋体" w:hAnsi="宋体;宋体" w:cs="宋体;宋体"/>
        </w:rPr>
        <w:t>再从刚刚提到的</w:t>
      </w:r>
      <w:r>
        <w:rPr>
          <w:rFonts w:cs="宋体;宋体" w:ascii="宋体;宋体" w:hAnsi="宋体;宋体"/>
        </w:rPr>
        <w:t>90</w:t>
      </w:r>
      <w:r>
        <w:rPr>
          <w:rFonts w:ascii="宋体;宋体" w:hAnsi="宋体;宋体" w:cs="宋体;宋体"/>
        </w:rPr>
        <w:t>说开去，那些个拍裸体写真的女孩子，当他们把自己的照片送给别人而别人对此表示惊异的时候，他们说的竟然是“难道你们没觉得我们性感吗？”，拍照本身是没有错的，错的在于他们的态度，他们的价值观去向，在她们已经长成了的人格里，很自然地把曲线、性感这些东西作为追求的东西，而更让我们感到悲哀的是，她们意识里根本没有过中国文化传统中对于女性那种欲说还休、点到为止的女性品格操守的浸染，好似没有读过诗经的蒹葭苍苍、白露为霜 、所谓伊人、在水一方那样的美。不是说我们要像封建妇女那样遏制自己的欲望、守着活寡为自己立贞洁牌坊茶瓯呢如成为封建思想的牺牲品，而是如果一个女孩子忘却了这种美，或者头脑里压根就没有这样的道德底线，那不知道是不是我们时代的悲哀。</w:t>
      </w:r>
    </w:p>
    <w:p>
      <w:pPr>
        <w:pStyle w:val="TextBody"/>
        <w:ind w:firstLine="315"/>
        <w:rPr/>
      </w:pPr>
      <w:r>
        <w:rPr>
          <w:rFonts w:ascii="宋体;宋体" w:hAnsi="宋体;宋体" w:cs="宋体;宋体"/>
        </w:rPr>
        <w:t>每一个人格的长成都不是偶然的，那些女孩子口中的“难道你不觉得我性感吗？”这样的话来自于她的前半生的一种沉淀，现在这些</w:t>
      </w:r>
      <w:r>
        <w:rPr>
          <w:rFonts w:cs="宋体;宋体" w:ascii="宋体;宋体" w:hAnsi="宋体;宋体"/>
        </w:rPr>
        <w:t>90</w:t>
      </w:r>
      <w:r>
        <w:rPr>
          <w:rFonts w:ascii="宋体;宋体" w:hAnsi="宋体;宋体" w:cs="宋体;宋体"/>
        </w:rPr>
        <w:t>后的孩子最早的大概已经上高三了，十七八岁，这样的人格的长成是她整整十八年生命的沉淀，如果说中国的那句老话“三岁看终身”是老天对每一个孩子的恩赐，那么三岁以后那段漫长的尤其是从小学五六年的教育和成长将是对每一块美玉或顽石的雕琢。从那时起，美玉可以更美，顽石也能有改天换地的感动，相反的，美玉也有雕坏的时候，顽石也有可能永远就只是一块顽石。这也就是狼孩的故事告诉我们的小时候的环境和教育对人性还是狼性的长成至关重要。</w:t>
      </w:r>
    </w:p>
    <w:p>
      <w:pPr>
        <w:pStyle w:val="TextBody"/>
        <w:rPr>
          <w:rFonts w:ascii="宋体;宋体" w:hAnsi="宋体;宋体" w:cs="宋体;宋体"/>
          <w:b/>
          <w:b/>
        </w:rPr>
      </w:pPr>
      <w:r>
        <w:rPr>
          <w:rFonts w:ascii="宋体;宋体" w:hAnsi="宋体;宋体" w:cs="宋体;宋体"/>
          <w:b/>
        </w:rPr>
        <w:t>小学教育的重要性</w:t>
      </w:r>
    </w:p>
    <w:p>
      <w:pPr>
        <w:pStyle w:val="TextBody"/>
        <w:ind w:firstLine="315"/>
        <w:rPr/>
      </w:pPr>
      <w:r>
        <w:rPr>
          <w:rFonts w:ascii="宋体;宋体" w:hAnsi="宋体;宋体" w:cs="宋体;宋体"/>
        </w:rPr>
        <w:t>首先，小学教育是一个人整个教育过程的基石。一个孩子从生下来的那天起开始收到环境对他的影响，从父母开始，从幼儿园学前班开始，小孩子开始受到父母、幼儿园阿姨的教育，但那时的教育还只是对孩童天性的延续过程，交给的是唤醒他们我是一个人这样的启蒙，而从小学教育开始，教育才真正地进入了系统的过程，所谓系统，所谓小学、中学、大学也才用一个系统的大中小来命名，从这时候起，环境不是在告诉小孩子我是一个人，而是要把他改造成社会的人，开始个人社会化的过程。</w:t>
      </w:r>
    </w:p>
    <w:p>
      <w:pPr>
        <w:pStyle w:val="TextBody"/>
        <w:ind w:firstLine="315"/>
        <w:rPr/>
      </w:pPr>
      <w:r>
        <w:rPr>
          <w:rFonts w:ascii="宋体;宋体" w:hAnsi="宋体;宋体" w:cs="宋体;宋体"/>
        </w:rPr>
        <w:t>其次，小学教育是成就个人雕琢过程的基础。正如刚刚我们所提到的，有些小孩子生下来的时候就似乎要聪敏伶俐、人见人爱，有些小孩子似乎就要愚钝些，三岁的时候我们可以从孩子的一些细节看他的将来，看他未来在重大的事件上怎么用上天交给他的禀赋处理世事。我们承认在孩子中间确实存在这样的天赋异禀，而我们也必须承认我们常常看到长大后有些孩子可能一直像他生下来时老天赐予他的光辉一样灿烂辉煌，而有的孩子莫名其妙变得愚钝了，所以说顽石和美玉之间其实是雕琢家的心机所在。小学教育工作者承担的正是这样一个雕琢师的角色。这就好比化妆，粉底是其中最关键的部分，没有一个晶莹剔透、精致细腻的底妆，上面的彩妆画得再好也体现不出来，最后的妆面效果是优雅动人还是流于低俗，一切都在粉底上。这个比喻打得有些不靠谱，但是道理确实如此。</w:t>
      </w:r>
    </w:p>
    <w:p>
      <w:pPr>
        <w:pStyle w:val="TextBody"/>
        <w:ind w:firstLine="315"/>
        <w:rPr>
          <w:rFonts w:ascii="宋体;宋体" w:hAnsi="宋体;宋体" w:cs="宋体;宋体"/>
        </w:rPr>
      </w:pPr>
      <w:r>
        <w:rPr>
          <w:rFonts w:ascii="宋体;宋体" w:hAnsi="宋体;宋体" w:cs="宋体;宋体"/>
        </w:rPr>
        <w:t>再次，小学教育是构筑个人人格性格及习惯潜意识的重要阶段。</w:t>
      </w:r>
    </w:p>
    <w:p>
      <w:pPr>
        <w:pStyle w:val="TextBody"/>
        <w:ind w:firstLine="315"/>
        <w:rPr/>
      </w:pPr>
      <w:r>
        <w:rPr>
          <w:rFonts w:ascii="宋体;宋体" w:hAnsi="宋体;宋体" w:cs="宋体;宋体"/>
        </w:rPr>
        <w:t>突然想到最近的央视主播在直播中两分钟之内把圈（</w:t>
      </w:r>
      <w:r>
        <w:rPr>
          <w:rFonts w:cs="宋体;宋体" w:ascii="宋体;宋体" w:hAnsi="宋体;宋体"/>
        </w:rPr>
        <w:t>juan</w:t>
      </w:r>
      <w:r>
        <w:rPr>
          <w:rFonts w:ascii="宋体;宋体" w:hAnsi="宋体;宋体" w:cs="宋体;宋体"/>
        </w:rPr>
        <w:t>）养四次读成圈（</w:t>
      </w:r>
      <w:r>
        <w:rPr>
          <w:rFonts w:cs="宋体;宋体" w:ascii="宋体;宋体" w:hAnsi="宋体;宋体"/>
        </w:rPr>
        <w:t>quan</w:t>
      </w:r>
      <w:r>
        <w:rPr>
          <w:rFonts w:ascii="宋体;宋体" w:hAnsi="宋体;宋体" w:cs="宋体;宋体"/>
        </w:rPr>
        <w:t>）养的读错门事件，科班出身的赵成刚应该对于这样的多音字练习得多了，而且这也不是什么特别生僻的多音字，可见在他的潜意识里一直就把他想成</w:t>
      </w:r>
      <w:r>
        <w:rPr>
          <w:rFonts w:cs="宋体;宋体" w:ascii="宋体;宋体" w:hAnsi="宋体;宋体"/>
        </w:rPr>
        <w:t>quan</w:t>
      </w:r>
      <w:r>
        <w:rPr>
          <w:rFonts w:ascii="宋体;宋体" w:hAnsi="宋体;宋体" w:cs="宋体;宋体"/>
        </w:rPr>
        <w:t>养。潜意识里的东西是最难改变的。由此我想到了我自己一个类似的发音例子，小学的时候不记得是不是上自然课讲到杠杆原理，当时交我的老师念的是杠（</w:t>
      </w:r>
      <w:r>
        <w:rPr>
          <w:rFonts w:cs="宋体;宋体" w:ascii="宋体;宋体" w:hAnsi="宋体;宋体"/>
        </w:rPr>
        <w:t>gong</w:t>
      </w:r>
      <w:r>
        <w:rPr>
          <w:rFonts w:ascii="宋体;宋体" w:hAnsi="宋体;宋体" w:cs="宋体;宋体"/>
        </w:rPr>
        <w:t>）杆原理，云南人习惯把棍子一样的东西土话称作</w:t>
      </w:r>
      <w:r>
        <w:rPr>
          <w:rFonts w:cs="宋体;宋体" w:ascii="宋体;宋体" w:hAnsi="宋体;宋体"/>
        </w:rPr>
        <w:t>gong</w:t>
      </w:r>
      <w:r>
        <w:rPr>
          <w:rFonts w:ascii="宋体;宋体" w:hAnsi="宋体;宋体" w:cs="宋体;宋体"/>
        </w:rPr>
        <w:t>，那个老师于是就这样交我了，到了初中物理课上学到此种</w:t>
      </w:r>
      <w:r>
        <w:rPr>
          <w:rFonts w:cs="宋体;宋体" w:ascii="宋体;宋体" w:hAnsi="宋体;宋体"/>
        </w:rPr>
        <w:t>gong</w:t>
      </w:r>
      <w:r>
        <w:rPr>
          <w:rFonts w:ascii="宋体;宋体" w:hAnsi="宋体;宋体" w:cs="宋体;宋体"/>
        </w:rPr>
        <w:t>杆原理，老师和同学都不理解我说的是什么，直到今天，尽管当年由于这样的错误叫法被同学笑话过、被老师教育过，对于这等丢脸的事也印象极深，但是包括刚刚想到这里例子的时候我还是脱口而出杠杆（</w:t>
      </w:r>
      <w:r>
        <w:rPr>
          <w:rFonts w:cs="宋体;宋体" w:ascii="宋体;宋体" w:hAnsi="宋体;宋体"/>
        </w:rPr>
        <w:t>gong gan</w:t>
      </w:r>
      <w:r>
        <w:rPr>
          <w:rFonts w:ascii="宋体;宋体" w:hAnsi="宋体;宋体" w:cs="宋体;宋体"/>
        </w:rPr>
        <w:t>）原理。由此可见，系统教育过程中的小学教育影响的是潜意识里的、个人一生的东西。也许我们的父母启蒙教育的时候也曾交给我们错误的发音，但是我们总认为老师是对的，所以可见小学教育是构筑个人人格性格及潜意识的最重要阶段。</w:t>
      </w:r>
    </w:p>
    <w:p>
      <w:pPr>
        <w:pStyle w:val="TextBody"/>
        <w:ind w:firstLine="315"/>
        <w:rPr>
          <w:rFonts w:ascii="宋体;宋体" w:hAnsi="宋体;宋体" w:cs="宋体;宋体"/>
        </w:rPr>
      </w:pPr>
      <w:r>
        <w:rPr>
          <w:rFonts w:ascii="宋体;宋体" w:hAnsi="宋体;宋体" w:cs="宋体;宋体"/>
        </w:rPr>
        <w:t>由此说到小学教育工作者，由以上三点不难看出，小学教育工作者承担的如此巨大的责任。比起大学的教师，我们没有他们那么博学，没有他们那样阅历深广，但是我们小学教育工作者承担的责任的重大性可是有过之而物不及，而根据小学教育的特点，我认为作为一个好的教育工作者应该怎么去努力，当然随着大家对小学教育重要性的认识，每一个小教工作者都应该努力这样去做。</w:t>
      </w:r>
    </w:p>
    <w:p>
      <w:pPr>
        <w:pStyle w:val="TextBody"/>
        <w:rPr>
          <w:rFonts w:ascii="宋体;宋体" w:hAnsi="宋体;宋体" w:cs="宋体;宋体"/>
          <w:b/>
          <w:b/>
        </w:rPr>
      </w:pPr>
      <w:r>
        <w:rPr>
          <w:rFonts w:ascii="宋体;宋体" w:hAnsi="宋体;宋体" w:cs="宋体;宋体"/>
          <w:b/>
        </w:rPr>
        <w:t>小学教育工作者的努力方向</w:t>
      </w:r>
    </w:p>
    <w:p>
      <w:pPr>
        <w:pStyle w:val="TextBody"/>
        <w:ind w:firstLine="315"/>
        <w:rPr/>
      </w:pPr>
      <w:r>
        <w:rPr>
          <w:rFonts w:ascii="宋体;宋体" w:hAnsi="宋体;宋体" w:cs="宋体;宋体"/>
        </w:rPr>
        <w:t xml:space="preserve">首先，用人性化的教育方法教育学生朝真善美发展。这一点关键的地方在于用人性化的方法。五六岁、六七岁的小孩子他们的心灵是幼小的、是娇弱的，用人性化的方法尊重他们、保护他们的自尊心的同时，带给他们有关真善美的启迪，引领他们光洁的灵魂自有飞翔。我们都是经历过童年、经历过小学阶段的人，稍微回忆一下再加上现在学过的教育心理学等等，运用一定科学的方法才能打开孩子娇嫩的心灵，灌输给他们真善美的心灵泉水。需要强调的是，我们现在教育的发展让我们拥有了更科学的、更完善的、更丰富的教育方法，但我们不能忘的是心灵的交流和沟通，只有这才是开启心灵的犹如“芝麻开门”一样的密码和咒语。      </w:t>
      </w:r>
    </w:p>
    <w:p>
      <w:pPr>
        <w:pStyle w:val="TextBody"/>
        <w:ind w:firstLine="315"/>
        <w:rPr>
          <w:rFonts w:ascii="宋体;宋体" w:hAnsi="宋体;宋体" w:cs="宋体;宋体"/>
        </w:rPr>
      </w:pPr>
      <w:r>
        <w:rPr>
          <w:rFonts w:ascii="宋体;宋体" w:hAnsi="宋体;宋体" w:cs="宋体;宋体"/>
        </w:rPr>
        <w:t>其次，完善自身、不断学习，为孩子提供宏大的教育源泉。如今的社会高速发展，家庭电脑和网络技术的普及给孩子们提供了极为丰富的资讯空间，而这种资讯的丰富也极大地挑战着老师的极限，如果不能够不断学习，养成每天都对世界范围内的各种事件有个了解并且有自己的思考，很有可能哪天在课堂上就被学生问倒，而自己的老师尊严一旦遭到破坏，老师的人格魅力大大降低了，那么老师再进行教学工作也就困难了。没有自己的思考也就不能游刃有余地引领学生走向正确的方向。</w:t>
      </w:r>
    </w:p>
    <w:p>
      <w:pPr>
        <w:pStyle w:val="TextBody"/>
        <w:ind w:firstLine="315"/>
        <w:rPr/>
      </w:pPr>
      <w:r>
        <w:rPr>
          <w:rFonts w:ascii="宋体;宋体" w:hAnsi="宋体;宋体" w:cs="宋体;宋体"/>
        </w:rPr>
        <w:t>再次，加强和学生的交流和沟通，关注学生的心理问题。已经不再一次地有事实提醒我们，学生现在的心理问题到了必须高度重视的地步。，昨天又有来自台湾的消息说一个六年级的女生上课的时候突然推开教室的落地窗跳楼身亡。也许是社会的发展，资讯的进步，让更多的孩子在原本天真烂漫的年纪就已经过多地思考了人的生命本质之类的东西，比起我们那时候来，你只要看看现在的孩子们的作文你就会惊奇地发现，现在的孩子怎么如此成熟，如此忧郁，郁闷已经成为了孩子口中出现频率最高的词。而作为小学阶段的学生，社会的发展时代的进步加速了他们的成熟，但小学的孩子对有些事情看的还不是那么透彻，生命的成熟是需要时间和经历去沉淀和历练的，而这样的历练不是十一二岁的生命长度可以去完成的，所以悲剧发生的更值得我们思考。定时地对他们进行心理辅导和教育，及时地和他们的父母沟通，细致地从他们的日常生活中预防隐患，避免此类悲剧的再发生。</w:t>
      </w:r>
    </w:p>
    <w:p>
      <w:pPr>
        <w:pStyle w:val="TextBody"/>
        <w:ind w:firstLine="315"/>
        <w:rPr>
          <w:rFonts w:ascii="宋体;宋体" w:hAnsi="宋体;宋体" w:cs="宋体;宋体"/>
        </w:rPr>
      </w:pPr>
      <w:r>
        <w:rPr>
          <w:rFonts w:ascii="宋体;宋体" w:hAnsi="宋体;宋体" w:cs="宋体;宋体"/>
        </w:rPr>
        <w:t>写到这里，我表达了我大致学习完小学教育全课程之后对现在小学教育的一些自己的思考，在此毕业之际，我愿意宣誓，作为一个小学教育工作者，为了那些给那些孩子安上一对天使的翅膀，我愿全力以赴，我想当孩子们光洁的灵魂煽动着天使的翅膀自有飞翔的时候，我会微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hp</dc:creator>
  <dc:description/>
  <cp:keywords/>
  <dc:language>en-US</dc:language>
  <cp:lastModifiedBy>lenovo</cp:lastModifiedBy>
  <dcterms:modified xsi:type="dcterms:W3CDTF">2020-06-03T14:24:00Z</dcterms:modified>
  <cp:revision>2</cp:revision>
  <dc:subject/>
  <dc:title>给每一个孩子一双天使的翅膀——写在小学教育专业毕业之际的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