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等几何学多媒体课件设计与制作</w:t>
      </w:r>
    </w:p>
    <w:p>
      <w:pPr>
        <w:pStyle w:val="Normal"/>
        <w:spacing w:lineRule="atLeast" w:line="330"/>
        <w:ind w:firstLine="420"/>
        <w:rPr>
          <w:rFonts w:ascii="宋体;宋体" w:hAnsi="宋体;宋体" w:cs="宋体;宋体"/>
          <w:color w:val="000000"/>
        </w:rPr>
      </w:pPr>
      <w:r>
        <w:rPr>
          <w:szCs w:val="21"/>
        </w:rPr>
        <w:t>随着信息技术的迅速发展，多媒体课件在</w:t>
      </w:r>
      <w:r>
        <w:rPr>
          <w:szCs w:val="21"/>
        </w:rPr>
        <w:t>初等几何</w:t>
      </w:r>
      <w:r>
        <w:rPr>
          <w:szCs w:val="21"/>
        </w:rPr>
        <w:t>教学中的使用也越来越普遍，但多媒体课件的应用很多时候并未取得预想的效果，究其原因并不在于信息技术本身，而在于如何设计制作和合理使用多媒体课件。</w:t>
      </w:r>
      <w:r>
        <w:rPr>
          <w:rFonts w:ascii="宋体;宋体" w:hAnsi="宋体;宋体" w:cs="宋体;宋体"/>
          <w:color w:val="000000"/>
        </w:rPr>
        <w:t>我们应该在初等几何教学中探索用多媒体辅助教学，探索如何体现多媒体的最佳效果和初等几何教学的特色，使学生的思维能力能不断向高层次方向发展方面多做大胆的实践。</w:t>
      </w:r>
    </w:p>
    <w:p>
      <w:pPr>
        <w:pStyle w:val="2"/>
        <w:spacing w:lineRule="auto" w:line="240"/>
        <w:ind w:firstLine="420"/>
        <w:rPr>
          <w:sz w:val="21"/>
        </w:rPr>
      </w:pPr>
      <w:r>
        <w:rPr>
          <w:sz w:val="21"/>
          <w:szCs w:val="21"/>
        </w:rPr>
        <w:t>所谓多媒体课件，简单地说就是利用数字处理技术和视听技术，以计算机为中心，按照教师的教学设计，将文字、语音、图像等多种媒体信息集成在一起，以实现对教学材料的存储、传递、加工、转换和检索的一种现代教学技术手段。由于它图、文、声、像并茂，能够实现人机频繁地多种交互控制，方便辅助教学，所以越来越受到人们的重视。然而，多媒体课件的设计涉及到多方面的知识，并非一个简单的过程。如何综合运用相关理论设计出实用性、适应性和艺术性强、交互方便的多媒体课件，成为初等几何多媒体课件设计与制作中应注意的问题。</w:t>
      </w:r>
    </w:p>
    <w:p>
      <w:pPr>
        <w:pStyle w:val="2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一个多媒体课件，呈现给学生的画面并不是越多、越复杂越好，重要的是如何在把握教学重点和难点的基础上，设计出符合学生认知规律、思维特点、情感特征的呈现方式。有时一幅简单的画面就能触发学生的联想；有时一组简单、明了的动画就能排除学生的思维障碍。因此，在课件设计时，要注意内容、深度、分量的恰当，选材时要“精”；呈现方式要生动活泼，符合学生和教材内容的特点。</w:t>
      </w:r>
    </w:p>
    <w:p>
      <w:pPr>
        <w:pStyle w:val="2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一、化静为动，感知几何概念的形成过程</w: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运用多媒体辅助教学，可以根据教材内容，把静、动画结合起来，通过平移、旋转、翻折等方式表现出生动有趣的画面，使静态的知识动态化，能直观生动地对学生的心理进行”催化”，有效地激发学生探究新知识的兴趣，使教与学双方始终处于“活化”状态。如，在教学“线段、射线、直线”时，可设计这样一个软件程序：①在屏幕上显示一个亮点，然后，从亮点向右射出一束光线，使学生看后马上就能悟出射线是怎么形成的。②用不同色彩分别在射线上闪烁出第二个亮点和两亮点间的一部分，使学生认识到，这就是线段，线段有两个端点。③将左边一个端点向左延伸，就形成了一条直线。④将直线向左右两边适当延伸后，问学生直线还可以向两边延伸吗？引导学生想象出直线无限长、不可度量、它没有端点。通过这样显示教学，将那些看似静止的、孤立的事物活动起来，使学生较容易找出事物之间的联系和区别，从而获得正确、清晰的几何概念。</w: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动态的事物比静态的事物更能引起学生的注意，更能调动学生的兴趣，从而激发学生的学习兴趣。计算机多媒体能为教学创设一个生动有趣的教学情境，化无声为有声，化静为动，激发了学生的学习兴趣，提高了学生的学习积极性。传统教学中，学生面向静态呆板的课本和板书，难免枯燥乏味。计算机多媒体教学克服了这一缺陷，静止的文本可以按指定的轨迹运动，静态的图可以像动画一样移动，可以像流水般呈现一幅幅变幻的图象，色彩可以变化，速度可以控制。例如：在教“角的认识”时，可以采用动画方式展示线段、直线、射线及射线的移动，让学生在复习的基础上进入新的教学内容，并形成了对角的直观认识，进而理解了角这一比较抽象的概念。学生在动画的刺激下，始终保持着浓厚的学习兴趣，极大地调动了学生的学习积极性，收到了良好的效果。</w:t>
      </w:r>
    </w:p>
    <w:p>
      <w:pPr>
        <w:pStyle w:val="2"/>
        <w:spacing w:lineRule="auto" w:line="240"/>
        <w:ind w:firstLine="420"/>
        <w:rPr>
          <w:sz w:val="21"/>
        </w:rPr>
      </w:pPr>
      <w:r>
        <w:rPr>
          <w:sz w:val="21"/>
        </w:rPr>
        <w:t>二</w:t>
      </w:r>
      <w:r>
        <w:rPr/>
        <w:t>、</w:t>
      </w:r>
      <w:r>
        <w:rPr>
          <w:sz w:val="21"/>
        </w:rPr>
        <w:t>从一般到特殊</w:t>
      </w:r>
    </w:p>
    <w:p>
      <w:pPr>
        <w:pStyle w:val="2"/>
        <w:spacing w:lineRule="auto" w:line="240"/>
        <w:ind w:firstLine="400"/>
        <w:rPr/>
      </w:pPr>
      <w:r>
        <w:rPr>
          <w:sz w:val="21"/>
        </w:rPr>
        <w:t>计算机多媒体能模拟仿真，化抽象为形象。它不仅能展示文字、图片、图象、声音于一体，将学生带进形象、生动、色彩缤纷的教学情境之中，使学生感官接受刺激，发展思维能力，拓展学生的空间概念，加深对事物的理解，大大减轻了学生认识的难度，变难为易。如在教《圆柱体侧面积》计算时，如果采用实物演示，偌大的一间教室，要让每个学生都看清楚是有一定难度的。运用计算机多媒体教学，还可以可呈现出这样的效果：圆柱体沿母线展开，出现一个长方形。把一个抽象的曲面转化为一个简单图形</w:t>
      </w:r>
      <w:r>
        <w:rPr>
          <w:sz w:val="21"/>
        </w:rPr>
        <w:t>-----</w:t>
      </w:r>
      <w:r>
        <w:rPr>
          <w:sz w:val="21"/>
        </w:rPr>
        <w:t>长方形，这样既突破了教学中的重点和难点，又提高了学生的学习兴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5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三、运用动画功能突破教学难点</w:t>
      </w:r>
    </w:p>
    <w:p>
      <w:pPr>
        <w:pStyle w:val="2"/>
        <w:spacing w:lineRule="auto" w:line="240"/>
        <w:ind w:firstLine="420"/>
        <w:rPr>
          <w:bCs/>
          <w:sz w:val="21"/>
        </w:rPr>
      </w:pPr>
      <w:r>
        <w:rPr>
          <w:sz w:val="21"/>
        </w:rPr>
        <w:t>计算机多媒体教学能打破时间和空间的限制，延伸和拓宽教学时空，通过图像、声音、色彩和动画，传递教学信息，解决了由于时间和空间的限制所造成的教学难点，使学习内容变得容易被理解和掌握，培养并发展了学生获得信息、分析信息和处理信息的能力。</w:t>
      </w:r>
    </w:p>
    <w:p>
      <w:pPr>
        <w:pStyle w:val="2"/>
        <w:spacing w:lineRule="auto" w:line="240"/>
        <w:ind w:firstLine="420"/>
        <w:rPr/>
      </w:pPr>
      <w:r>
        <w:rPr>
          <w:bCs/>
          <w:sz w:val="21"/>
        </w:rPr>
        <w:t>在几何教学中，计算机可以将学生不易理解的几何图形的变化、运动过程模拟演示出来，将抽象的内容直观化、具体化。但要处理好抽象思维与形象思维的关系。数学思维以抽象思维为主，在学生思维发展过程中，过分地依赖具体形象，则不利于学生抽象思维的发展。由于传统教学偏重逻辑能力培养，学生的形象思维偏差。如果运用动画、追踪、记录、循环功能，可展示数学外在形式与内在结构的和谐美、奇异美，就可以使学生受到美的熏陶，体验到数学学科的价值，激发学习兴趣。</w:t>
      </w:r>
    </w:p>
    <w:p>
      <w:pPr>
        <w:pStyle w:val="2"/>
        <w:spacing w:lineRule="auto" w:line="240"/>
        <w:ind w:firstLine="420"/>
        <w:rPr/>
      </w:pPr>
      <w:r>
        <w:rPr>
          <w:bCs/>
          <w:sz w:val="21"/>
        </w:rPr>
        <w:t>如，将课后一些美丽图案制作成动画，可让学生直观地看到图案的画法，并且学生会惊奇地看到：六角雪花图案绕中心旋转，速度由慢到快时，可以产生各种各样效果奇特的图案等。运用记录、循环工具能很容易地制作出美丽的分形图，如雪花曲线、柯赫曲线等。在美的熏陶中，学生会感到几何图形变换无穷，妙不可言，在生活中应用广泛，从而对几何产生了浓厚的兴趣。</w:t>
      </w:r>
      <w:r>
        <w:rPr>
          <w:sz w:val="21"/>
        </w:rPr>
        <w:t>追踪功能往往和动画功能结合使用，可制作图形运动的轨迹，进一步丰富学生对空间图形的认识和感受，发展空间观念。如制作点动成线、线动成面、面动成体的动画，向学生演示点动成线、线动成面、面动成体的过程。再如学习“点的轨迹”时，制作一些典型的点的轨迹，通过直观演示突破难点，渗透运动变化的数学思想。</w:t>
      </w:r>
    </w:p>
    <w:p>
      <w:pPr>
        <w:pStyle w:val="2"/>
        <w:spacing w:lineRule="auto" w:line="240"/>
        <w:ind w:firstLine="420"/>
        <w:rPr>
          <w:sz w:val="21"/>
        </w:rPr>
      </w:pPr>
      <w:r>
        <w:rPr>
          <w:sz w:val="21"/>
        </w:rPr>
        <w:t>四</w:t>
      </w:r>
      <w:r>
        <w:rPr/>
        <w:t>、</w:t>
      </w:r>
      <w:r>
        <w:rPr>
          <w:sz w:val="21"/>
        </w:rPr>
        <w:t>寓教于乐</w:t>
      </w:r>
    </w:p>
    <w:p>
      <w:pPr>
        <w:pStyle w:val="2"/>
        <w:spacing w:lineRule="auto" w:line="240"/>
        <w:ind w:firstLine="420"/>
        <w:rPr>
          <w:sz w:val="21"/>
        </w:rPr>
      </w:pPr>
      <w:r>
        <w:rPr>
          <w:bCs/>
          <w:sz w:val="21"/>
        </w:rPr>
        <w:t>计算机多媒体的特点是图、文、声、像并茂，能向学生提供形式多样、功能各异的的感性材料，形象生动的画面，标准逼真的情境朗读，悦耳的音乐背景，妙趣的益智游戏，把学生带入了宽松愉快的学习环境，让学生主动探索，积极进取，使学生会学、愿学和乐学。如在设计“圆柱体的侧面积”这一课件时，就可以大胆设计“我当粉刷工”这一游戏让学生操作。学生利用课件，在演示刷墙的动作若干次后，他们通过观察发现，虽然各人刷的角度、颜色不一样，但有一个共同点，即：刷出的痕迹是一个长方形。在他们达成共识的基础上，圆柱的侧面与长方形的关系就一目了然了。</w: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五、利用多媒体教学，提高几何课的容量。</w: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用计算机技术能够帮助我们有效地克服教学难点，提高课堂效率，有利于创设调动学生积极参与，发现创新的环境。能不能有效地克服教学难点、提高教学效率对减轻学生过重负担、提高教学质量是十分现实而重要的问题。如果仅限于传统的教学手段，要解决这个问题有时的确很困难，许多原来传统教学的难点有了计算机现在变得不难了，过去一般人认为数学就是抽象的逻辑加繁复的计算，一幅严肃的面孔！而现在借助于计算机，它可以变得亲切，有趣，很有感人的魅力。计算机能为教师提供了良好的帮助，也为学生提供了更加广阔的活动空间与思维空间。运用计算机多媒体信息容量大，信息的搜索、提取、显示及转换方便快捷，信息传播效率高的功能优势，可以增加课堂密度，从而提高课堂教学效率。</w:t>
      </w:r>
    </w:p>
    <w:p>
      <w:pPr>
        <w:pStyle w:val="2"/>
        <w:spacing w:lineRule="auto" w:line="240"/>
        <w:ind w:firstLine="400"/>
        <w:rPr/>
      </w:pPr>
      <w:r>
        <w:rPr>
          <w:sz w:val="21"/>
        </w:rPr>
        <w:t>椭圆与双曲线的离心率就是一个明显的例子。本来，“离心率”是刻划椭圆与双曲线形状的一个数值，但利用传统的教学手段很难说清这里“数”与“形”之间的内在联系。对于一个确定的曲线椭圆（或双曲线）一眼看去谁也无法说出离心率确切的数值；反之，在给定了离心率的数值后谁也无法画出与此对应的准确的图形。至于离心率变化时曲线的形状如何随之变化，双曲线的离心率与渐近线之间夹角的内在联系，传统教学只能通过教师的讲述启发学生用“心灵”去想象了。借助于计算机技术，讲授同一内容，能够完全换一个讲法。学生不是只能依靠“心灵”去理解教师传授的知识，而是首先通过自己的观察更主动地获得上述知识。现在，一切都变得一目了然，难点化解了</w:t>
      </w:r>
      <w:r>
        <w:rPr>
          <w:sz w:val="21"/>
        </w:rPr>
        <w:t>,</w:t>
      </w:r>
      <w:r>
        <w:rPr>
          <w:sz w:val="21"/>
        </w:rPr>
        <w:t>教学时间大大节省了，既省力又省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1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数形结合是一种很重要的数学思想，因此多数教师都非常重视数形结合的教学，上课时尽量地画好图形，力求使图形展现出其变化的趋势。但是无论怎么画，怎么用一个又一个的幻灯片给学生展示，也只能给出一个“死图”，而利用计算机辅助教学，则可以绘制一幅幅有形有色会运动的“活”图，真正实现数形结合，增大课堂容量，达到良好的教学效果。</w:t>
      </w:r>
    </w:p>
    <w:p>
      <w:pPr>
        <w:pStyle w:val="2"/>
        <w:spacing w:lineRule="auto" w:line="240"/>
        <w:ind w:firstLine="400"/>
        <w:rPr/>
      </w:pPr>
      <w:r>
        <w:rPr>
          <w:sz w:val="21"/>
        </w:rPr>
        <w:t>实践证明，计算机多媒体教学具有形象性、多样性、新颖性、趣味性、直观性、丰富性等特点，它能激发学生的学习兴趣，使他们真正成为学习的主体，变被动学习为主动学习。多媒体辅助教学有着常规教学无法比拟的独特之处，多媒体在几何教学中的作用是任何教学手段所代替不了的。所以，我们正在不断探索现代化教学技术，时刻注意教学手段的更新，在教学中充分发挥多媒体的作用，实现教学技术现代化，为提高课堂教学效率，发展学生的思维，实施素质教育做出应有的贡献。因此，这对深化课堂教学改革，大面积提高教学质量，全面提高学生素质具有相当重要的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762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0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410"/>
    </w:pPr>
    <w:rPr>
      <w:rFonts w:ascii="宋体;宋体" w:hAnsi="宋体;宋体" w:cs="宋体;宋体"/>
      <w:color w:val="000000"/>
      <w:sz w:val="24"/>
    </w:rPr>
  </w:style>
  <w:style w:type="paragraph" w:styleId="2">
    <w:name w:val="正文文本缩进 2"/>
    <w:basedOn w:val="Normal"/>
    <w:qFormat/>
    <w:pPr>
      <w:spacing w:lineRule="atLeast" w:line="330"/>
      <w:ind w:firstLine="540"/>
    </w:pPr>
    <w:rPr>
      <w:rFonts w:ascii="宋体;宋体" w:hAnsi="宋体;宋体" w:cs="宋体;宋体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Arial Narrow" w:hAnsi="Arial Narrow" w:cs="Arial Narro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4:00Z</dcterms:created>
  <dc:creator>jwc</dc:creator>
  <dc:description/>
  <cp:keywords/>
  <dc:language>en-US</dc:language>
  <cp:lastModifiedBy>lenovo</cp:lastModifiedBy>
  <dcterms:modified xsi:type="dcterms:W3CDTF">2020-06-03T14:24:00Z</dcterms:modified>
  <cp:revision>2</cp:revision>
  <dc:subject/>
  <dc:title>初等几何学多媒体课件设计与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