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对学生激励制度的改革和创新研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激励能激发人的潜能，激发人的自信感，激发人对成功的渴望。然而，如何去激励一个人前进，并不是件容易完成的事情，这不仅仅是三言两语能够达到的，而更需要从心灵的关心。本文是针对学生的激励制度进行改革和创新研究，主要从以下几方面来讨论：</w:t>
      </w:r>
    </w:p>
    <w:p>
      <w:pPr>
        <w:pStyle w:val="Normal"/>
        <w:ind w:firstLine="413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一、了解分析学生的思想</w:t>
      </w:r>
    </w:p>
    <w:p>
      <w:pPr>
        <w:pStyle w:val="Normal"/>
        <w:numPr>
          <w:ilvl w:val="1"/>
          <w:numId w:val="1"/>
        </w:numPr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经常与学生交流</w:t>
      </w:r>
    </w:p>
    <w:p>
      <w:pPr>
        <w:pStyle w:val="Normal"/>
        <w:ind w:firstLine="420"/>
        <w:rPr>
          <w:color w:val="0000FF"/>
        </w:rPr>
      </w:pPr>
      <w:r>
        <w:rPr>
          <w:rFonts w:ascii="ˎ̥;Times New Roman" w:hAnsi="ˎ̥;Times New Roman" w:cs="ˎ̥;Times New Roman"/>
          <w:szCs w:val="21"/>
        </w:rPr>
        <w:t>俗话说：“知已知彼，方能百战百胜”。我们既然要对学生的激励制度进行研究，那么我们首先就应该了解学生所思所想，才能计划如何去对学生的激励制度进行改革，这样才能达到应有的效果。在对学生的思想进行了解时，我应该经常跟学生进行近距离的交流，在交流的过程中，尽可能的让学生放松。我们可以从生活，家庭关系开始，在与学生交流的同时，要表现出学校对他的真心关心和爱护。当然，老师们的时间也是很有限的，每天都要备课，上课，还要思考如何才能让学生能学得更好。</w:t>
      </w:r>
      <w:r>
        <w:rPr>
          <w:szCs w:val="21"/>
        </w:rPr>
        <w:t>这样很多老师就会想，我们就是想跟学生进行交流，也是心有于而力不足呀。其实我们不仅仅可以和学生面对面谈，也可以以其他的方式进行交流呀，比如说：在批改作业时，我们可以把你的想法与学习相结合，尽可能的简短写在批改的作业后面，这样既可以让学生觉得你是在关心他，而且会顾及他的面子。</w:t>
      </w:r>
    </w:p>
    <w:p>
      <w:pPr>
        <w:pStyle w:val="Normal"/>
        <w:ind w:firstLine="435"/>
        <w:rPr/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观察学生的行为</w:t>
      </w:r>
    </w:p>
    <w:p>
      <w:pPr>
        <w:pStyle w:val="Normal"/>
        <w:ind w:firstLine="43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要了解学生的思想，我们不仅要和他交流，我更应该要时常关注学生的行为举止，学生有什么样的爱好，对学习的兴趣如何？因为学生有许多话并不愿意跟老师谈，但他的行为却是他思想的最真实的表现形式。所以作为学校的老师，要经常注意学生的行为。关心他们的一举一动，从他们的周围朋友，从他们的生活习惯开始。</w:t>
      </w:r>
    </w:p>
    <w:p>
      <w:pPr>
        <w:pStyle w:val="Normal"/>
        <w:ind w:firstLine="413"/>
        <w:rPr/>
      </w:pPr>
      <w:r>
        <w:rPr>
          <w:rFonts w:ascii="ˎ̥;Times New Roman" w:hAnsi="ˎ̥;Times New Roman" w:cs="ˎ̥;Times New Roman"/>
          <w:b/>
          <w:szCs w:val="21"/>
        </w:rPr>
        <w:t>二、</w:t>
      </w:r>
      <w:r>
        <w:rPr>
          <w:rFonts w:ascii="ˎ̥;Times New Roman" w:hAnsi="ˎ̥;Times New Roman" w:cs="ˎ̥;Times New Roman"/>
          <w:b/>
          <w:szCs w:val="21"/>
        </w:rPr>
        <w:t>增强师生情感，</w:t>
      </w:r>
      <w:r>
        <w:rPr>
          <w:rFonts w:ascii="ˎ̥;Times New Roman" w:hAnsi="ˎ̥;Times New Roman" w:cs="ˎ̥;Times New Roman"/>
          <w:b/>
          <w:szCs w:val="21"/>
        </w:rPr>
        <w:t>让学生对老师产生信任</w:t>
      </w:r>
    </w:p>
    <w:p>
      <w:pPr>
        <w:pStyle w:val="Normal"/>
        <w:ind w:left="120" w:firstLine="31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要增强师生的情感，这不是一天两天就能够做到的，</w:t>
      </w:r>
      <w:r>
        <w:rPr>
          <w:rFonts w:ascii="宋体;宋体" w:hAnsi="宋体;宋体" w:cs="宋体;宋体"/>
        </w:rPr>
        <w:t>所谓日久见人心，我们不仅仅要关心学生的学习，还应该从生活中，学习中等各个方面来关心和爱护学生。</w:t>
      </w:r>
    </w:p>
    <w:p>
      <w:pPr>
        <w:pStyle w:val="Normal"/>
        <w:ind w:firstLine="43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多组织并参与课余集体活动</w:t>
      </w:r>
    </w:p>
    <w:p>
      <w:pPr>
        <w:pStyle w:val="Normal"/>
        <w:ind w:firstLine="43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业余生活是增进师生感情的最好时机。很多学生在课堂上看不出有什么特征，他们在上课时，基本上都是一样听课，完成作业。然而在课堂外，他们就很容易表现出自己的兴趣或者较弱一面。例如，有些学生在受到外界的困扰时，他们会表现得很不合群，对同学和老师都不信任。此时，作为学校，我们应该组织一些有意义的活动，并鼓励每一位同学都积极参与，这样就可以让同学们和老师之间的感情加深。</w:t>
      </w:r>
    </w:p>
    <w:p>
      <w:pPr>
        <w:pStyle w:val="Normal"/>
        <w:ind w:firstLine="43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提高自己的各项能力，博取学生的尊重</w:t>
      </w:r>
    </w:p>
    <w:p>
      <w:pPr>
        <w:pStyle w:val="Normal"/>
        <w:ind w:firstLine="435"/>
        <w:rPr/>
      </w:pPr>
      <w:r>
        <w:rPr>
          <w:rFonts w:ascii="ˎ̥;Times New Roman" w:hAnsi="ˎ̥;Times New Roman" w:cs="ˎ̥;Times New Roman"/>
          <w:szCs w:val="21"/>
        </w:rPr>
        <w:t>在学生时代，学生们对外界接触的少，他们最多的接触就是同学，老师和家长。作为老师，要得到学生的喜欢，不仅仅是靠课堂讲课，还要有丰富的课余知识和其他的一些操作能力。为什么很多家长总是说：自己的小孩在学校里面最听话了，老师说什么都是圣旨。这就是因为学生喜欢老师，他们认为老师的才能是无穷的，什么都懂，听他们的话是准没错。</w:t>
      </w:r>
    </w:p>
    <w:p>
      <w:pPr>
        <w:pStyle w:val="Normal"/>
        <w:ind w:firstLine="43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与学生做朋友</w:t>
      </w:r>
    </w:p>
    <w:p>
      <w:pPr>
        <w:pStyle w:val="Style15"/>
        <w:spacing w:before="0" w:after="0"/>
        <w:ind w:firstLine="357"/>
        <w:rPr/>
      </w:pPr>
      <w:r>
        <w:rPr>
          <w:rFonts w:ascii="Arial" w:hAnsi="Arial" w:cs="Arial"/>
          <w:sz w:val="21"/>
          <w:szCs w:val="21"/>
        </w:rPr>
        <w:t>增进师生感情的方法很多，</w:t>
      </w:r>
      <w:r>
        <w:rPr>
          <w:rFonts w:ascii="Arial" w:hAnsi="Arial" w:cs="Arial"/>
          <w:sz w:val="21"/>
          <w:szCs w:val="21"/>
        </w:rPr>
        <w:t>有时候一些细微的举动，都可以让学生对你的看法改变。例如，在一般人看来，都是由学生跟老师打招呼，当然，这也是天经地义的事情。如果说作为老师，能够主动和学生打招呼，这会让学生非常的感动，他们会感觉到老师是很重视自己，慢慢的他们也会更亲近于你，这样你与学生的距离又近了一步。在不知道不觉的交往中，他们会觉得你是他的朋友，可以和自己进行讨论的一个朋友。</w:t>
      </w:r>
    </w:p>
    <w:p>
      <w:pPr>
        <w:pStyle w:val="Normal"/>
        <w:ind w:firstLine="43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Normal"/>
        <w:ind w:firstLine="413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三、</w:t>
      </w:r>
      <w:r>
        <w:rPr>
          <w:rFonts w:ascii="ˎ̥;Times New Roman" w:hAnsi="ˎ̥;Times New Roman" w:cs="ˎ̥;Times New Roman"/>
          <w:b/>
          <w:szCs w:val="21"/>
        </w:rPr>
        <w:t>增强学生的学习信心，调动学习积极性，提高学习成效</w:t>
      </w:r>
    </w:p>
    <w:p>
      <w:pPr>
        <w:pStyle w:val="Normal"/>
        <w:ind w:firstLine="435"/>
        <w:rPr/>
      </w:pPr>
      <w:r>
        <w:rPr>
          <w:rFonts w:ascii="ˎ̥;Times New Roman" w:hAnsi="ˎ̥;Times New Roman" w:cs="ˎ̥;Times New Roman"/>
          <w:szCs w:val="21"/>
        </w:rPr>
        <w:t>学生是很容易受伤害的，一旦受到伤害，他们就会容易产生自卑心理。</w:t>
      </w:r>
      <w:r>
        <w:rPr>
          <w:rFonts w:ascii="ˎ̥;Times New Roman" w:hAnsi="ˎ̥;Times New Roman" w:cs="ˎ̥;Times New Roman"/>
          <w:szCs w:val="21"/>
        </w:rPr>
        <w:t>激励教育使“学习困难学生”逐渐从自卑、厌学向自信、愿学的方向发展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b/>
          <w:szCs w:val="21"/>
        </w:rPr>
        <w:t xml:space="preserve">    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经常鼓励，加强自信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在学习面前，有许多学生表现得很无奈，没有自信。在没有自信心的情况下，学生很容易失去对学习的兴趣。作为学校，可以制定一些鼓励措施，要求老师对学生的学习进行跟进，不能把学习差的学生放弃不管。也不可对学习差的学生进行歧视，要奖励老师多关心学生，对学生进行课余辅导，或者做些其他有利于学生学习的活动，提高学生的自信心，从而提高学习能力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学习与实践相结合，提高学习兴趣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学习成绩不好，是因为对学习没有兴趣，这是普遍现象。由于有很多老师讲课都是太过于形式化，不懂得变通，教案是永久不变的。这样学生对课程没有兴趣，自然很难学得好了。作为学校和老师，要经常与其他老师进行交流经验，对学生的讲课可以采取与实践相结合。提高学生的兴趣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 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计划学习，设立学习目标</w:t>
      </w:r>
    </w:p>
    <w:p>
      <w:pPr>
        <w:pStyle w:val="Normal"/>
        <w:ind w:firstLine="435"/>
        <w:rPr/>
      </w:pPr>
      <w:r>
        <w:rPr>
          <w:rFonts w:ascii="ˎ̥;Times New Roman" w:hAnsi="ˎ̥;Times New Roman" w:cs="ˎ̥;Times New Roman"/>
          <w:szCs w:val="21"/>
        </w:rPr>
        <w:t>设立学习目标，可以让学生有学习的方向，让他们不再盲目。有了学习计划，学生每天都知道自己要做什么。有了学习目标，学生都知道自己为什么而学。某中学有一个班级，学习气氛相当浓厚，不论是学习好的，还是学习差的学生，他们都十分的爱好学习，十分的努力去学习，希望自己能一次次的进步。每天大清早，学生们就起床开始朗诵课本，上课积极发言，认真听老师讲课，下课了还问老师自己没听懂的或者在课外作业遇到的困难，考试成绩在全校排名也是名列前茅。从现在看来，谁也难以想象他们曾经是列入了学校的“黑名单”，出了名的学习差，纪律差。每一位任科老师都害怕上他们的课，让学校的领导也是没办法。那上因为他们有了一位新来的年青教师担任他们的班主任，班主任为了改善学生们的学习信心，想了很多方法来激励他们，为每一位学生制定相应的学习计划，根据他们自身的学习基础，制定相应的学习目标，让他们从害怕学习到爱上了学习。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b/>
          <w:szCs w:val="21"/>
        </w:rPr>
        <w:t xml:space="preserve">  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</w:p>
    <w:p>
      <w:pPr>
        <w:pStyle w:val="Normal"/>
        <w:ind w:firstLine="413"/>
        <w:rPr>
          <w:rFonts w:ascii="ˎ̥;Times New Roman" w:hAnsi="ˎ̥;Times New Roman" w:cs="ˎ̥;Times New Roman"/>
          <w:b/>
          <w:b/>
          <w:bCs/>
          <w:kern w:val="2"/>
          <w:szCs w:val="21"/>
        </w:rPr>
      </w:pPr>
      <w:r>
        <w:rPr>
          <w:rFonts w:ascii="ˎ̥;Times New Roman" w:hAnsi="ˎ̥;Times New Roman" w:cs="ˎ̥;Times New Roman"/>
          <w:b/>
          <w:bCs/>
          <w:kern w:val="2"/>
          <w:szCs w:val="21"/>
        </w:rPr>
        <w:t>四、</w:t>
      </w:r>
      <w:r>
        <w:rPr>
          <w:rFonts w:ascii="ˎ̥;Times New Roman" w:hAnsi="ˎ̥;Times New Roman" w:cs="ˎ̥;Times New Roman"/>
          <w:b/>
          <w:bCs/>
          <w:kern w:val="2"/>
          <w:szCs w:val="21"/>
        </w:rPr>
        <w:t>加强心理健康教育，促进学生</w:t>
      </w:r>
      <w:r>
        <w:rPr>
          <w:rFonts w:ascii="ˎ̥;Times New Roman" w:hAnsi="ˎ̥;Times New Roman" w:cs="ˎ̥;Times New Roman"/>
          <w:b/>
          <w:bCs/>
          <w:kern w:val="2"/>
          <w:szCs w:val="21"/>
        </w:rPr>
        <w:t>个</w:t>
      </w:r>
      <w:r>
        <w:rPr>
          <w:rFonts w:ascii="ˎ̥;Times New Roman" w:hAnsi="ˎ̥;Times New Roman" w:cs="ˎ̥;Times New Roman"/>
          <w:b/>
          <w:bCs/>
          <w:kern w:val="2"/>
          <w:szCs w:val="21"/>
        </w:rPr>
        <w:t>性发展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开设心理教育课程，设立心理咨询办公室</w:t>
      </w:r>
    </w:p>
    <w:p>
      <w:pPr>
        <w:pStyle w:val="Normal"/>
        <w:ind w:firstLine="435"/>
        <w:rPr>
          <w:szCs w:val="21"/>
        </w:rPr>
      </w:pPr>
      <w:r>
        <w:rPr>
          <w:rFonts w:ascii="ˎ̥;Times New Roman" w:hAnsi="ˎ̥;Times New Roman" w:cs="ˎ̥;Times New Roman"/>
          <w:szCs w:val="21"/>
        </w:rPr>
        <w:t>全面推进素质教育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培养学生成为德智体全面发展的社会主义建设者和接班人</w:t>
      </w:r>
      <w:r>
        <w:rPr>
          <w:rFonts w:ascii="ˎ̥;Times New Roman" w:hAnsi="ˎ̥;Times New Roman" w:cs="ˎ̥;Times New Roman"/>
          <w:szCs w:val="21"/>
        </w:rPr>
        <w:t>，是每一个学校和老师应有的责任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/>
          <w:szCs w:val="21"/>
        </w:rPr>
        <w:t>然而，</w:t>
      </w:r>
      <w:r>
        <w:rPr>
          <w:rFonts w:ascii="ˎ̥;Times New Roman" w:hAnsi="ˎ̥;Times New Roman" w:cs="ˎ̥;Times New Roman"/>
          <w:szCs w:val="21"/>
        </w:rPr>
        <w:t>心理健康已经成为一个优秀人才的素质要求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心理健康教育课程可以为学生健康素质的完善提供理论保证。</w:t>
      </w:r>
      <w:r>
        <w:rPr>
          <w:rFonts w:ascii="ˎ̥;Times New Roman" w:hAnsi="ˎ̥;Times New Roman" w:cs="ˎ̥;Times New Roman"/>
          <w:szCs w:val="21"/>
        </w:rPr>
        <w:t>在学生时代，孩子们的心灵是非常敏感的，他们需要很好的心理素质，需要健康的心理教育。开设心理教育课程是可以普遍的教育孩子们如何去提高心理素质，如何去克服心理障碍。然而，对于心理不健康的学生，我们应该提供他们专门咨询的场所，以便他们早日走出心理的困境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加强培养学生的个性发展</w:t>
      </w:r>
    </w:p>
    <w:p>
      <w:pPr>
        <w:pStyle w:val="Normal"/>
        <w:ind w:firstLine="435"/>
        <w:rPr/>
      </w:pPr>
      <w:r>
        <w:rPr>
          <w:rFonts w:ascii="Arial" w:hAnsi="Arial" w:cs="Arial"/>
          <w:szCs w:val="21"/>
        </w:rPr>
        <w:t>学生不是机器，他是有独立人格的现实个体，发展存在差异。因此，我们在实施教育的共性指导的同时，更应重视教育的个性差异</w:t>
      </w:r>
      <w:r>
        <w:rPr>
          <w:rFonts w:ascii="Arial" w:hAnsi="Arial" w:cs="Arial"/>
          <w:szCs w:val="21"/>
        </w:rPr>
        <w:t>。</w:t>
      </w:r>
      <w:r>
        <w:rPr>
          <w:szCs w:val="21"/>
        </w:rPr>
        <w:t>每一个学生都有自己的喜好，有些学生喜欢画画，有些学生喜欢体育，有些学生喜欢唱歌等等。这些方面都是学生先天性的爱好，我可以根据他们的爱好，适当的进行后天培养，让他们在多方面发展。很多家长和学校认为，除了学习以外，都是不正当的事情，每天布置大量的功课，让他们没有时间去顾及其他。其实这种教育方法，不但不会让孩子们很好的成长，还会压抑他们的爱好，让他们的生活环境变得枯燥无味，最终什么也没能做好。</w:t>
      </w:r>
    </w:p>
    <w:p>
      <w:pPr>
        <w:pStyle w:val="Normal"/>
        <w:ind w:firstLine="435"/>
        <w:rPr/>
      </w:pPr>
      <w:r>
        <w:rPr>
          <w:szCs w:val="21"/>
        </w:rPr>
        <w:t>当然，现在社会有很多家长希望自己的孩子是多才多艺，所以每天从学校回来，晚上就给他们报什么美术班。好不容易到了周末，孩子们想放松一下自己，而很多家长却又给他们报什么舞蹈班。孩子们没有了自己的成长空间，自己的所有时间都由家长安排的水泄不通。这样也会给孩子的个性发展产生很大的障碍。我们学校应该要和家长们沟通，多给学生们有自由的空间来自己支配。这样才有益他们的健康成长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培养学生成为优秀人才，是每一个家长和学校最大的光荣。然而要培养一个德智体全面发展的学生却不容易，这需要我们大家的相互支持包括家长、学校以及学生自己的努力。我们要从学生们的生活开始关心，关爱他们的学习，关爱他们的兴趣，为学生创造自由而有目标的生活空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24:00Z</dcterms:created>
  <dc:creator>彭绍萍</dc:creator>
  <dc:description/>
  <cp:keywords/>
  <dc:language>en-US</dc:language>
  <cp:lastModifiedBy>lenovo</cp:lastModifiedBy>
  <dcterms:modified xsi:type="dcterms:W3CDTF">2020-06-03T14:24:00Z</dcterms:modified>
  <cp:revision>2</cp:revision>
  <dc:subject/>
  <dc:title>学校对学生激励制度的改革和创新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