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68"/>
        <w:rPr>
          <w:b/>
          <w:b/>
          <w:bCs/>
          <w:sz w:val="32"/>
        </w:rPr>
      </w:pPr>
      <w:r>
        <w:rPr>
          <w:rFonts w:cs="宋体;宋体"/>
          <w:b/>
          <w:bCs/>
          <w:sz w:val="36"/>
        </w:rPr>
        <w:t>信息网络化与生产商经营战略</w:t>
      </w:r>
    </w:p>
    <w:p>
      <w:pPr>
        <w:pStyle w:val="Style15"/>
        <w:ind w:right="-512" w:hanging="0"/>
        <w:rPr>
          <w:b/>
          <w:b/>
        </w:rPr>
      </w:pPr>
      <w:r>
        <w:rPr>
          <w:rFonts w:cs="宋体;宋体"/>
          <w:b/>
        </w:rPr>
        <w:t>[</w:t>
      </w:r>
      <w:r>
        <w:rPr>
          <w:rFonts w:cs="宋体;宋体"/>
          <w:b/>
        </w:rPr>
        <w:t>摘 要</w:t>
      </w:r>
      <w:r>
        <w:rPr>
          <w:rFonts w:cs="宋体;宋体"/>
          <w:b/>
        </w:rPr>
        <w:t>]</w:t>
      </w:r>
    </w:p>
    <w:p>
      <w:pPr>
        <w:pStyle w:val="Style15"/>
        <w:ind w:firstLine="420"/>
        <w:rPr/>
      </w:pPr>
      <w:r>
        <w:rPr/>
        <w:t>在信息网络化的今天，企业能有效地适应市场的变化，信息已经成为企业生存中最重要的组成部分，在建立企业知识管理策略，在新的电子商务模式中，可以把电子商务企业的信息资料以及积累的经验和创新思想进行有效的挖掘、共享和利用，保持电子商务企业的竞争优势。选择最适合自己的经营战略，以提高企业在市场的竞争能力，对在信息透明话下的企业经营是相当重要的。企业想要提高独有的竞争优势，就一定在信息网络化的时局中经营战略，开发新技术和新产品，创造市场新需求，同时企业必须建立完善的售后服务。下面就几个方面探讨：</w:t>
      </w:r>
    </w:p>
    <w:p>
      <w:pPr>
        <w:pStyle w:val="Style15"/>
        <w:ind w:firstLine="420"/>
        <w:rPr/>
      </w:pPr>
      <w:r>
        <w:rPr/>
      </w:r>
    </w:p>
    <w:p>
      <w:pPr>
        <w:pStyle w:val="Style15"/>
        <w:rPr/>
      </w:pPr>
      <w:r>
        <w:rPr/>
        <w:t>正文：</w:t>
      </w:r>
    </w:p>
    <w:p>
      <w:pPr>
        <w:pStyle w:val="Style15"/>
        <w:rPr/>
      </w:pPr>
      <w:r>
        <w:rPr/>
        <w:t>一、</w:t>
      </w:r>
      <w:r>
        <w:rPr/>
        <w:tab/>
      </w:r>
      <w:r>
        <w:rPr/>
        <w:t>企业采购与销售一条龙的经营管理</w:t>
      </w:r>
    </w:p>
    <w:p>
      <w:pPr>
        <w:pStyle w:val="Style15"/>
        <w:ind w:firstLine="420"/>
        <w:rPr/>
      </w:pPr>
      <w:r>
        <w:rPr>
          <w:rFonts w:cs="宋体;宋体"/>
        </w:rPr>
        <w:t xml:space="preserve"> </w:t>
      </w:r>
      <w:r>
        <w:rPr/>
        <w:t>当今市场竞争非常激烈的环境下，企业也都感觉到竞争不仅是从价格、质量、服务获得优势， 必须把经营过程中的相关企业结合在一个紧密的配合在一起，因为现在的企业的资源已经不能有</w:t>
      </w:r>
    </w:p>
    <w:p>
      <w:pPr>
        <w:pStyle w:val="Style15"/>
        <w:rPr/>
      </w:pPr>
      <w:r>
        <w:rPr/>
        <w:t>效的适应市场的竞争，只有在相关企业紧密的配合下才能有效地抵御外界的风险。如今市场当中，</w:t>
      </w:r>
    </w:p>
    <w:p>
      <w:pPr>
        <w:pStyle w:val="Style15"/>
        <w:rPr/>
      </w:pPr>
      <w:r>
        <w:rPr/>
        <w:t>企业是不可能独立的生存下去，真正的竞争已不是单个企业之间的竞争，而是一系列购销产业关系的企业群之间的竞争，企业供应链之间的竞争。企业必须通过电子商务第一时间了解更多准确的信息，信息有材料供应商、产品生产商、批发分销商、零售商等企业从商品生产、采购、运输、存储、配送、分销、零售直至最终送到顾客手中的全过程，只有在这些中的每一个企业都比其竞争对手更廉价或更出色地开展这些战略活动，才能取得综合竞争的优势从而实现共赢。</w:t>
      </w:r>
    </w:p>
    <w:p>
      <w:pPr>
        <w:pStyle w:val="Style15"/>
        <w:ind w:firstLine="420"/>
        <w:rPr/>
      </w:pPr>
      <w:r>
        <w:rPr/>
        <w:t>企业获得和保持竞争优势不仅信息中对对一系列的购销的了解，而且更取决于企业如何适应和完善这些购销的产业关系，动态开放和协调一致的企业供应链将为企业在市场竞争中取得竞争优势创造有利条件。通过影响供应商或生产商的价值链结构或者改善销售商与供应商之间的关系，可以减少流通环节，缩短流通时间，降低物流的费用，使销售商与供应商双方受益。市场竞争的越厉害也让大家感觉到任何一家企业都不可能在业务中都能成功，必须联合与本企业的技术开发及新产品研制、物品的采购及供应、产品制造及工艺革新、产品的终端销售及售后服务等业务相关的上下游企业，建立一条经济利益相连、核心优势互补、业务关系紧密的供应链，实现优势互补，充分利用一切可利用的资源来适应复杂的市场环境，共同增强市场竞争实力。因此，企业内部的供应链管理要延伸和发展成为全行业的供应链管理，使多个企业实现协作经营，实现资源和信息共享，加速供应链的物流速度，营造竞争环境下的整体优势。</w:t>
      </w:r>
    </w:p>
    <w:p>
      <w:pPr>
        <w:pStyle w:val="Style15"/>
        <w:rPr/>
      </w:pPr>
      <w:r>
        <w:rPr/>
        <w:t>二、企业向品牌化发展</w:t>
      </w:r>
    </w:p>
    <w:p>
      <w:pPr>
        <w:pStyle w:val="Style15"/>
        <w:ind w:firstLine="420"/>
        <w:rPr/>
      </w:pPr>
      <w:r>
        <w:rPr/>
        <w:t>在信息网络化的今天，企业逐步从传统的产品经营思路发展到发展创造知名品牌，并运用品牌拓展更大的市场、吸引用户的眼球、增大市场份额、增强企业竞争能力的品牌经营战略。企业的品牌所宣传的是企业对顾客在商品质量、特点、服务和价值等方面信誉，也就是顾客是不是购买的主要依据。现在顾客的消费观念已发生了重大变化，从以往的多少和质量的观念过度到品牌和文化。顾客不仅关注商品价格的高低和质量的好坏，而且对商品品牌、售后服务、心理感受等也十分关注。顾客追求的是购买名牌所带来的自豪和成就，因而也关注商品核心功能以外的富有文化内涵中的人之间的攀比心理。可以说谁拥有了知名品牌，谁就拥有了吸引顾客、扩大市场份额并在竞争中取胜的本钱。企业品牌的内涵至少应包含商品品牌和服务品牌，并在两者基础上衍生出企业品牌。只有与企业的商品品牌相匹配的超值服务，也就是企业建立有别于竞争对手的富有企业文化内涵的独特的服务品牌，才能不断提升商品品牌的价值含量和提高企业的美誉度，否则企业品牌的内涵就要大打折扣。正是有形的商品品牌和无形的服务品牌相互结合，才成就了提升企业核心竞争优势的企业品牌。</w:t>
      </w:r>
    </w:p>
    <w:p>
      <w:pPr>
        <w:pStyle w:val="Style15"/>
        <w:ind w:firstLine="420"/>
        <w:rPr/>
      </w:pPr>
      <w:r>
        <w:rPr/>
        <w:t>企业品牌是企业极其重要的无形资产，尤其是知名品牌具有较好的市场形象、较大的知名度和美誉度。企业品牌是企业经营理念和价值观念的集中体现，它是企业的名称、字号、商标、图案、产品质量、产品功能、市场形象、服务承诺和竞争能力的综合反映。纵观世界成功的企业，无不把塑造和培育企业的品牌，提高品牌的价值含量作为企业发展的重要战略。发达国家和地区已经历了对品牌培育发展创造的全过程，利用品牌效应拓展市场，既可带来高额利润，又可降低进入新市场的费用。现代企业品牌包含的价值功能已大大增加，产品的价值构成也发生了很大变化。企业在竞争中不仅要靠价格、质量竞争，也要靠功能、品牌去竞争。</w:t>
      </w:r>
    </w:p>
    <w:p>
      <w:pPr>
        <w:pStyle w:val="Style15"/>
        <w:rPr/>
      </w:pPr>
      <w:r>
        <w:rPr/>
        <w:t>三、建之间的电子立企业商务</w:t>
      </w:r>
    </w:p>
    <w:p>
      <w:pPr>
        <w:pStyle w:val="Style15"/>
        <w:ind w:firstLine="420"/>
        <w:rPr/>
      </w:pPr>
      <w:r>
        <w:rPr/>
        <w:t>电子商务的交易是时代发展的必然过程，企业中的电子商务是过去交易关系和活动的进一步提高，是建立在彼此十分信任和商务合同基础上的，而且企业对企业的交易能够更大限度地发挥电子商务的潜在效益，并通过供应的集中、采购和销售的自动实现配送之间的高效率而得以实现。事实上，目前在网络上热门的网络购物式电子商务的总交易量和企业对企业电子商务的总交易量相对比较之下，那真是无法相比。企业间电子商务要比网络物类的电子商务要复杂，而且应用也更广泛，更重要的是，企业对企业电子商务会彻底改变企业之间的关系。对于生产企业而言，通过开展电子商务能够有效地缩短供货时间和生产周期、简化定单的流程、降低成本，而生产企业与消费者的直接沟通将使得两者的关系更加紧密，传统交易中的进出口商、批发商、零售商等环节将会被电子商务网络化取代。交易的低成本和进入的低门槛，使得大型企业和中小型企业拥有了参与电子商务的均等机会，从而能够有效地改变和改善了企业组织结构和市场竞争结构，使得经济的运行大大提高。</w:t>
      </w:r>
    </w:p>
    <w:p>
      <w:pPr>
        <w:pStyle w:val="Style15"/>
        <w:ind w:firstLine="420"/>
        <w:rPr/>
      </w:pPr>
      <w:r>
        <w:rPr/>
        <w:t>企业对企业电子商务的双方需要以低廉的成本来共享高机密的交易资料内容，而这些用于交易的资料和内容必需是要有组织并且是条理分明的，同时要以严格的版本控制与准确度来管理和更新这些资料和内容。比如说，商品的价格是经常会变动的，而且商品的供应厂商会依据客户的大小、交易频率以及订单和数量的多少等因素来给予不同的客户不同的报价和折扣，并且签订合同。但是商品的供应厂商却不希望甲客户知道他给乙客户的合约价格，而且也希望能随时根据市场的状况来机动调整，随时更新这些交易用的资料和内容。以采购的客户为例，他们总是希望货比三家，用最低的成本来购买每一项物品，以节省企业的开销，同时，客户也希望能容易地找到所要购买的物品。当企业和企业之间的交易从讨价还价和市场机动调整的环境转到网络上自动进行时，在它们之间促成交易的不再是销售人员和采购人员，而是那些计算机软件和在软件背后的数据库之中商品资料内容，这些用于网络交易的资料就是可交易的内容。企业采用电子商务来取代现有采购方法并不是为了要赶潮流，企业对企业电子商务的最终目标是要以自助式的和自动化的网上交易来减少购物的进货成本，并降低采购的费用。因此，电子商务参与者在网络上面对的庞大资料内容，要以低廉的成本来取得和整理，并且传递到每一个企业买主的手中。这些可交易的内容必需花费尽可能少的发展、修理和维护的时间及费用，才能将电子商务的成本降低。</w:t>
      </w:r>
    </w:p>
    <w:p>
      <w:pPr>
        <w:pStyle w:val="Style15"/>
        <w:rPr/>
      </w:pPr>
      <w:r>
        <w:rPr/>
        <w:t>四、企业完善的售后服务</w:t>
      </w:r>
    </w:p>
    <w:p>
      <w:pPr>
        <w:pStyle w:val="Style15"/>
        <w:ind w:firstLine="420"/>
        <w:rPr/>
      </w:pPr>
      <w:r>
        <w:rPr/>
        <w:t>在市场激烈竞争的今天，随着消费者维权意识的提高和消费观念的变化，消费者在选购产品时，不仅注意到产品实体本身，在同类产品的质量和性能相似的情况下，更加重视产品的售后服务。因此，企业在提供价廉物美的产品的同时，向消费者提供完善的售后服务，已成为现代企业市场竞争的新焦点。售后服务主要有：</w:t>
      </w:r>
      <w:r>
        <w:rPr/>
        <w:t>1</w:t>
      </w:r>
      <w:r>
        <w:rPr/>
        <w:t>、产品的安装、调试；</w:t>
      </w:r>
      <w:r>
        <w:rPr/>
        <w:t>2</w:t>
      </w:r>
      <w:r>
        <w:rPr/>
        <w:t>、对产品进行有关使用等方面的技术指导；</w:t>
      </w:r>
      <w:r>
        <w:rPr/>
        <w:t>3</w:t>
      </w:r>
      <w:r>
        <w:rPr/>
        <w:t>、保证维修零配件的供应；</w:t>
      </w:r>
      <w:r>
        <w:rPr/>
        <w:t>4</w:t>
      </w:r>
      <w:r>
        <w:rPr/>
        <w:t>、负责维修服务；</w:t>
      </w:r>
      <w:r>
        <w:rPr/>
        <w:t>5</w:t>
      </w:r>
      <w:r>
        <w:rPr/>
        <w:t>、对产品实行“三包”；</w:t>
      </w:r>
      <w:r>
        <w:rPr/>
        <w:t>6</w:t>
      </w:r>
      <w:r>
        <w:rPr/>
        <w:t>、处理消费者电话来访和网上留言，各种方式得到消费者对产品质量的意见，并根据情况及时改进。一个产品售出以后，如果所承诺的服务没有完成，那么可以说这次销售没有完成。一旦售后服务很好的被完成，也就意味着下一次营销的开始，正所谓：“良好的开端的等于成功的一半”，。客观地讲，优质的售后服务是品牌服经济的产物，名牌产品的售后服务往往优于杂牌产品。名牌产品的价格普遍高于杂牌，一方面是基于产品成本和质量，同时也因为名牌产品的销售策略中已经考虑到了售后服务成本。售后服务是一次营销的最后过程，也是再营销的开始，它是一个长期的过程。</w:t>
      </w:r>
    </w:p>
    <w:p>
      <w:pPr>
        <w:pStyle w:val="Style15"/>
        <w:ind w:firstLine="420"/>
        <w:rPr/>
      </w:pPr>
      <w:r>
        <w:rPr/>
        <w:t>在当今的营销市场情况下，没有完善的服务就没有完美的销售，这已经是公认的事实，关键是企业应不断提升售后服务质量，充实售后服务内容，完善售后服务流程，规范售后服务管理，坚持服务创新，把传统简化的售后服务转向“全方位服务体系”时时保持完善的服务，严格对服务质量把控，以优良的服务取得市场竞争优势，真正使消费者在消费过程中享受消费带来的快乐，最终实现企业在市场竞争中走在时代的前沿。</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宋体" w:hAnsi="宋体;宋体" w:cs="Courier New"/>
      <w:szCs w:val="21"/>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ddf</dc:creator>
  <dc:description/>
  <cp:keywords/>
  <dc:language>en-US</dc:language>
  <cp:lastModifiedBy>lenovo</cp:lastModifiedBy>
  <dcterms:modified xsi:type="dcterms:W3CDTF">2020-06-03T14: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