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1"/>
        <w:rPr/>
      </w:pPr>
      <w:r>
        <w:rPr>
          <w:rFonts w:ascii="宋体;宋体" w:hAnsi="宋体;宋体" w:cs="宋体;宋体"/>
          <w:b/>
          <w:bCs/>
          <w:color w:val="494949"/>
          <w:kern w:val="0"/>
          <w:sz w:val="32"/>
          <w:szCs w:val="32"/>
        </w:rPr>
        <w:t>冰心</w:t>
      </w:r>
      <w:r>
        <w:rPr>
          <w:rFonts w:cs="宋体;宋体" w:ascii="宋体;宋体" w:hAnsi="宋体;宋体"/>
          <w:b/>
          <w:bCs/>
          <w:color w:val="494949"/>
          <w:kern w:val="0"/>
          <w:sz w:val="32"/>
          <w:szCs w:val="32"/>
        </w:rPr>
        <w:t>.</w:t>
      </w:r>
      <w:r>
        <w:rPr>
          <w:rFonts w:ascii="宋体;宋体" w:hAnsi="宋体;宋体" w:cs="宋体;宋体"/>
          <w:b/>
          <w:bCs/>
          <w:color w:val="494949"/>
          <w:kern w:val="0"/>
          <w:sz w:val="32"/>
          <w:szCs w:val="32"/>
        </w:rPr>
        <w:t>母爱</w:t>
      </w:r>
    </w:p>
    <w:p>
      <w:pPr>
        <w:pStyle w:val="Normal"/>
        <w:ind w:firstLine="420"/>
        <w:rPr/>
      </w:pPr>
      <w:r>
        <w:rPr/>
        <w:t>在冰心心目中，人类以及一切生物的爱的起点，源自母亲的爱。所以，归根溯源，母爱主题是她爱心哲学的基点。她说：“有了母爱，世上便随处种下了爱的种子，……万物的母亲彼此的互爱着，万物的子女彼此互爱着，……宇宙间的爱力，从此千变万化的便流转运行了</w:t>
      </w:r>
      <w:r>
        <w:rPr>
          <w:rFonts w:eastAsia="Times New Roman;Times New Roman"/>
        </w:rPr>
        <w:t xml:space="preserve"> </w:t>
      </w:r>
      <w:r>
        <w:rPr/>
        <w:t>。</w:t>
      </w:r>
    </w:p>
    <w:p>
      <w:pPr>
        <w:pStyle w:val="Normal"/>
        <w:ind w:firstLine="420"/>
        <w:rPr/>
      </w:pPr>
      <w:r>
        <w:rPr/>
        <w:t>冰心是一个颇为重要的小说家、诗人、散文作家。她作品的语言将明白晓畅的白话和凝练简洁的文言于一体，创造了独特的冰心体。小说中她淡化了情节，增加了抒情成分，形成了具有随笔特点的文体。她的小说一般没有完整的故事，也不着力于人物塑造，多写生活的几个片断或场景，意在通过这些提出生活中的问题，表明心中的某些见解。我以为，在冰心的行进路线里，就体现着五四文学的传统，即便只是一部分，它也是真实的、宝贵的，比一些徒作空言或妄言的理论家说的，要切实得多。尽管冰心“爱的哲学”不具备现实性，其小说与其散文、诗歌相比之下相对处于劣势状态，但是对于其表达方式的喜爱，对于对“母爱”的尊敬，再加上对冰心个人的喜爱，我选择了这个题目对冰心小说创作中的母爱展开阐述。</w:t>
      </w:r>
      <w:r>
        <w:rPr>
          <w:rFonts w:eastAsia="Times New Roman;Times New Roman"/>
        </w:rPr>
        <w:t xml:space="preserve">                                  </w:t>
      </w:r>
    </w:p>
    <w:p>
      <w:pPr>
        <w:pStyle w:val="Normal"/>
        <w:ind w:firstLine="422"/>
        <w:rPr>
          <w:b/>
          <w:b/>
        </w:rPr>
      </w:pPr>
      <w:r>
        <w:rPr>
          <w:b/>
        </w:rPr>
        <w:t>一、母</w:t>
      </w:r>
      <w:r>
        <w:rPr>
          <w:rFonts w:eastAsia="Times New Roman;Times New Roman"/>
          <w:b/>
        </w:rPr>
        <w:t xml:space="preserve"> </w:t>
      </w:r>
      <w:r>
        <w:rPr>
          <w:b/>
        </w:rPr>
        <w:t>爱</w:t>
      </w:r>
      <w:r>
        <w:rPr>
          <w:rFonts w:eastAsia="Times New Roman;Times New Roman"/>
          <w:b/>
        </w:rPr>
        <w:t xml:space="preserve"> </w:t>
      </w:r>
      <w:r>
        <w:rPr>
          <w:b/>
        </w:rPr>
        <w:t>让</w:t>
      </w:r>
      <w:r>
        <w:rPr>
          <w:rFonts w:eastAsia="Times New Roman;Times New Roman"/>
          <w:b/>
        </w:rPr>
        <w:t xml:space="preserve"> </w:t>
      </w:r>
      <w:r>
        <w:rPr>
          <w:b/>
        </w:rPr>
        <w:t>冰</w:t>
      </w:r>
      <w:r>
        <w:rPr>
          <w:rFonts w:eastAsia="Times New Roman;Times New Roman"/>
          <w:b/>
        </w:rPr>
        <w:t xml:space="preserve"> </w:t>
      </w:r>
      <w:r>
        <w:rPr>
          <w:b/>
        </w:rPr>
        <w:t>心</w:t>
      </w:r>
      <w:r>
        <w:rPr>
          <w:rFonts w:eastAsia="Times New Roman;Times New Roman"/>
          <w:b/>
        </w:rPr>
        <w:t xml:space="preserve"> </w:t>
      </w:r>
      <w:r>
        <w:rPr>
          <w:b/>
        </w:rPr>
        <w:t>享</w:t>
      </w:r>
      <w:r>
        <w:rPr>
          <w:rFonts w:eastAsia="Times New Roman;Times New Roman"/>
          <w:b/>
        </w:rPr>
        <w:t xml:space="preserve"> </w:t>
      </w:r>
      <w:r>
        <w:rPr>
          <w:b/>
        </w:rPr>
        <w:t>用</w:t>
      </w:r>
      <w:r>
        <w:rPr>
          <w:rFonts w:eastAsia="Times New Roman;Times New Roman"/>
          <w:b/>
        </w:rPr>
        <w:t xml:space="preserve"> </w:t>
      </w:r>
      <w:r>
        <w:rPr>
          <w:b/>
        </w:rPr>
        <w:t>一</w:t>
      </w:r>
      <w:r>
        <w:rPr>
          <w:rFonts w:eastAsia="Times New Roman;Times New Roman"/>
          <w:b/>
        </w:rPr>
        <w:t xml:space="preserve"> </w:t>
      </w:r>
      <w:r>
        <w:rPr>
          <w:b/>
        </w:rPr>
        <w:t>生</w:t>
      </w:r>
      <w:r>
        <w:rPr>
          <w:b/>
        </w:rPr>
        <w:t> </w:t>
      </w:r>
    </w:p>
    <w:p>
      <w:pPr>
        <w:pStyle w:val="Normal"/>
        <w:ind w:firstLine="420"/>
        <w:rPr/>
      </w:pPr>
      <w:r>
        <w:rPr/>
        <w:t>冰心（</w:t>
      </w:r>
      <w:r>
        <w:rPr/>
        <w:t>1900</w:t>
      </w:r>
      <w:r>
        <w:rPr>
          <w:rFonts w:cs="宋体;宋体" w:ascii="宋体;宋体" w:hAnsi="宋体;宋体"/>
        </w:rPr>
        <w:t>—</w:t>
      </w:r>
      <w:r>
        <w:rPr/>
        <w:t>1999</w:t>
      </w:r>
      <w:r>
        <w:rPr/>
        <w:t>），原名谢婉莹，她的母亲名叫杨福慈。父亲是清政府的海军军官，冰心的童年较长时间住在烟台的海边。</w:t>
      </w:r>
      <w:r>
        <w:rPr/>
        <w:t>1923</w:t>
      </w:r>
      <w:r>
        <w:rPr/>
        <w:t>年燕京大学毕业，随后到美国留学基督教的文化，这对冰心的人生和创作产生了深远的影响。</w:t>
      </w:r>
      <w:r>
        <w:rPr/>
        <w:t>1919</w:t>
      </w:r>
      <w:r>
        <w:rPr/>
        <w:t>年，她便以处女作《两个家庭》在《晨报》中崭露头角。她的问题小说代表作有《两个家庭》、《斯人独憔悴》，“爱的哲学”的小说代表作有《超人》、《烦闷》《我的母亲》等，冰心的文学生涯持续了将近一个世纪，她的全部创作可以用一个字来概括，这就是“爱”；她的人生信条和文学追求，用一句话来概括，就是“有了爱就有了一切”。冰心的母亲给与了她无尽的关怀和尽可能的宽泛的爱的环境，母亲培养她的人生观价值观，母亲支持她去读自己喜爱的学科，母亲给她选择婚姻的权利，母亲教他学会面对世界面对自己！母亲成为了她一生中最重要的人，是母亲让她的一生拥有无尽的色彩，拥有了浓浓的爱，拥有完美的人生痕迹，拥有了一个又一个的好的作品，拥有了最与众不同的母爱情结！可以说母亲成为了影响她一生最重要的人，也因为如此她的小说创作中母爱占有了相当大的比重！</w:t>
      </w:r>
      <w:r>
        <w:rPr/>
        <w:t> </w:t>
      </w:r>
    </w:p>
    <w:p>
      <w:pPr>
        <w:pStyle w:val="Normal"/>
        <w:ind w:firstLine="422"/>
        <w:rPr>
          <w:b/>
          <w:b/>
        </w:rPr>
      </w:pPr>
      <w:r>
        <w:rPr>
          <w:b/>
        </w:rPr>
        <w:t>二、创</w:t>
      </w:r>
      <w:r>
        <w:rPr>
          <w:rFonts w:eastAsia="Times New Roman;Times New Roman"/>
          <w:b/>
        </w:rPr>
        <w:t xml:space="preserve"> </w:t>
      </w:r>
      <w:r>
        <w:rPr>
          <w:b/>
        </w:rPr>
        <w:t>作</w:t>
      </w:r>
      <w:r>
        <w:rPr>
          <w:rFonts w:eastAsia="Times New Roman;Times New Roman"/>
          <w:b/>
        </w:rPr>
        <w:t xml:space="preserve"> </w:t>
      </w:r>
      <w:r>
        <w:rPr>
          <w:b/>
        </w:rPr>
        <w:t>与</w:t>
      </w:r>
      <w:r>
        <w:rPr>
          <w:rFonts w:eastAsia="Times New Roman;Times New Roman"/>
          <w:b/>
        </w:rPr>
        <w:t xml:space="preserve"> </w:t>
      </w:r>
      <w:r>
        <w:rPr>
          <w:b/>
        </w:rPr>
        <w:t>母</w:t>
      </w:r>
      <w:r>
        <w:rPr>
          <w:rFonts w:eastAsia="Times New Roman;Times New Roman"/>
          <w:b/>
        </w:rPr>
        <w:t xml:space="preserve"> </w:t>
      </w:r>
      <w:r>
        <w:rPr>
          <w:b/>
        </w:rPr>
        <w:t>爱</w:t>
      </w:r>
    </w:p>
    <w:p>
      <w:pPr>
        <w:pStyle w:val="Normal"/>
        <w:rPr/>
      </w:pPr>
      <w:r>
        <w:rPr/>
        <w:t>冰心的人生充满爱意，其作品也随着她的人生大致经历了三个阶段：第一个阶段是</w:t>
      </w:r>
      <w:r>
        <w:rPr/>
        <w:t>1919</w:t>
      </w:r>
      <w:r>
        <w:rPr/>
        <w:t>年，以“问题小说”起步，表现了她探究人生意义的热忱。第二个阶段也就是接下来我打算重点陈述的阶段，这一阶段是以</w:t>
      </w:r>
      <w:r>
        <w:rPr/>
        <w:t>1921</w:t>
      </w:r>
      <w:r>
        <w:rPr/>
        <w:t>年发表的《超人》为发端，突破了第一阶段对社会问题“只问病源，不开药方”的局限，冰心在这个时期的作品中开出了她对社会种种问题的“药方”爱的哲学。冰心把艺术视为给人们以精神慰籍的手段，竭力寻找一种救治时代“病源”的药方，这便是“万全之爱”。冰心深受基督教博爱思想和泰戈尔哲学的影响，在她看来，只要世界上的人们彼此相爱，便可以化解一切痛苦，而母爱、童心爱和自然爱便是使人体会到这种超越一切的“爱”的桥梁，因而也成为冰心作品的三大母题。</w:t>
      </w:r>
    </w:p>
    <w:p>
      <w:pPr>
        <w:pStyle w:val="Normal"/>
        <w:ind w:firstLine="420"/>
        <w:rPr/>
      </w:pPr>
      <w:r>
        <w:rPr/>
        <w:t>冰心小说作品《超人》就是典型中的一部，主人公何彬是一个“五四”落潮后的悲观主义者，现实的黑暗，理想的破灭，使他内心产生严重的失望。他信奉尼采的“超人”哲学，认为人与人之间“与其互相牵连，不如互相遗弃”，认同尼采所说的，“爱和怜悯都是恶”。于是他厌世，恨世，成了一个“冷心肠的亲年”。然而，贫苦儿童禄儿在夜间的病中呻吟，引起了他的怜悯，也使他忆起了童年的记忆</w:t>
      </w:r>
      <w:r>
        <w:rPr/>
        <w:t>……</w:t>
      </w:r>
      <w:r>
        <w:rPr/>
        <w:t>特别是经何彬帮助恢复了健康的禄儿，送来鲜花以及一封歌颂“母爱”的信，震撼了何彬的灵魂，使他这个被人看作心肠很冷的人，竟然泪流满面。他表示：“小朋友啊！不错的，世界上的母亲和母亲都是好朋友，世界上的儿子和儿子也都是好朋友，都是互相牵连不易互相遗弃的。”小说表现了以“爱的哲学”战胜“超人哲学”、战胜“恨”的主题。纵观种种，可以看到“母爱”的主旋律与其多重爱意回响在她的作品中，虽然她很少正面表现时代风云、重大的事件，但是，她的创作具有净化人的心灵、陶冶人的情操的作用。纯正的审美趣味与强烈的道德力量加上浓郁的母爱情怀，使她的作品葆有永不凋萎的艺术青春。</w:t>
      </w:r>
    </w:p>
    <w:p>
      <w:pPr>
        <w:pStyle w:val="Normal"/>
        <w:ind w:firstLine="420"/>
        <w:rPr/>
      </w:pPr>
      <w:r>
        <w:rPr/>
        <w:t>记得她的作品中她最好的小说——尤其是她在念大学时写的——都具有这一份纯真的感性。在《寂寞》里，小小的故事一次又一次感动着我，文中小小曾感到过一份又一份的感伤，而这一份份感伤与故事前面的欢乐时光的回想对比之下更显得真实可信。除了一小段很不和谐的关于母爱的说教场面之外，这一篇以简洁莹澈的文字写成的故事，几乎是一首毫无瑕疵的田园曲。在那小段里，冰心让小小听他母亲的一段训话</w:t>
      </w:r>
      <w:r>
        <w:rPr/>
        <w:t>:</w:t>
      </w:r>
      <w:r>
        <w:rPr>
          <w:rFonts w:cs="宋体;宋体" w:ascii="宋体;宋体" w:hAnsi="宋体;宋体"/>
        </w:rPr>
        <w:t>“</w:t>
      </w:r>
      <w:r>
        <w:rPr/>
        <w:t>婶婶看见我替你买了一顶小草帽，看那样式很好，也想买一顶给萱哥。忽然想起萱哥死了，便又落泪，我们转身就出来了。——你看母亲爱子的心，是何等的深刻！”等一些小说作品，让“母爱”更好的成为冰心小说的骨髓！</w:t>
      </w:r>
    </w:p>
    <w:p>
      <w:pPr>
        <w:pStyle w:val="Normal"/>
        <w:ind w:firstLine="420"/>
        <w:rPr/>
      </w:pPr>
      <w:r>
        <w:rPr/>
        <w:t>除此之外还有一部作品将母爱与其创作紧紧地连结在了一起，我看这篇文章将近一个小时左右，但在不知不觉中深深的被其吸引住了。这篇文章就是在冰心小说中的《我的奶娘》这篇文章的结尾说到：“抗战后，生死流转，奶娘的消息便隔绝了。也许时已死去了吧，我辗转都得不到一点消息。”此时可以看出奶妈在作者心目中的地位如同母亲一般。到后面“我倒希望她在故乡沦陷以前死去。否则她没有看得见她的荣官‘跨海征东’，却赶上了‘东洋人造反’，我不能想象我的亲爱的奶娘那种深悲狂怒的神情</w:t>
      </w:r>
      <w:r>
        <w:rPr/>
        <w:t>……</w:t>
      </w:r>
      <w:r>
        <w:rPr/>
        <w:t>”可见作者蕴含着浓浓的感情在奶娘身上，同时将另一种对“母亲”的依恋、担忧、思念、向往统统写了出来。特别是最后一段“安息吧，这善良的灵魂。抗战已进入了胜利阶段，能执干戈的中华民族的青年，都是你的儿子，跨海东征之期，不在远了！”此时的作者将满怀的激情怦然迸发，将母爱的情怀写的意义非凡，将对母爱的崇敬写得真切感人，将对一位奶娘的感情中融入的全是母子之情。怎能不说冰心的母爱主题与其小说作品有着脱不掉的深深的联系。</w:t>
      </w:r>
    </w:p>
    <w:p>
      <w:pPr>
        <w:pStyle w:val="Normal"/>
        <w:rPr/>
      </w:pPr>
      <w:r>
        <w:rPr/>
        <w:t>从此我对冰心的作品，对冰心眼中的母爱，对冰心小说作品中反映的母爱情怀的新的认识，同时对其小说作品与“母爱”的镶嵌更是感慨万千。于是后来母爱的重新定义在我脑中久久萦绕！其小说中的“母爱”情节也让她的创作与母爱密不可分。这份与众不同的“母爱”不仅影响了冰心、冰心的作品，将大爱、博爱传播给了千千万万的人，同时更影响了千千万万的读者，它汇成了人生、汇成了一部书，一部母爱之书！</w:t>
      </w:r>
    </w:p>
    <w:p>
      <w:pPr>
        <w:pStyle w:val="Normal"/>
        <w:ind w:firstLine="420"/>
        <w:rPr/>
      </w:pPr>
      <w:r>
        <w:rPr/>
        <w:t>三</w:t>
      </w:r>
      <w:r>
        <w:rPr/>
        <w:t>、母爱之韵</w:t>
      </w:r>
    </w:p>
    <w:p>
      <w:pPr>
        <w:pStyle w:val="Normal"/>
        <w:ind w:firstLine="420"/>
        <w:rPr/>
      </w:pPr>
      <w:r>
        <w:rPr/>
        <w:t>因为母亲，冰心的人生变得华美，从母亲的身上她读到了独韵的母爱！众所周知，母爱有两个特点：一是不求回报；二是无论孩子有什么缺点，永远都觉得自己的孩子是最好的。年幼的冰心曾问她的母亲：“妈妈，你到底为什么爱我？”母亲放下手里的针线活，温柔地，不迟疑的说：“不为什么——只因为你是我的女儿！”“‘不为什么’这四个字，从她口里说出，何等刚决，何等无回旋！她爱我，不是因为我是‘冰心’，或是其他人世间的一切虚伪的称呼和名字！她的爱是不附带任何条件的，唯一的理由，就是我是她的女儿。总之，她的爱，是屏除一切，拂试一切，层层的</w:t>
      </w:r>
      <w:r>
        <w:rPr/>
        <w:t>……</w:t>
      </w:r>
      <w:r>
        <w:rPr/>
        <w:t>来直接的来爱我的自身。”冰心这样写是为了教育读者要用母爱似的爱去对待周围世界的一切的人和物。因为冰心认为任何事物都有其优缺点</w:t>
      </w:r>
      <w:r>
        <w:rPr/>
        <w:t>……</w:t>
      </w:r>
      <w:r>
        <w:rPr/>
        <w:t>总之要公平地对待世界上的每一个事物，即要有母爱似的博爱情怀。</w:t>
      </w:r>
    </w:p>
    <w:p>
      <w:pPr>
        <w:pStyle w:val="Normal"/>
        <w:ind w:firstLine="420"/>
        <w:rPr/>
      </w:pPr>
      <w:r>
        <w:rPr/>
        <w:t>四、母</w:t>
      </w:r>
      <w:r>
        <w:rPr>
          <w:rFonts w:eastAsia="Times New Roman;Times New Roman"/>
        </w:rPr>
        <w:t xml:space="preserve"> </w:t>
      </w:r>
      <w:r>
        <w:rPr/>
        <w:t>爱</w:t>
      </w:r>
      <w:r>
        <w:rPr>
          <w:rFonts w:eastAsia="Times New Roman;Times New Roman"/>
        </w:rPr>
        <w:t xml:space="preserve"> </w:t>
      </w:r>
      <w:r>
        <w:rPr/>
        <w:t>是</w:t>
      </w:r>
      <w:r>
        <w:rPr>
          <w:rFonts w:eastAsia="Times New Roman;Times New Roman"/>
        </w:rPr>
        <w:t xml:space="preserve"> </w:t>
      </w:r>
      <w:r>
        <w:rPr/>
        <w:t>一</w:t>
      </w:r>
      <w:r>
        <w:rPr>
          <w:rFonts w:eastAsia="Times New Roman;Times New Roman"/>
        </w:rPr>
        <w:t xml:space="preserve"> </w:t>
      </w:r>
      <w:r>
        <w:rPr/>
        <w:t>部</w:t>
      </w:r>
      <w:r>
        <w:rPr>
          <w:rFonts w:eastAsia="Times New Roman;Times New Roman"/>
        </w:rPr>
        <w:t xml:space="preserve"> </w:t>
      </w:r>
      <w:r>
        <w:rPr/>
        <w:t>书</w:t>
      </w:r>
      <w:r>
        <w:rPr>
          <w:rFonts w:eastAsia="Times New Roman;Times New Roman"/>
        </w:rPr>
        <w:t xml:space="preserve"> </w:t>
      </w:r>
    </w:p>
    <w:p>
      <w:pPr>
        <w:pStyle w:val="Normal"/>
        <w:ind w:firstLine="420"/>
        <w:rPr/>
      </w:pPr>
      <w:r>
        <w:rPr/>
        <w:t>在母爱与创作中提到过，母爱汇成了一部书，在这部书中写着她的故事，写着她母亲的故事，甚至有更多像她母亲一样更伟大的母亲的故事，母爱将冰心的小说作品全然包围，母爱渗透在她作品的每一个角落，将赤子之心得到充分的体现。她对西方文化的研究只徒然地鼓励了她说教的倾向，破坏了她的感性；她对泰戈尔和纪伯伦的喜爱，也只令她对大自然产生了一种神秘主义态度，而这种神秘主义其实可说是冒牌的</w:t>
      </w:r>
      <w:r>
        <w:rPr/>
        <w:t>……</w:t>
      </w:r>
      <w:r>
        <w:rPr/>
        <w:t>冰心作品中优点并不在于感伤的说教，也不在于对自然与爱的崇拜，而在于她对狭小范围内的情感有具体的认识，影响她一生的——母爱主题。</w:t>
      </w:r>
    </w:p>
    <w:p>
      <w:pPr>
        <w:pStyle w:val="Normal"/>
        <w:ind w:firstLine="420"/>
        <w:rPr/>
      </w:pPr>
      <w:r>
        <w:rPr/>
        <w:t>冰心作为一位作者，一位长者，用母爱的情怀滋润着每个读者的心，可以说冰心与冰心的母亲一同用深深的母爱将人生、将文学汇成了一部精致教育之书。教育了一代又一代喜爱其作品的读者。母爱此时似乎已成为了冰心心中、血液中的一分子，有“母爱”的存在她的作品才能更好的表达出来自己的思想感情，可谓是“母爱不仅影响了冰心，更影响了冰心一生的创作”。让文章有情有义、浓情温馨、铿锵刚滞、激动又凄凉、孤独而甜美</w:t>
      </w:r>
      <w:r>
        <w:rPr/>
        <w:t>……</w:t>
      </w:r>
      <w:r>
        <w:rPr/>
        <w:t>母爱让冰心一生受用，让冰心的读者一生受用，让千千万万的后人受用！</w:t>
      </w:r>
    </w:p>
    <w:p>
      <w:pPr>
        <w:pStyle w:val="Normal"/>
        <w:rPr/>
      </w:pPr>
      <w:r>
        <w:rPr/>
        <w:t>尽管冰心走了，但她的精神长留给了一代又一代的人。“母爱”也成为冰心研究者说不尽的话题，并逐步开拓冰心研究的新领域，如向社会学，历史学，文化学，心理学等领域渗透。现在我们回头来读的那些作品，有时会感到诚挚有余而深沉不足。冰心的作品有“如一条清溪，澄澈见底”这种意味。在这种清澈中，我们看到了冰心对自由天地的热爱，看到了冰心一生对母亲的无限崇敬之情。</w:t>
      </w:r>
    </w:p>
    <w:p>
      <w:pPr>
        <w:pStyle w:val="Normal"/>
        <w:ind w:firstLine="420"/>
        <w:rPr/>
      </w:pPr>
      <w:r>
        <w:rPr/>
        <w:t>此时我依旧回味，回味那浓浓的母爱，回味她“生命从八十岁开始”的姿态，回味她浓郁的小说作品，回味她“母爱”的真谛。</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Sgtxtb6">
    <w:name w:val="sg_txtb6"/>
    <w:qFormat/>
    <w:rPr>
      <w:rFonts w:ascii="宋体;宋体" w:hAnsi="宋体;宋体" w:eastAsia="宋体;宋体" w:cs="宋体;宋体"/>
      <w:color w:val="878787"/>
    </w:rPr>
  </w:style>
  <w:style w:type="character" w:styleId="HTML">
    <w:name w:val="HTML 引文"/>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lenovo</dc:creator>
  <dc:description/>
  <cp:keywords/>
  <dc:language>en-US</dc:language>
  <cp:lastModifiedBy>lenovo</cp:lastModifiedBy>
  <dcterms:modified xsi:type="dcterms:W3CDTF">2020-06-03T14:24:00Z</dcterms:modified>
  <cp:revision>2</cp:revision>
  <dc:subject/>
  <dc:title>冰心小说创作中的母爱论主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