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宋体;宋体" w:hAnsi="宋体;宋体" w:cs="宋体;宋体"/>
          <w:b/>
          <w:b/>
          <w:sz w:val="30"/>
          <w:szCs w:val="30"/>
        </w:rPr>
      </w:pPr>
      <w:r>
        <w:rPr>
          <w:rFonts w:ascii="宋体;宋体" w:hAnsi="宋体;宋体" w:cs="宋体;宋体"/>
          <w:b/>
          <w:sz w:val="30"/>
          <w:szCs w:val="30"/>
        </w:rPr>
        <w:t>中国戏曲概论</w:t>
      </w:r>
    </w:p>
    <w:p>
      <w:pPr>
        <w:pStyle w:val="Normal"/>
        <w:rPr/>
      </w:pPr>
      <w:r>
        <w:rPr>
          <w:rFonts w:ascii="宋体;宋体" w:hAnsi="宋体;宋体" w:cs="宋体;宋体"/>
          <w:szCs w:val="21"/>
        </w:rPr>
        <w:t>【</w:t>
      </w:r>
      <w:r>
        <w:rPr>
          <w:rFonts w:ascii="宋体;宋体" w:hAnsi="宋体;宋体" w:cs="宋体;宋体"/>
          <w:b/>
          <w:szCs w:val="21"/>
        </w:rPr>
        <w:t xml:space="preserve">摘要 </w:t>
      </w:r>
      <w:r>
        <w:rPr>
          <w:rFonts w:ascii="宋体;宋体" w:hAnsi="宋体;宋体" w:cs="宋体;宋体"/>
          <w:szCs w:val="21"/>
        </w:rPr>
        <w:t>】</w:t>
      </w:r>
      <w:r>
        <w:rPr>
          <w:rFonts w:ascii="宋体;宋体" w:hAnsi="宋体;宋体" w:cs="宋体;宋体"/>
          <w:b/>
          <w:szCs w:val="21"/>
        </w:rPr>
        <w:t>戏曲的渊源历史中，它的特色分类和发展是永恒的话题。</w:t>
      </w:r>
    </w:p>
    <w:p>
      <w:pPr>
        <w:pStyle w:val="Normal"/>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w:t>
      </w:r>
      <w:r>
        <w:rPr>
          <w:rFonts w:ascii="宋体;宋体" w:hAnsi="宋体;宋体" w:cs="宋体;宋体"/>
          <w:b/>
          <w:szCs w:val="21"/>
        </w:rPr>
        <w:t>戏曲 剧种 传承 发展</w:t>
      </w:r>
    </w:p>
    <w:p>
      <w:pPr>
        <w:pStyle w:val="Normal"/>
        <w:rPr/>
      </w:pPr>
      <w:r>
        <w:rPr>
          <w:rFonts w:ascii="宋体;宋体" w:hAnsi="宋体;宋体" w:cs="宋体;宋体"/>
          <w:szCs w:val="21"/>
        </w:rPr>
        <w:t>【</w:t>
      </w:r>
      <w:r>
        <w:rPr>
          <w:rFonts w:ascii="宋体;宋体" w:hAnsi="宋体;宋体" w:cs="宋体;宋体"/>
          <w:b/>
          <w:szCs w:val="21"/>
        </w:rPr>
        <w:t>正文</w:t>
      </w:r>
      <w:r>
        <w:rPr>
          <w:rFonts w:ascii="宋体;宋体" w:hAnsi="宋体;宋体" w:cs="宋体;宋体"/>
          <w:szCs w:val="21"/>
        </w:rPr>
        <w:t>】</w:t>
      </w:r>
    </w:p>
    <w:p>
      <w:pPr>
        <w:pStyle w:val="Normal"/>
        <w:rPr/>
      </w:pPr>
      <w:r>
        <w:rPr>
          <w:rFonts w:ascii="宋体;宋体" w:hAnsi="宋体;宋体" w:cs="宋体;宋体"/>
          <w:b/>
          <w:sz w:val="24"/>
        </w:rPr>
        <w:t xml:space="preserve">一、 </w:t>
      </w:r>
      <w:r>
        <w:rPr>
          <w:rFonts w:ascii="宋体;宋体" w:hAnsi="宋体;宋体" w:cs="宋体;宋体"/>
          <w:b/>
          <w:szCs w:val="21"/>
        </w:rPr>
        <w:t>戏曲的历史</w:t>
      </w:r>
    </w:p>
    <w:p>
      <w:pPr>
        <w:pStyle w:val="Normal"/>
        <w:ind w:firstLine="420"/>
        <w:rPr/>
      </w:pPr>
      <w:r>
        <w:rPr>
          <w:rFonts w:ascii="宋体;宋体" w:hAnsi="宋体;宋体" w:cs="宋体;宋体"/>
          <w:szCs w:val="21"/>
        </w:rPr>
        <w:t>悠悠历史古国，中国戏曲可谓是古代文化的鼻祖，它的唱，练，做，打，把表演的精华体现的淋漓尽致，在众多文化中，戏曲的历史悠久，传承的影响力更大。素有元代昆曲等许多广为流传的剧种传到今天。中国的戏曲起源于原始社会的歌舞，在生活中体现出来，把生活的点滴融入到表演艺术之中，经过汉，唐到宋，金才形成比较完整的戏曲艺术，它主要是由民间歌舞，说唱和滑稽戏三种不同艺术综合而成。戏曲是中华民族艺术之林的瑰宝之一，曲艺是中华民族说唱艺术的统称，它是由民间口头文字和说唱艺术经过长期发展演变形成的一种独特的艺术形式，曲艺发展的历史源远流长，在古代就有很多种类，目前我国仍活跃在民间的曲艺品种就有三百多种。是我们华夏民族文化的重要组成部分。戏曲以丰富的艺术手段，鲜明的地方特色，浓郁的生活气息，呈现出特殊的艺术魅力，形成独特的艺术品位和美学特征。戏曲艺术发展到今天，经过不同的时代，不同的环境，和人文的变化发展至今。同时戏曲艺术不断适应新时代，新观众的需要，保持和发扬民族传统的艺术特色。</w:t>
      </w:r>
    </w:p>
    <w:p>
      <w:pPr>
        <w:pStyle w:val="Normal"/>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b/>
          <w:b/>
          <w:szCs w:val="21"/>
        </w:rPr>
      </w:pPr>
      <w:r>
        <w:rPr>
          <w:rFonts w:ascii="宋体;宋体" w:hAnsi="宋体;宋体" w:cs="宋体;宋体"/>
          <w:b/>
          <w:szCs w:val="21"/>
        </w:rPr>
        <w:t>二、 戏曲的分类</w:t>
      </w:r>
    </w:p>
    <w:p>
      <w:pPr>
        <w:pStyle w:val="Normal"/>
        <w:ind w:firstLine="21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戏曲又分为戏剧和曲调。</w:t>
      </w:r>
    </w:p>
    <w:p>
      <w:pPr>
        <w:pStyle w:val="Normal"/>
        <w:ind w:firstLine="315"/>
        <w:jc w:val="left"/>
        <w:rPr>
          <w:rFonts w:ascii="宋体;宋体" w:hAnsi="宋体;宋体" w:cs="宋体;宋体"/>
          <w:szCs w:val="21"/>
        </w:rPr>
      </w:pPr>
      <w:r>
        <w:rPr>
          <w:rFonts w:ascii="宋体;宋体" w:hAnsi="宋体;宋体" w:cs="宋体;宋体"/>
          <w:szCs w:val="21"/>
        </w:rPr>
        <w:t>戏剧是一种运用文学，音乐，舞蹈，美术等多种艺术手段塑造人物形象，以反映社会生活的综合性舞台艺术。戏剧的分类取决于它的表演形式，按照表现手法不同，可分为：</w:t>
      </w:r>
    </w:p>
    <w:p>
      <w:pPr>
        <w:pStyle w:val="Normal"/>
        <w:ind w:firstLine="21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歌剧，以歌唱为主，通过歌唱来叙事，抒情，塑造人物形象，如我国经典的《白毛女》，是中国歌剧发展历程中第一部真正建立在自己民族音调基础上的大型现实主义歌剧，无论是音乐创作上，文学创作上还是演员的表演上，都是已经相当成熟。它造就了一代又一代的歌剧表演艺术家，在众多表演艺术家中，都把喜儿这个人物作为自己的表演突破口，达到艺术的精髓之处。</w:t>
      </w:r>
    </w:p>
    <w:p>
      <w:pPr>
        <w:pStyle w:val="Normal"/>
        <w:ind w:firstLine="21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戏剧又分为舞剧，顾名思义以舞蹈为主，用舞蹈语汇叙述故事情节，表现人物的思想感情，如中国的第一部革命历史民族舞剧《小刀会》，该舞剧结构具有中国章回小说传统元素，舞蹈语言以中国古典舞语言为主体，辅以江南地域特色的民间舞加以穿插，营造情景、强化个性、渲染色彩。剧中多段独舞、双人舞也颇具特色，而“弓舞”、“大鼓凉舞”、“倒花兰”、“盾牌舞”、“小刀舞”等群舞，更堪称令人过目难忘的精彩舞段。</w:t>
      </w:r>
      <w:r>
        <w:rPr>
          <w:rFonts w:cs="宋体;宋体" w:ascii="宋体;宋体" w:hAnsi="宋体;宋体"/>
          <w:szCs w:val="21"/>
        </w:rPr>
        <w:t>1994</w:t>
      </w:r>
      <w:r>
        <w:rPr>
          <w:rFonts w:ascii="宋体;宋体" w:hAnsi="宋体;宋体" w:cs="宋体;宋体"/>
          <w:szCs w:val="21"/>
        </w:rPr>
        <w:t>年，舞剧《小刀会》在中国文联、中央电视台、中国舞协等联合主办的评比中，被评为“中华民族二十世纪经典舞剧”。</w:t>
      </w:r>
    </w:p>
    <w:p>
      <w:pPr>
        <w:pStyle w:val="Normal"/>
        <w:ind w:firstLine="21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话剧也是戏剧的表演形式之一，以对话为主，直接，逼真地反映社会生活，表现复杂的矛盾冲突，中外优秀的话剧中如中国的《屈原》为主，屈原是中国文学史上第一位伟大的爱国诗人。是浪漫主义诗人的杰出代表。作为一位杰出的政治家和爱国志士，屈原爱祖国爱人民、坚持真理、宁死不屈的精神和他的人格，千百年来感召和哺育着无数中华儿女，尤其是当国家民族处于危难之际，这种精神的感召作用就更加明显。中国民间五月五端午节包粽子、赛龙舟的习俗就源于人们对屈原的纪念。</w:t>
      </w:r>
      <w:r>
        <w:rPr>
          <w:rFonts w:cs="宋体;宋体" w:ascii="宋体;宋体" w:hAnsi="宋体;宋体"/>
          <w:szCs w:val="21"/>
        </w:rPr>
        <w:t>1953</w:t>
      </w:r>
      <w:r>
        <w:rPr>
          <w:rFonts w:ascii="宋体;宋体" w:hAnsi="宋体;宋体" w:cs="宋体;宋体"/>
          <w:szCs w:val="21"/>
        </w:rPr>
        <w:t>年，屈原还被列为世界四大文化名人之一，受到世界和平理事会和全世界人民的隆重纪念。</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另外还有歌舞剧是以唱歌和舞蹈为主要表现手段的戏剧形式，从而带出了戏曲也是歌舞剧之一了，使得戏曲更加多元化。</w:t>
      </w:r>
    </w:p>
    <w:p>
      <w:pPr>
        <w:pStyle w:val="Normal"/>
        <w:ind w:firstLine="422"/>
        <w:rPr>
          <w:rFonts w:ascii="宋体;宋体" w:hAnsi="宋体;宋体" w:cs="宋体;宋体"/>
          <w:b/>
          <w:b/>
          <w:szCs w:val="21"/>
        </w:rPr>
      </w:pPr>
      <w:r>
        <w:rPr>
          <w:rFonts w:ascii="宋体;宋体" w:hAnsi="宋体;宋体" w:cs="宋体;宋体"/>
          <w:b/>
          <w:szCs w:val="21"/>
        </w:rPr>
        <w:t>三 、曲调的分类</w:t>
      </w:r>
    </w:p>
    <w:p>
      <w:pPr>
        <w:pStyle w:val="Normal"/>
        <w:ind w:firstLine="420"/>
        <w:rPr>
          <w:rFonts w:ascii="宋体;宋体" w:hAnsi="宋体;宋体" w:cs="宋体;宋体"/>
          <w:szCs w:val="21"/>
        </w:rPr>
      </w:pPr>
      <w:r>
        <w:rPr>
          <w:rFonts w:ascii="宋体;宋体" w:hAnsi="宋体;宋体" w:cs="宋体;宋体"/>
          <w:szCs w:val="21"/>
        </w:rPr>
        <w:t>随着戏曲的分类把曲调的语言更加明朗化，曲调的分类也使得剧种更明确，分布的范围更加广泛，使得不同地域剧种风格不同，表演形式也是丰富多彩，给当地的老百姓带来不少乐趣。较流行著名的剧种有：京剧、昆剧、越剧、豫剧、黄梅戏等。</w:t>
      </w:r>
    </w:p>
    <w:p>
      <w:pPr>
        <w:pStyle w:val="HTML"/>
        <w:spacing w:lineRule="atLeast" w:line="330"/>
        <w:jc w:val="both"/>
        <w:rPr/>
      </w:pPr>
      <w:r>
        <w:rPr>
          <w:rFonts w:ascii="宋体;宋体" w:hAnsi="宋体;宋体" w:cs="宋体;宋体"/>
          <w:sz w:val="21"/>
          <w:szCs w:val="21"/>
        </w:rPr>
        <w:t>其中京剧是我国国粹，代表作有现代京剧的代表剧有《智取威虎山》、《红灯记》等。梅兰芳、程砚秋、荀慧生、尚小云，是赫赫有名的“四大名旦”；他们的艺术表演在全世界都获得一致的肯定，中国的国粹艺术更是广为流传。</w:t>
      </w:r>
    </w:p>
    <w:p>
      <w:pPr>
        <w:pStyle w:val="HTML"/>
        <w:spacing w:lineRule="atLeast" w:line="330"/>
        <w:ind w:firstLine="420"/>
        <w:jc w:val="both"/>
        <w:rPr>
          <w:rFonts w:ascii="宋体;宋体" w:hAnsi="宋体;宋体" w:cs="宋体;宋体"/>
          <w:sz w:val="21"/>
          <w:szCs w:val="21"/>
        </w:rPr>
      </w:pPr>
      <w:r>
        <w:rPr>
          <w:rFonts w:ascii="宋体;宋体" w:hAnsi="宋体;宋体" w:cs="宋体;宋体"/>
          <w:sz w:val="21"/>
          <w:szCs w:val="21"/>
        </w:rPr>
        <w:t>昆曲，发源于</w:t>
      </w:r>
      <w:r>
        <w:rPr>
          <w:rFonts w:cs="宋体;宋体" w:ascii="宋体;宋体" w:hAnsi="宋体;宋体"/>
          <w:sz w:val="21"/>
          <w:szCs w:val="21"/>
        </w:rPr>
        <w:t>14</w:t>
      </w:r>
      <w:r>
        <w:rPr>
          <w:rFonts w:ascii="宋体;宋体" w:hAnsi="宋体;宋体" w:cs="宋体;宋体"/>
          <w:sz w:val="21"/>
          <w:szCs w:val="21"/>
        </w:rPr>
        <w:t>、</w:t>
      </w:r>
      <w:r>
        <w:rPr>
          <w:rFonts w:cs="宋体;宋体" w:ascii="宋体;宋体" w:hAnsi="宋体;宋体"/>
          <w:sz w:val="21"/>
          <w:szCs w:val="21"/>
        </w:rPr>
        <w:t>15</w:t>
      </w:r>
      <w:r>
        <w:rPr>
          <w:rFonts w:ascii="宋体;宋体" w:hAnsi="宋体;宋体" w:cs="宋体;宋体"/>
          <w:sz w:val="21"/>
          <w:szCs w:val="21"/>
        </w:rPr>
        <w:t>世纪苏州昆山的曲唱艺术体系，揉合了唱念做表、舞蹈及武术的表演艺术。现在一般亦指代其舞台形式昆剧。昆曲以鼓、板控制演唱节奏，以曲笛、三弦等为主要伴奏乐器，主要以中州官话为唱说语言。</w:t>
      </w:r>
    </w:p>
    <w:p>
      <w:pPr>
        <w:pStyle w:val="HTML"/>
        <w:spacing w:lineRule="atLeast" w:line="330"/>
        <w:ind w:firstLine="420"/>
        <w:jc w:val="both"/>
        <w:rPr>
          <w:rFonts w:ascii="宋体;宋体" w:hAnsi="宋体;宋体" w:cs="宋体;宋体"/>
          <w:sz w:val="21"/>
          <w:szCs w:val="21"/>
        </w:rPr>
      </w:pPr>
      <w:r>
        <w:rPr>
          <w:rFonts w:ascii="宋体;宋体" w:hAnsi="宋体;宋体" w:cs="宋体;宋体"/>
          <w:sz w:val="21"/>
          <w:szCs w:val="21"/>
        </w:rPr>
        <w:t>越剧，又名绍兴戏，是中国汉族五大戏曲种类之一，是目前中国第二大剧种。越剧长于抒情，以唱为主，声腔清悠婉丽优美动听，表演真切动人，极具江南灵秀之气；多以“才子佳人”题材的戏为主，艺术流派纷呈。</w:t>
      </w:r>
    </w:p>
    <w:p>
      <w:pPr>
        <w:pStyle w:val="Style15"/>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sz w:val="21"/>
          <w:szCs w:val="21"/>
        </w:rPr>
        <w:t>豫剧，是在河南梆子的基础上，不断进行继承、改革和创新发展起来的。建国后因河南简称“豫”，所以称豫剧。豫剧在安徽北部地区称梆剧，山东，江苏的部分地区仍称梆子戏。 豫剧的流行区域主要在黄河、淮河流域。除河南省外，江苏、山东、河北、北京、山西、陕西、四川、甘肃、青海、新疆、台湾等省区市都有专业豫剧团的分布，是我国最大的地方剧种。</w:t>
      </w:r>
    </w:p>
    <w:p>
      <w:pPr>
        <w:pStyle w:val="Style15"/>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15"/>
        <w:jc w:val="both"/>
        <w:rPr/>
      </w:pPr>
      <w:r>
        <w:rPr>
          <w:sz w:val="21"/>
          <w:szCs w:val="21"/>
        </w:rPr>
        <w:t>黄梅戏，中国汉族地方戏曲，旧称黄梅调或采茶戏，与京剧、越剧、评剧 、豫剧并称中国五大剧种。它发源于湖北、安徽、江西三省交界处黄梅多云山，与鄂东和赣东北的采茶戏同出一源，其最初形式是湖北黄梅一带的采茶歌。黄梅戏用安庆语言念唱，唱腔淳朴流畅，以明快抒情见长，具有丰富的表现力；黄梅戏的表演质朴细致，以真实活泼著称。 黄梅戏来自于民间，雅俗共赏、怡情悦性，她以浓郁的生活气息和清新的乡土风味感染观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05"/>
        <w:ind w:firstLine="480"/>
        <w:rPr>
          <w:rFonts w:ascii="宋体;宋体" w:hAnsi="宋体;宋体" w:cs="宋体;宋体"/>
          <w:b/>
          <w:b/>
          <w:szCs w:val="21"/>
        </w:rPr>
      </w:pPr>
      <w:r>
        <w:rPr>
          <w:rFonts w:ascii="宋体;宋体" w:hAnsi="宋体;宋体" w:cs="宋体;宋体"/>
          <w:b/>
          <w:szCs w:val="21"/>
        </w:rPr>
        <w:t>四、戏曲的传承和保护</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05"/>
        <w:ind w:firstLine="480"/>
        <w:rPr/>
      </w:pPr>
      <w:r>
        <w:rPr>
          <w:rFonts w:ascii="宋体;宋体" w:hAnsi="宋体;宋体" w:cs="宋体;宋体"/>
          <w:szCs w:val="21"/>
        </w:rPr>
        <w:t>中国戏曲可谓是百花齐放，它的发展给老百姓带来了欢乐，感受到了艺术的魅力。当然它的传承是永恒的话题，但在现实生活中作为我们新的一代人，更需要保护我们的国粹，让其发展的更为久远。</w:t>
      </w:r>
      <w:r>
        <w:rPr>
          <w:rFonts w:cs="宋体;宋体" w:ascii="宋体;宋体" w:hAnsi="宋体;宋体"/>
          <w:szCs w:val="21"/>
        </w:rPr>
        <w:br/>
        <w:t xml:space="preserve">    </w:t>
      </w:r>
      <w:r>
        <w:rPr>
          <w:rFonts w:ascii="宋体;宋体" w:hAnsi="宋体;宋体" w:cs="宋体;宋体"/>
          <w:szCs w:val="21"/>
        </w:rPr>
        <w:t>作为一个教育工作者来说，戏曲教学是小学音乐课程教学的难点，首先在学生方面，学生接触国粹京剧太少，生活中基本听不到京剧，在与学生的谈话中发现，绝大多数同学爱的是流行音乐，对周杰伦等歌星无人不知，而谈到戏曲，特别是京剧就一无所知，我认为这也是学生唱不出戏韵的主要原因。重视本民族音乐文化传统，已成为国际音乐教学的发展趋势。继承和发扬这一博大精深的民族音乐文化，是我们年轻一代的责任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05"/>
        <w:ind w:firstLine="315"/>
        <w:rPr/>
      </w:pPr>
      <w:r>
        <w:rPr>
          <w:rFonts w:ascii="宋体;宋体" w:hAnsi="宋体;宋体" w:cs="宋体;宋体"/>
          <w:szCs w:val="21"/>
        </w:rPr>
        <w:t>因此，我认为应让戏曲走进小学音乐课堂，使孩子从小就受到戏曲艺术的熏陶。在音乐教学中，我先意识地学生初步接触戏曲音乐，经常让他们欣赏一些戏曲唱段，使他们对戏曲产生兴趣，并结合具体曲目，给孩子讲讲这些戏曲所讲述的故事。如在通了豫剧《花木兰》中“刘大哥讲话理太偏”一段时，我给孩子们讲了木兰女扮男装替父从军的故事。孩子们听后对木兰产生了敬佩之情，同时也激发了他们学唱这段戏的愿望，这时候，我适时的引导学生认真学唱，亲身体验戏曲的韵味当然，让戏曲走进音乐课堂，并不能单纯的局限于让孩子们学唱几段戏，而是让孩子们在戏曲的氛围中亲身体验戏曲那委婉的旋律、丰富的韵腔，内在的神韵，品味中国民族音乐的内涵，增进他们对戏曲的感性认识，以提高对戏曲的欣赏能力，培养他们热爱民族艺术的高雅情趣，使他们对祖国的传统文化有更多的认识和了解，将来能为促进和发展祖国的传统文化做出自己的贡献。重视本民族音乐文化传统，已成为国际音乐教学的发展趋势。继承和发扬这一博大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05"/>
        <w:ind w:firstLine="315"/>
        <w:rPr/>
      </w:pPr>
      <w:r>
        <w:rPr>
          <w:rFonts w:ascii="宋体;宋体" w:hAnsi="宋体;宋体" w:cs="Arial"/>
          <w:kern w:val="0"/>
          <w:szCs w:val="21"/>
        </w:rPr>
        <w:t>总体而言，戏曲的传承与发展目前正处在一个瓶颈期，内部的局限加上外在的冲击让戏曲艺术前路荆棘，举步维艰。但令人欣喜的是，虽然开路不易，但仍旧有一大批戏曲工作者前赴后继的开拓着创新之路，即使外界褒贬不一，结果难料，但是他们的勇气本身就值得嘉奖，而他们或失败或成功的经验以及引起的关注在一定程度上也能成为戏曲前行的助力。每一届的全国代表大会非物质文化的保留必将是首要解决的问题，如果政府能够给予更多资金支持与政策保护为其铺路，相信再问及戏曲艺术“路在何方”时，我们能有回答“路在脚下”的底气与披荆斩棘的动力！</w:t>
      </w:r>
    </w:p>
    <w:p>
      <w:pPr>
        <w:pStyle w:val="Style15"/>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16"/>
        <w:jc w:val="both"/>
        <w:rPr>
          <w:b/>
          <w:b/>
          <w:sz w:val="21"/>
          <w:szCs w:val="21"/>
        </w:rPr>
      </w:pPr>
      <w:r>
        <w:rPr>
          <w:b/>
          <w:sz w:val="21"/>
          <w:szCs w:val="21"/>
        </w:rPr>
        <w:t>摘自《中国戏曲简介》，《全国戏曲剧种介绍》</w:t>
      </w:r>
    </w:p>
    <w:p>
      <w:pPr>
        <w:pStyle w:val="Normal"/>
        <w:rPr>
          <w:b/>
          <w:b/>
          <w:sz w:val="21"/>
          <w:szCs w:val="21"/>
        </w:rPr>
      </w:pPr>
      <w:r>
        <w:rPr>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User</dc:creator>
  <dc:description/>
  <cp:keywords/>
  <dc:language>en-US</dc:language>
  <cp:lastModifiedBy>lenovo</cp:lastModifiedBy>
  <dcterms:modified xsi:type="dcterms:W3CDTF">2020-06-03T14:24:00Z</dcterms:modified>
  <cp:revision>2</cp:revision>
  <dc:subject/>
  <dc:title>中国戏曲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